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w I (as a student) Meet Standard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Student</w:t>
      </w:r>
      <w:r>
        <w:rPr>
          <w:rFonts w:cs="Arial" w:ascii="Arial" w:hAnsi="Arial"/>
        </w:rPr>
        <w:t xml:space="preserve"> Technology Profile f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neral Preparation Catego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ssment of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tbl>
      <w:tblPr>
        <w:tblW w:w="9576" w:type="dxa"/>
        <w:jc w:val="left"/>
        <w:tblInd w:w="-18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520"/>
        <w:gridCol w:w="36"/>
        <w:gridCol w:w="3564"/>
        <w:gridCol w:w="1080"/>
        <w:gridCol w:w="2340"/>
        <w:gridCol w:w="36"/>
      </w:tblGrid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ndard and Outcom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16"/>
              </w:rPr>
            </w:pPr>
            <w:r>
              <w:rPr>
                <w:szCs w:val="16"/>
              </w:rPr>
              <w:t>Indic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ed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amples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Technology operations and concept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a sound understanding of the nature an operation of technology system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e proficiency in the use of common input and output devices; solve routine hardware and software problems; and make informed choices about technology systems, resources, and servi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tools and information resources to increase productivity, promote creativity, and facilitate academic learning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content-specific tools (e.g., software, simulation, environmental probes, graphing calculators, exploratory environments, Web tools) to support learning and resear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resources to facilitate higher order and complex thinking skills, including problem solving, critical thinking, informed decision making, knowledge construction, and creativity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te in constructing technology-enhanced models, preparing publications, and producing other creative works using productivity tool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to locate, evaluate, and collect information from a variety of sourc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tools to process data and report resul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in the development of strategies for solving problems in the real world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technology tools and resources for managing and communicating information (e.g., finances, schedules, addresses, purchases, correspondenc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e and select new information resources and technological innovations based on their appropriateness to specific task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a variety of media and formats, including telecommunications, to collaborate, publish, and interact with peers, experts, and other audiences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scuss diversity issues related to electronic medi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0_158455979"/>
            <w:bookmarkStart w:id="1" w:name="__Fieldmark__0_158455979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1_158455979"/>
            <w:bookmarkStart w:id="3" w:name="__Fieldmark__1_158455979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  <w:r>
              <w:rPr>
                <w:rFonts w:cs="Arial" w:ascii="Arial" w:hAnsi="Arial"/>
                <w:sz w:val="18"/>
                <w:szCs w:val="18"/>
              </w:rPr>
              <w:t xml:space="preserve"> Planning and Designing Learning Environments and Experience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/A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II. </w:t>
            </w:r>
            <w:r>
              <w:rPr>
                <w:rFonts w:cs="Arial" w:ascii="Arial" w:hAnsi="Arial"/>
                <w:sz w:val="18"/>
                <w:szCs w:val="18"/>
              </w:rPr>
              <w:t>Teaching, Learning, and the curriculum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and information resources to increase productivity, promote creativity, and facilitate academic lear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ontent-specific tools (e.g., software, simulation, environmental probes, graphing calculators, exploratory environments, Web tools) to support learning and resear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resources to facilitate higher order and complex thinking skills, including problem solving, critical thinking, informed decision making, knowledge construction, and creativit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to process data and report result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in the development of strategies for solving problems in the real worl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and experience the use of technology in their major field of study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nd select new information resources and technological innovations based on their appropriateness to specific tas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158455979"/>
            <w:bookmarkStart w:id="5" w:name="__Fieldmark__2_158455979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158455979"/>
            <w:bookmarkStart w:id="7" w:name="__Fieldmark__3_158455979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>. Assessment and Evalu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and information resources to increase productivity, promote creativity, and facilitate academic lear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 locate, evaluate, and collect information from a variety of 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to process data and report resul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nd select new information resources and technological innovations based on their appropriateness to specific task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158455979"/>
            <w:bookmarkStart w:id="9" w:name="__Fieldmark__4_158455979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158455979"/>
            <w:bookmarkStart w:id="11" w:name="__Fieldmark__5_158455979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. </w:t>
            </w:r>
            <w:r>
              <w:rPr>
                <w:rFonts w:cs="Arial" w:ascii="Arial" w:hAnsi="Arial"/>
                <w:sz w:val="18"/>
                <w:szCs w:val="18"/>
              </w:rPr>
              <w:t>Productivity and Professional Practice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and information resources to increase productivity, promote creativity, and facilitate academic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content-specific tools (e.g., software, simulation, environmental probes, graphing calculators, exploratory environments, Web tools) to support learning and resear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resources to facilitate higher order and complex thinking skills, including problem solving, critical thinking, informed decision making, knowledge construction, and creativ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aborate in constructing technology-enhanced models, preparing publications, and producing other creative works using productivity tool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 locate, evaluate, and collect information from a variety of sour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to process data and report resul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in the development of strategies for solving problems in the real worl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e and experience the use of technology in their major field of stud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technology tools and resources for managing and communicating information (e.g., finances, schedules, addresses, purchases, correspond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aluate and select new information resources and technological innovations based on their appropriateness to specific task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e a variety of media and formats, including telecommunications, to collaborate, publish, and interact with peers, experts, and other audien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 positive attitudes toward technology uses that support lifelong learning, collaboration, personal pursuits, and produ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158455979"/>
            <w:bookmarkStart w:id="13" w:name="__Fieldmark__6_158455979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Y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158455979"/>
            <w:bookmarkStart w:id="15" w:name="__Fieldmark__7_158455979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N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.</w:t>
            </w:r>
            <w:r>
              <w:rPr>
                <w:rFonts w:cs="Arial" w:ascii="Arial" w:hAnsi="Arial"/>
                <w:sz w:val="18"/>
                <w:szCs w:val="18"/>
              </w:rPr>
              <w:t xml:space="preserve"> Social, Ethical, Legal, and Human Issue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monstrate an understanding of the legal, ethical, cultural, and societal issues related to technology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hibit positive attitudes toward technology uses that support lifelong learning, collaboration, personal pursuits, and productivi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diversity issues related to electronic medi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uss the health and safety issues related to technology u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158455979"/>
            <w:bookmarkStart w:id="17" w:name="__Fieldmark__8_158455979"/>
            <w:bookmarkEnd w:id="1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Y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158455979"/>
            <w:bookmarkStart w:id="19" w:name="__Fieldmark__9_158455979"/>
            <w:bookmarkEnd w:id="1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ef Summary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eveloped by: </w:t>
    </w:r>
  </w:p>
  <w:p>
    <w:pPr>
      <w:pStyle w:val="Normal"/>
      <w:rPr>
        <w:sz w:val="12"/>
        <w:szCs w:val="12"/>
      </w:rPr>
    </w:pPr>
    <w:r>
      <w:rPr>
        <w:sz w:val="12"/>
        <w:szCs w:val="12"/>
      </w:rPr>
      <w:t xml:space="preserve">Davina Pruitt-Mentle – (410) 531-3910 – </w:t>
    </w:r>
    <w:hyperlink r:id="rId1">
      <w:r>
        <w:rPr>
          <w:rStyle w:val="InternetLink"/>
          <w:sz w:val="12"/>
          <w:szCs w:val="12"/>
        </w:rPr>
        <w:t>dpruitt@umd.edu</w:t>
      </w:r>
    </w:hyperlink>
    <w:r>
      <w:rPr>
        <w:sz w:val="12"/>
        <w:szCs w:val="12"/>
      </w:rPr>
      <w:t xml:space="preserve"> </w:t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9933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81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ArialNarrow" w:hAnsi="ArialNarrow" w:cs="ArialNarrow"/>
      <w:sz w:val="18"/>
      <w:szCs w:val="18"/>
    </w:rPr>
  </w:style>
  <w:style w:type="paragraph" w:styleId="BodyText3">
    <w:name w:val="Body Text 3"/>
    <w:basedOn w:val="Normal"/>
    <w:qFormat/>
    <w:pPr>
      <w:autoSpaceDE w:val="false"/>
    </w:pPr>
    <w:rPr>
      <w:sz w:val="20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ruitt@umd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4:00Z</dcterms:created>
  <dc:creator>Davina Pruitt-Mentle</dc:creator>
  <dc:description/>
  <cp:keywords/>
  <dc:language>en-US</dc:language>
  <cp:lastModifiedBy>Robert Mentle</cp:lastModifiedBy>
  <cp:lastPrinted>2004-08-18T12:00:00Z</cp:lastPrinted>
  <dcterms:modified xsi:type="dcterms:W3CDTF">2008-05-19T10:44:00Z</dcterms:modified>
  <cp:revision>2</cp:revision>
  <dc:subject/>
  <dc:title>The University of Maryland, College Park</dc:title>
</cp:coreProperties>
</file>