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ubric for Website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re each aspect of a website using a score of 1-3, 1 being the low score (negative) , 2 (neutral), and 3(positiv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Is the website easily used?  Does it provide what you want?</w:t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  Are the fonts/animations easily read?</w:t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Does it link users to other valuable resources?</w:t>
        <w:tab/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 Is it easy to scroll through the website?</w:t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 Is it easy to get back to the homepage?</w:t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 Is there a help bar to the site?  Is it user-friendly?</w:t>
        <w:tab/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Is the provided informational accurate and up-to-date?</w:t>
        <w:tab/>
        <w:tab/>
        <w:tab/>
        <w:t>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Total:</w:t>
        <w:tab/>
        <w:tab/>
        <w:t>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al possible points: 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-21  Excellent Websi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17  Good Websi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10  Poor Websi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eated by Steven King using</w:t>
      </w:r>
      <w:r>
        <w:rPr>
          <w:i/>
          <w:sz w:val="32"/>
          <w:szCs w:val="32"/>
        </w:rPr>
        <w:t xml:space="preserve"> Nielsen’s Top Ten Web Design Mistakes</w:t>
      </w:r>
      <w:r>
        <w:rPr>
          <w:sz w:val="32"/>
          <w:szCs w:val="32"/>
        </w:rPr>
        <w:t xml:space="preserve"> as a guidel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17:00Z</dcterms:created>
  <dc:creator>ts</dc:creator>
  <dc:description/>
  <cp:keywords/>
  <dc:language>en-US</dc:language>
  <cp:lastModifiedBy>Davina Pruitt-Mentle</cp:lastModifiedBy>
  <dcterms:modified xsi:type="dcterms:W3CDTF">2008-06-23T16:17:00Z</dcterms:modified>
  <cp:revision>2</cp:revision>
  <dc:subject/>
  <dc:title>Rubric for Websites</dc:title>
</cp:coreProperties>
</file>