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Myriad-Bold" w:hAnsi="Myriad-Bold" w:cs="Myriad-Bold"/>
          <w:b/>
          <w:b/>
          <w:bCs/>
          <w:sz w:val="40"/>
          <w:szCs w:val="40"/>
        </w:rPr>
      </w:pPr>
      <w:r>
        <w:rPr>
          <w:rFonts w:cs="Myriad-Bold" w:ascii="Myriad-Bold" w:hAnsi="Myriad-Bold"/>
          <w:b/>
          <w:bCs/>
          <w:sz w:val="40"/>
          <w:szCs w:val="40"/>
        </w:rPr>
        <w:t>Lab Experiment</w:t>
      </w:r>
    </w:p>
    <w:p>
      <w:pPr>
        <w:pStyle w:val="Normal"/>
        <w:autoSpaceDE w:val="false"/>
        <w:rPr/>
      </w:pPr>
      <w:r>
        <w:rPr>
          <w:rFonts w:cs="Myriad-Bold" w:ascii="Myriad-Bold" w:hAnsi="Myriad-Bold"/>
          <w:b/>
          <w:bCs/>
          <w:sz w:val="28"/>
          <w:szCs w:val="28"/>
        </w:rPr>
        <w:t xml:space="preserve">Rubric </w:t>
        <w:tab/>
        <w:tab/>
        <w:tab/>
        <w:tab/>
      </w:r>
      <w:r>
        <w:rPr>
          <w:rFonts w:cs="Myriad-Bold" w:ascii="Myriad-Bold" w:hAnsi="Myriad-Bold"/>
          <w:b/>
          <w:bCs/>
          <w:sz w:val="36"/>
          <w:szCs w:val="36"/>
        </w:rPr>
        <w:t>Name</w:t>
      </w:r>
      <w:r>
        <w:rPr>
          <w:rFonts w:cs="Myriad-Bold" w:ascii="Myriad-Bold" w:hAnsi="Myriad-Bold"/>
          <w:b/>
          <w:bCs/>
          <w:sz w:val="40"/>
          <w:szCs w:val="40"/>
        </w:rPr>
        <w:t>: ________________</w:t>
      </w:r>
    </w:p>
    <w:p>
      <w:pPr>
        <w:pStyle w:val="Normal"/>
        <w:rPr>
          <w:rFonts w:ascii="Myriad-Bold" w:hAnsi="Myriad-Bold" w:cs="Myriad-Bold"/>
          <w:b/>
          <w:b/>
          <w:bCs/>
          <w:sz w:val="40"/>
          <w:szCs w:val="40"/>
        </w:rPr>
      </w:pPr>
      <w:r>
        <w:rPr>
          <w:rFonts w:cs="Myriad-Bold" w:ascii="Myriad-Bold" w:hAnsi="Myriad-Bold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43"/>
        <w:gridCol w:w="1907"/>
        <w:gridCol w:w="1649"/>
        <w:gridCol w:w="1650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Advanc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Proficien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Basic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32"/>
                <w:szCs w:val="32"/>
              </w:rPr>
            </w:pPr>
            <w:r>
              <w:rPr>
                <w:rFonts w:cs="Arial" w:ascii="Verdana" w:hAnsi="Verdana"/>
                <w:sz w:val="32"/>
                <w:szCs w:val="32"/>
              </w:rPr>
              <w:t>Below Basic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Work-Hypothes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iction betwe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 and resu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ious conn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the prob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predicted outcom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d referen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ing that hypothes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tes or defen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ed knowled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 were identifi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lassified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endent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and probl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clearly connec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refuted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ended establish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. Variab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identified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as depen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ndependent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nnection betw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. No cle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 to prove or disprov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ing experime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iables were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letely describe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were incorrect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ed as depen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independent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 was mis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was unrelated to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. Did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ion dependent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variables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Work-Data Qualit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urate measur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labeling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ata was compl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label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ampled 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ntervals 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d in Metho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of lab report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data was comple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accurately label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as sampled 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interval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as incomplet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data was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eled u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unit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. Data samp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s inadequate 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hypothesi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d little or 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data. Data w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labeled us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unit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. Data sampl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s were rand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 inadequate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Work-D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si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analyzed 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identified trend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and describ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and ma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conclus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d on the data. U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techniques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y and disregar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wed data. Show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s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ed valid tren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made appropria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based 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. Document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s made dur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analysi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identified obvio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or found tren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fully supported 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were missing 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not     supported b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data collec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vious trends w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looked.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b Work-Conclusio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arizes find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compares actu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 with expect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ted problem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. Justifi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and methods of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ment. Finding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discussed in detai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directl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hypothes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we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ed by the data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was resta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ments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were bas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the data collec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wed a stro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 betwe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othesis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 was restat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w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plistic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lear relationsh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ween conclus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 hypothesis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al problem was no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ted. Findings we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summarize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s were no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to hypothesi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Bold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12:00Z</dcterms:created>
  <dc:creator>akida</dc:creator>
  <dc:description/>
  <cp:keywords/>
  <dc:language>en-US</dc:language>
  <cp:lastModifiedBy>Davina Pruitt-Mentle</cp:lastModifiedBy>
  <dcterms:modified xsi:type="dcterms:W3CDTF">2008-06-28T13:12:00Z</dcterms:modified>
  <cp:revision>2</cp:revision>
  <dc:subject/>
  <dc:title>Lab Experiment</dc:title>
</cp:coreProperties>
</file>