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4445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Name____________________</w:t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230"/>
                    <w:gridCol w:w="365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3010"/>
                          <w:gridCol w:w="2100"/>
                        </w:tblGrid>
                        <w:tr>
                          <w:trPr/>
                          <w:tc>
                            <w:tcPr>
                              <w:tcW w:w="3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vanish w:val="false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</w:rPr>
                              </w:pPr>
                              <w:r>
                                <w:rPr>
                                  <w:vanish w:val="false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</w:rPr>
                                <w:t xml:space="preserve">Topic: Sound Waves </w:t>
                              </w:r>
                            </w:p>
                          </w:tc>
                          <w:tc>
                            <w:tcPr>
                              <w:tcW w:w="2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vanish w:val="false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</w:rPr>
                              </w:pPr>
                              <w:r>
                                <w:rPr>
                                  <w:vanish w:val="false"/>
                                  <w:position w:val="0"/>
                                  <w:sz w:val="24"/>
                                  <w:sz w:val="24"/>
                                  <w:szCs w:val="24"/>
                                  <w:vertAlign w:val="baseline"/>
                                </w:rPr>
                                <w:t>Date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Subject: Waves </w:t>
                        </w:r>
                      </w:p>
                    </w:tc>
                    <w:tc>
                      <w:tcPr>
                        <w:tcW w:w="3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vanish w:val="false"/>
                      <w:position w:val="0"/>
                      <w:sz w:val="36"/>
                      <w:sz w:val="36"/>
                      <w:szCs w:val="36"/>
                      <w:vertAlign w:val="baseline"/>
                    </w:rPr>
                    <w:t xml:space="preserve">Exploring Wav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drawing>
                      <wp:inline distT="0" distB="0" distL="0" distR="0">
                        <wp:extent cx="190373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Background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Wave frequency is the number of complete cycles in a given time. Frequency is measured in hertz. Wave speed is calculated by multiplying wavelength by frequency. Increasing the frequency of a wave will decrease its wavelength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Problem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What determines the frequency and speed of a transverse wave?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Hypothesi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90"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_________________________________________________</w:t>
                        </w:r>
                      </w:p>
                      <w:p>
                        <w:pPr>
                          <w:pStyle w:val="Normal"/>
                          <w:spacing w:lineRule="atLeast" w:line="90"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_________________________________________________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Material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3 meters of rope </w:t>
                          <w:br/>
                          <w:t xml:space="preserve">tape measure </w:t>
                          <w:br/>
                          <w:t>stopwatch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Procedure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1. Tie one end of the rope to a chair. Shake the other end to send transverse waves down the rope. </w:t>
                          <w:br/>
                          <w:t xml:space="preserve">2. To create these types of wave move your wrist up and down. </w:t>
                          <w:br/>
                          <w:t xml:space="preserve">3. Take turns with your team measuring the time it takes your hand to move back and forth ten times. </w:t>
                          <w:br/>
                          <w:t xml:space="preserve">4. Measure and record the distance from your hand to the chair and the time it takes a wave crest to travel this distance. </w:t>
                          <w:br/>
                          <w:t xml:space="preserve">5. Repeat steps 2-4, but this time shake the rope more rapidly to increase the frequency. Record your data.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9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4"/>
                    <w:gridCol w:w="6286"/>
                  </w:tblGrid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b/>
                            <w:bCs/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Conclusion Questions: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  <w:tc>
                      <w:tcPr>
                        <w:tcW w:w="6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 xml:space="preserve">1. What was the frequency of the waves in steps 2-4? </w:t>
                          <w:br/>
                          <w:t xml:space="preserve">2. What was the wave speed in steps 2-4? </w:t>
                          <w:br/>
                          <w:t xml:space="preserve">3. How was wave speed affected by increasing frequency? 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vanish w:val="false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vanish w:val="false"/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b/>
                      <w:bCs/>
                      <w:vanish w:val="false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Powered by TeAch-nology.com- The Web Portal For Educators! (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vanish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www.teach-nology.com</w:t>
                    </w:r>
                  </w:hyperlink>
                  <w:r>
                    <w:rPr>
                      <w:b/>
                      <w:bCs/>
                      <w:vanish w:val="false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b/>
                      <w:bCs/>
                      <w:vanish w:val="false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vanish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vanish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2"/>
      <w:szCs w:val="22"/>
      <w:vertAlign w:val="subscript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vanish w:val="false"/>
      <w:color w:val="000000"/>
      <w:position w:val="0"/>
      <w:sz w:val="27"/>
      <w:sz w:val="27"/>
      <w:szCs w:val="27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vanish w:val="false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-nolog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34:00Z</dcterms:created>
  <dc:creator>User</dc:creator>
  <dc:description/>
  <cp:keywords/>
  <dc:language>en-US</dc:language>
  <cp:lastModifiedBy>Davina Pruitt-Mentle</cp:lastModifiedBy>
  <dcterms:modified xsi:type="dcterms:W3CDTF">2008-06-22T18:34:00Z</dcterms:modified>
  <cp:revision>4</cp:revision>
  <dc:subject/>
  <dc:title>Name____________________</dc:title>
</cp:coreProperties>
</file>