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035"/>
              <w:gridCol w:w="3515"/>
            </w:tblGrid>
            <w:tr>
              <w:trPr/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bject: Density</w:t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035"/>
              <w:gridCol w:w="3515"/>
            </w:tblGrid>
            <w:tr>
              <w:trPr/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pic: Water Displacement</w:t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ink or Floa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7"/>
              <w:gridCol w:w="6053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ckground: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***Key Vocabulary: </w:t>
                    <w:br/>
                    <w:t xml:space="preserve">1. Volume- how much space is taken up </w:t>
                    <w:br/>
                    <w:t xml:space="preserve">2. Density- how much something weighs compared to the amount of space it takes up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7"/>
              <w:gridCol w:w="6053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blem: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Which materials tend to sink or float?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7"/>
              <w:gridCol w:w="6053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ypothesis: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lineRule="atLeast" w:line="90"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_________________________________________________</w:t>
                  </w:r>
                </w:p>
                <w:p>
                  <w:pPr>
                    <w:pStyle w:val="NormalWeb"/>
                    <w:spacing w:lineRule="atLeast" w:line="90" w:before="280" w:after="0"/>
                    <w:rPr/>
                  </w:pPr>
                  <w:r>
                    <w:rPr/>
                    <w:t>_________________________________________________.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7"/>
              <w:gridCol w:w="6053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terials: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rocks </w:t>
                    <w:br/>
                    <w:t xml:space="preserve">small balls </w:t>
                    <w:br/>
                    <w:t xml:space="preserve">math counters </w:t>
                    <w:br/>
                    <w:t xml:space="preserve">water resistant watch </w:t>
                    <w:br/>
                    <w:t xml:space="preserve">various materials in size, shape, and material from the classroom </w:t>
                    <w:br/>
                    <w:t>6 containers ( 2 per pair/group)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7"/>
              <w:gridCol w:w="6053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dure: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Fill beakers half way with water </w:t>
                    <w:br/>
                    <w:t xml:space="preserve">Before dropping in object, predict which will and will not float. </w:t>
                    <w:br/>
                    <w:t xml:space="preserve">Drop objects and record data? </w:t>
                    <w:br/>
                    <w:t>Draw conclusions about data analysis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7"/>
              <w:gridCol w:w="6053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clusion Questions: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Which items floated and which items sank?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ered by TeAch-nology.com- The Web Portal For Educators! (www.teach-nology.co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6:00Z</dcterms:created>
  <dc:creator>DC User</dc:creator>
  <dc:description/>
  <cp:keywords/>
  <dc:language>en-US</dc:language>
  <cp:lastModifiedBy>Davina Pruitt-Mentle</cp:lastModifiedBy>
  <dcterms:modified xsi:type="dcterms:W3CDTF">2008-06-11T03:46:00Z</dcterms:modified>
  <cp:revision>2</cp:revision>
  <dc:subject/>
  <dc:title>Name____________________</dc:title>
</cp:coreProperties>
</file>