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4445" w:hRule="atLeast"/>
        </w:trPr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me____________________</w:t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230"/>
                    <w:gridCol w:w="3650"/>
                  </w:tblGrid>
                  <w:tr>
                    <w:trPr/>
                    <w:tc>
                      <w:tcPr>
                        <w:tcW w:w="52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3010"/>
                          <w:gridCol w:w="2100"/>
                        </w:tblGrid>
                        <w:tr>
                          <w:trPr/>
                          <w:tc>
                            <w:tcPr>
                              <w:tcW w:w="3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opic: Melted Cheese</w:t>
                              </w:r>
                            </w:p>
                          </w:tc>
                          <w:tc>
                            <w:tcPr>
                              <w:tcW w:w="2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Date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bject: Scientific Method</w:t>
                        </w:r>
                      </w:p>
                    </w:tc>
                    <w:tc>
                      <w:tcPr>
                        <w:tcW w:w="3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Which Cheese Melts Fastest?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905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ackground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There are steps scientist follow in order to solve problems. These steps are call the Scientific Method. All scientist, even you, follow these methods when investigating a problem. Let's see the methods put into practice.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oblem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Which cheese will melt the fast between regular, non-fat and low-fat cheese?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Hypothesis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90"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_________________________________________________</w:t>
                        </w:r>
                      </w:p>
                      <w:p>
                        <w:pPr>
                          <w:pStyle w:val="NormalWeb"/>
                          <w:spacing w:lineRule="atLeast" w:line="90" w:before="280" w:after="0"/>
                          <w:rPr/>
                        </w:pPr>
                        <w:r>
                          <w:rPr/>
                          <w:t>_________________________________________________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terials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 xml:space="preserve">1 square of non-fat cheese, 1 square of low-fat cheese and 1 square of regular cheese, 3 medium containers, microwave oven, and a timer.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ocedure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 xml:space="preserve">1. Cut one square of non-fat, low-fat and regular cheese and place them into 3 separate medium containers. </w:t>
                          <w:br/>
                          <w:t xml:space="preserve">2. Place the non-fat cheese in the microwave. 3. Set timer for 45 seconds. </w:t>
                          <w:br/>
                          <w:t xml:space="preserve">4. Record, as the timer is going, when the cheese begins to melt. </w:t>
                          <w:br/>
                          <w:t xml:space="preserve">5. When timer goes off, remove cheese from microwave. </w:t>
                          <w:br/>
                          <w:t>6. Repeat steps 2-5 again for low-fat and regular cheese.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clusion Questions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 xml:space="preserve">1. What were the times at which the cheeses first began to melt? </w:t>
                          <w:br/>
                          <w:t xml:space="preserve">2. What can one conclude about the amount of time it took for the cheese that melted the fastest? </w:t>
                          <w:br/>
                          <w:t>3. Design another experiment to test which type of cheese melts the fastest. 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wered by TeAch-nology.com- The Web Portal For Educators! (www.teach-nology.co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58:00Z</dcterms:created>
  <dc:creator>ts</dc:creator>
  <dc:description/>
  <cp:keywords/>
  <dc:language>en-US</dc:language>
  <cp:lastModifiedBy>Robert Mentle</cp:lastModifiedBy>
  <dcterms:modified xsi:type="dcterms:W3CDTF">2008-07-09T09:54:00Z</dcterms:modified>
  <cp:revision>4</cp:revision>
  <dc:subject/>
  <dc:title>Name____________________</dc:title>
</cp:coreProperties>
</file>