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vey monkey seems great.</w:t>
      </w:r>
    </w:p>
    <w:p>
      <w:pPr>
        <w:pStyle w:val="Normal"/>
        <w:rPr/>
      </w:pPr>
      <w:r>
        <w:rPr/>
        <w:t>I would really like to put a class survey on line. I started to create one on ice crea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zzle maker on discovery=Great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s l b o t s r s w s k s m 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46990</wp:posOffset>
                </wp:positionV>
                <wp:extent cx="1021715" cy="181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" w:hAnsi="Courier" w:cs="Courier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i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act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i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e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ucle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organ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organi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l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ote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ug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1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143.2pt;mso-wrap-distance-left:9.05pt;mso-wrap-distance-right:9.05pt;mso-wrap-distance-top:0pt;mso-wrap-distance-bottom:0pt;margin-top:3.7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" w:hAnsi="Courier" w:cs="Courier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Bi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ni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bacter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bi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ce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ucle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organel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organi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l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ote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ug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10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l e b i u v k x s y n x s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r g l g o n x t x i h r i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b c x a l a l w s e q m y n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g l r a j e w o t l a d t a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n s i j q w n o g o l f y g 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d s z o a r r a o y p e w r 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p q f s z p w t g k q d c o 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a m i n a s n y r v d j j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b a c t e r i a u x o g k y 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v p i j h l f l r u s k o b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m n a n x k i p y u m z n z 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l v y p w y a v l x c o h h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j v n p t b a x o p p q d w 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  <w:t xml:space="preserve">o t f x a x o w m r v i j o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  <w:lang w:val="es-NI"/>
        </w:rPr>
      </w:pPr>
      <w:r>
        <w:rPr>
          <w:rFonts w:cs="Courier New" w:ascii="Courier New" w:hAnsi="Courier New"/>
          <w:sz w:val="20"/>
          <w:szCs w:val="20"/>
          <w:lang w:val="es-N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cs="Courier New" w:ascii="Courier New" w:hAnsi="Courier New"/>
          <w:b/>
          <w:sz w:val="32"/>
          <w:szCs w:val="32"/>
        </w:rPr>
        <w:t>Quiz star</w:t>
      </w:r>
      <w:r>
        <w:rPr>
          <w:rFonts w:cs="Courier New" w:ascii="Courier New" w:hAnsi="Courier New"/>
          <w:b/>
          <w:sz w:val="20"/>
          <w:szCs w:val="20"/>
        </w:rPr>
        <w:t xml:space="preserve"> seems co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Is it worth the money?-</w:t>
      </w:r>
      <w:r>
        <w:rPr>
          <w:rFonts w:cs="Courier New" w:ascii="Courier New" w:hAnsi="Courier New"/>
          <w:sz w:val="20"/>
          <w:szCs w:val="20"/>
        </w:rPr>
        <w:t xml:space="preserve"> (2.75 a month for certain programs- I have started to create a class on a free trial-everthing takes a long time to l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cs="Courier New" w:ascii="Courier New" w:hAnsi="Courier New"/>
          <w:b/>
          <w:sz w:val="32"/>
          <w:szCs w:val="32"/>
        </w:rPr>
        <w:t>Cool Teaching</w:t>
      </w:r>
      <w:r>
        <w:rPr>
          <w:rFonts w:cs="Courier New" w:ascii="Courier New" w:hAnsi="Courier New"/>
          <w:sz w:val="20"/>
          <w:szCs w:val="20"/>
        </w:rPr>
        <w:t>-Just like it says Treasure t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32"/>
          <w:szCs w:val="32"/>
        </w:rPr>
        <w:t>Blue Web</w:t>
      </w:r>
      <w:r>
        <w:rPr>
          <w:rFonts w:cs="Courier New" w:ascii="Courier New" w:hAnsi="Courier New"/>
          <w:sz w:val="20"/>
          <w:szCs w:val="20"/>
        </w:rPr>
        <w:t xml:space="preserve"> Awesome Science lesson plan search engine. I’m just amazed by all the awesome st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22:00Z</dcterms:created>
  <dc:creator> </dc:creator>
  <dc:description/>
  <cp:keywords/>
  <dc:language>en-US</dc:language>
  <cp:lastModifiedBy>Davina Pruitt-Mentle</cp:lastModifiedBy>
  <dcterms:modified xsi:type="dcterms:W3CDTF">2008-06-25T01:23:00Z</dcterms:modified>
  <cp:revision>3</cp:revision>
  <dc:subject/>
  <dc:title>Productivity Tools have incredible potential benefits</dc:title>
</cp:coreProperties>
</file>