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99"/>
        </w:rPr>
        <w:t>8.4 Mini Team Assignment (I did this alone.  It’s already late and I didn’t want to stress searching for someone to complete this assignment.)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Lesson Plan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Visual/Graphic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color w:val="000080"/>
        </w:rPr>
        <w:t xml:space="preserve">Go to </w:t>
      </w:r>
      <w:hyperlink r:id="rId3">
        <w:r>
          <w:rPr>
            <w:rStyle w:val="InternetLink"/>
            <w:rFonts w:cs="Arial" w:ascii="Arial" w:hAnsi="Arial"/>
            <w:bCs/>
          </w:rPr>
          <w:t>http://www.aaamath.com/fra66j-lcd.html</w:t>
        </w:r>
      </w:hyperlink>
      <w:r>
        <w:rPr>
          <w:rFonts w:cs="Arial" w:ascii="Arial" w:hAnsi="Arial"/>
          <w:bCs/>
          <w:color w:val="000080"/>
        </w:rPr>
        <w:t xml:space="preserve"> using smartboard and let student’s try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 xml:space="preserve">Assessment </w:t>
      </w:r>
      <w:hyperlink r:id="rId4">
        <w:r>
          <w:rPr>
            <w:rStyle w:val="InternetLink"/>
            <w:rFonts w:cs="Arial" w:ascii="Arial" w:hAnsi="Arial"/>
            <w:bCs/>
          </w:rPr>
          <w:t>http://amby.com/educate/math/2-1-LCM.html</w:t>
        </w:r>
      </w:hyperlink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Monitor so that students do not view answers.  Assessment score must be accompanied by student’s work on paper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80"/>
        </w:rPr>
        <w:t>Rubric (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www.edtechpolicy.org/onlinequizzes.html" \l "other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http://www.edtechpolicy.org/onlinequizzes.html#other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olor w:val="000080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ind w:left="36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amath.com/fra66j-lcd.html" TargetMode="External"/><Relationship Id="rId4" Type="http://schemas.openxmlformats.org/officeDocument/2006/relationships/hyperlink" Target="http://amby.com/educate/math/2-1-LCM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Davina Pruitt-Mentle</dc:creator>
  <dc:description/>
  <cp:keywords/>
  <dc:language>en-US</dc:language>
  <cp:lastModifiedBy>Davina Pruitt-Mentle</cp:lastModifiedBy>
  <dcterms:modified xsi:type="dcterms:W3CDTF">2008-06-23T09:38:00Z</dcterms:modified>
  <cp:revision>3</cp:revision>
  <dc:subject/>
  <dc:title>8</dc:title>
</cp:coreProperties>
</file>