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</w:t>
      </w:r>
    </w:p>
    <w:p>
      <w:pPr>
        <w:pStyle w:val="Normal"/>
        <w:jc w:val="right"/>
        <w:rPr/>
      </w:pPr>
      <w:r>
        <w:rPr/>
        <w:t>Date: ___________________</w:t>
      </w:r>
    </w:p>
    <w:p>
      <w:pPr>
        <w:pStyle w:val="Normal"/>
        <w:jc w:val="right"/>
        <w:rPr/>
      </w:pPr>
      <w:r>
        <w:rPr/>
        <w:t>Team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vie Ques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>: As the movie plays, please answer the following questions.  Note: the papers will be collected after the movie ends so please make sure you are listening and answering th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4444"/>
        </w:rPr>
        <w:t>What are all living things made of?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4444"/>
        </w:rPr>
        <w:t>According to the video, cells are similar to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4444"/>
        </w:rPr>
        <w:t>Which cell part is found in plant cells but NOT in animal cells?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4444"/>
        </w:rPr>
        <w:t>What do plants do during photosynthesis?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4444"/>
        </w:rPr>
        <w:t>Which animal uses a single leaf for food and shelter?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4444"/>
        </w:rPr>
        <w:t>In which part of a plant are seeds made?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4444"/>
        </w:rPr>
        <w:t>How do insects such as flies and bees help plants? 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4444"/>
        </w:rPr>
        <w:t>How are trees different from other kinds of plants? 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4:00Z</dcterms:created>
  <dc:creator>ts</dc:creator>
  <dc:description/>
  <cp:keywords/>
  <dc:language>en-US</dc:language>
  <cp:lastModifiedBy>Davina Pruitt-Mentle</cp:lastModifiedBy>
  <dcterms:modified xsi:type="dcterms:W3CDTF">2008-06-30T19:24:00Z</dcterms:modified>
  <cp:revision>2</cp:revision>
  <dc:subject/>
  <dc:title>Name: __________________</dc:title>
</cp:coreProperties>
</file>