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4486275" cy="41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thways to Dr. Dolittl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pt;width:353.2pt;height:3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thways to Dr. Dolittle!</w:t>
                      </w:r>
                    </w:p>
                  </w:txbxContent>
                </v:textbox>
                <v:path textpathok="t"/>
                <v:textpath on="t" fitshape="t" string="Pathways to Dr. Dolittle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ions: Answer the following questions from class le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pathogens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 four types of pathogens?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w are pathogens transmitted? 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ive an example of a pathogen being transmitted? 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are some ways you can prevent pathogens from spreading? ________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0:00Z</dcterms:created>
  <dc:creator>csnowden</dc:creator>
  <dc:description/>
  <cp:keywords/>
  <dc:language>en-US</dc:language>
  <cp:lastModifiedBy>Davina Pruitt-Mentle</cp:lastModifiedBy>
  <dcterms:modified xsi:type="dcterms:W3CDTF">2008-05-29T12:40:00Z</dcterms:modified>
  <cp:revision>2</cp:revision>
  <dc:subject/>
  <dc:title>Name : ___________________________________</dc:title>
</cp:coreProperties>
</file>