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I (as a teacher) Meet Stand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cher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General Preparation Category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 CLINTON HARR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iCs/>
        </w:rPr>
        <w:t>All classroom teachers should be prepared to meet the following standards and performance indica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13500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700"/>
        <w:gridCol w:w="3420"/>
        <w:gridCol w:w="1080"/>
        <w:gridCol w:w="63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 and Outcom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to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e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p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</w:rPr>
              <w:t xml:space="preserve">I. Technology operations and concept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demonstrate a sound understanding of technology operations and concepts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A. demonstrate introductory knowledge, skills, and understanding of concepts related to technology (as described in the ISTE </w:t>
            </w:r>
            <w:r>
              <w:rPr>
                <w:rFonts w:cs="Arial" w:ascii="Arial" w:hAnsi="Arial"/>
                <w:i/>
                <w:iCs/>
              </w:rPr>
              <w:t>National Educational Technology Standards for Students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B. demonstrate continual growth in technology knowledge and skills to stay abreast of current and emerging technologi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870978732"/>
            <w:bookmarkStart w:id="1" w:name="__Fieldmark__0_870978732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870978732"/>
            <w:bookmarkStart w:id="3" w:name="__Fieldmark__1_870978732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s how to upgrade software and browsers, understands how to upload patches and anti virus prote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s how to start up, launch applications, open and save files, soft and hard boot, shutting down compu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kes cards for holiday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elps students search for resources onl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s, family, teachers, parents and frie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cipates in chat roo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 started to use video and pictures for instruc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3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I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Planning and Designing Learning Environments and Experienc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Teachers plan and design effective learning environments and experiences supported by technology. Teacher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design developmentally appropriate learning opportunities that apply technology-enhanced instructional strategies to support the diverse needs of learner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apply current research on teaching and learning with technology when planning learning environments and experienc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locate technology resources and evaluate them for accuracy and suitabil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lan for the management of technology resources within the context of learning activities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plan strategies to manage student learning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/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III. </w:t>
            </w:r>
            <w:r>
              <w:rPr>
                <w:rFonts w:cs="Arial" w:ascii="Arial" w:hAnsi="Arial"/>
                <w:b/>
              </w:rPr>
              <w:t xml:space="preserve">Teaching, Learning, and the curriculum 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Teachers </w:t>
            </w:r>
            <w:r>
              <w:rPr>
                <w:rFonts w:cs="Arial" w:ascii="Arial" w:hAnsi="Arial"/>
                <w:i/>
                <w:iCs/>
                <w:color w:val="000000"/>
              </w:rPr>
              <w:t>implement curriculum plans that include methods and strategies for applying technology to maximize student learning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facilitate technology-enhanced experiences that address content standards and student technology standard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. use technology to support learner-centered strategies that address the diverse needs of student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develop students’ higher order skills and creativity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manage student learning activities in a technology-enhanced environment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870978732"/>
            <w:bookmarkStart w:id="5" w:name="__Fieldmark__2_870978732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870978732"/>
            <w:bookmarkStart w:id="7" w:name="__Fieldmark__3_870978732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tes information related to curriculum to enhance instruc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s technology to give a better basis of principles of re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s are encouraged to produce a topic based on resear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 is graded based upon usage and amount of relevant research gain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uter and on-line access used to organize and present student informa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/>
              </w:rPr>
              <w:t xml:space="preserve">Assessment and Evaluatio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apply technology in assessing student learning of subject matter using a variety of assessment techniques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use technology resources to collect and analyze data, interpret results, and communicate ﬁndings to improve instructional practice and maximize student learning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C. apply multiple methods of evaluation to determine students’ appropriate use of technology resources for learning, communication, and productivity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4_870978732"/>
            <w:bookmarkStart w:id="9" w:name="__Fieldmark__4_870978732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5_870978732"/>
            <w:bookmarkStart w:id="11" w:name="__Fieldmark__5_870978732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d a huge web conference with different schools around the country in a real time virtual m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s students to create power point presentations for proof of understa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allowed students to create posters using power poi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V. </w:t>
            </w:r>
            <w:r>
              <w:rPr>
                <w:rFonts w:cs="Arial" w:ascii="Arial" w:hAnsi="Arial"/>
                <w:b/>
              </w:rPr>
              <w:t xml:space="preserve">Productivity and Professional Practice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se technology to enhance their productivity and professional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use technology resources to engage in ongoing professional development and lifelong learning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continually evaluate and reﬂect on professional practice to make informed decisions regarding the use of technology in support of student learning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apply technology to increase productivity. </w:t>
            </w:r>
          </w:p>
          <w:p>
            <w:pPr>
              <w:pStyle w:val="CM7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D. use technology to communicate and collaborate with peers, parents, and the larger community in order to nurture student learning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6_870978732"/>
            <w:bookmarkStart w:id="13" w:name="__Fieldmark__6_870978732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7_870978732"/>
            <w:bookmarkStart w:id="15" w:name="__Fieldmark__7_870978732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N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echnology and lab apparatus used extensively at Brookhaven National Lab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I.</w:t>
            </w:r>
            <w:r>
              <w:rPr>
                <w:rFonts w:cs="Arial" w:ascii="Arial" w:hAnsi="Arial"/>
                <w:b/>
              </w:rPr>
              <w:t xml:space="preserve"> Social, Ethical, Legal, and Human Issues </w:t>
            </w:r>
            <w:r>
              <w:rPr>
                <w:rFonts w:cs="Arial" w:ascii="Arial" w:hAnsi="Arial"/>
                <w:i/>
                <w:iCs/>
                <w:color w:val="000000"/>
              </w:rPr>
              <w:t>Teachers understand the social, ethical, legal, and human issues surrounding the use of technology in PK–12 schools and apply that understanding in practice. Teache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. model and teach legal and ethical practice related to technology use. </w:t>
            </w:r>
          </w:p>
          <w:p>
            <w:pPr>
              <w:pStyle w:val="CM6"/>
              <w:spacing w:lineRule="atLeast" w:line="240"/>
              <w:rPr/>
            </w:pPr>
            <w:r>
              <w:rPr>
                <w:rFonts w:cs="Arial" w:ascii="Arial" w:hAnsi="Arial"/>
                <w:color w:val="000000"/>
              </w:rPr>
              <w:t xml:space="preserve">B. apply technology resources to enable and empower learners with diverse backgrounds, characteristics, and abilities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. identify and use technology resources that afﬁrm diversity. </w:t>
            </w:r>
          </w:p>
          <w:p>
            <w:pPr>
              <w:pStyle w:val="CM6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. promote safe and healthy use of technology resources. </w:t>
            </w:r>
          </w:p>
          <w:p>
            <w:pPr>
              <w:pStyle w:val="CM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E. facilitate equitable access to technology resources for all student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8_870978732"/>
            <w:bookmarkStart w:id="17" w:name="__Fieldmark__8_870978732"/>
            <w:bookmarkEnd w:id="1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9_870978732"/>
            <w:bookmarkStart w:id="19" w:name="__Fieldmark__9_870978732"/>
            <w:bookmarkEnd w:id="1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 not respond or forward email sp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erstands (the hard way) not to open misc. doc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nows to delete anything that doesn’t look “real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es different passwor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passwords are lo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pdates anti virus protec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  <w:font w:name="Rotis Semi Sans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rFonts w:ascii="Rotis Semi Sans;Rotis Semi Sans" w:hAnsi="Rotis Semi Sans;Rotis Semi Sans" w:cs="Rotis Semi Sans;Rotis Semi Sans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40"/>
    </w:pPr>
    <w:rPr>
      <w:rFonts w:ascii="Rotis Semi Sans;Rotis Semi Sans" w:hAnsi="Rotis Semi Sans;Rotis Semi Sans" w:cs="Rotis Semi Sans;Rotis Semi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01:00Z</dcterms:created>
  <dc:creator>Davina Pruitt-Mentle</dc:creator>
  <dc:description/>
  <cp:keywords/>
  <dc:language>en-US</dc:language>
  <cp:lastModifiedBy>Davina Pruitt-Mentle</cp:lastModifiedBy>
  <cp:lastPrinted>2004-08-18T12:00:00Z</cp:lastPrinted>
  <dcterms:modified xsi:type="dcterms:W3CDTF">2008-06-30T20:01:00Z</dcterms:modified>
  <cp:revision>2</cp:revision>
  <dc:subject/>
  <dc:title>The University of Maryland, College Park</dc:title>
</cp:coreProperties>
</file>