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essment of_____</w:t>
      </w:r>
      <w:r>
        <w:rPr>
          <w:rFonts w:cs="Arial" w:ascii="Arial" w:hAnsi="Arial"/>
          <w:b/>
          <w:u w:val="single"/>
        </w:rPr>
        <w:t>_Gloria D. Allen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12" w:type="dxa"/>
        <w:jc w:val="left"/>
        <w:tblInd w:w="-114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12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7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0" w:name="Check3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14842692"/>
            <w:bookmarkStart w:id="2" w:name="__Fieldmark__0_14842692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>x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14842692"/>
            <w:bookmarkStart w:id="4" w:name="__Fieldmark__1_14842692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</w:rPr>
              <w:t xml:space="preserve"> Create original works to better facilitate differentiated instru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. In a personal commitment to stay abreast, I am taking this course to become aware of and utilize current and emerging strategies. I need to strengthen all aspects because in the elementary setting, Science Teachers often get last options on receipt of equipment which then means limited opportunities to practice anything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6"/>
              <w:spacing w:lineRule="atLeast" w:line="238"/>
              <w:rPr/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5" w:name="Check4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_14842692"/>
            <w:bookmarkStart w:id="7" w:name="__Fieldmark__2_1484269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3_14842692"/>
            <w:bookmarkStart w:id="9" w:name="__Fieldmark__3_1484269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Have students use an interactive website to self assess their content reten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</w:rPr>
              <w:t xml:space="preserve">   Working in production teams, students have to designate a member who will record their findings. Another, must use the technology to create a graph for the team, while, yet another does a little research. This touches fine and gross skills found in many of my student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>I have trained students to use the technology of a microprojector which permits them to lead lessons, and investigate projec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D. </w:t>
            </w:r>
            <w:r>
              <w:rPr>
                <w:rFonts w:cs="Arial" w:ascii="Arial" w:hAnsi="Arial"/>
              </w:rPr>
              <w:t>Though they are older Mac's, I have snatched machines which at least allow my students to engage in keyboarding, manuscript skills, CD's which enhance a content area, and safe website usage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_14842692"/>
            <w:bookmarkStart w:id="11" w:name="__Fieldmark__4_1484269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_14842692"/>
            <w:bookmarkStart w:id="13" w:name="__Fieldmark__5_1484269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. </w:t>
            </w:r>
            <w:r>
              <w:rPr>
                <w:rFonts w:cs="Arial" w:ascii="Arial" w:hAnsi="Arial"/>
              </w:rPr>
              <w:t xml:space="preserve">Students will take a teacher made assessment; students will generate a graph to display data; students will write a report for their assignm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. </w:t>
            </w:r>
            <w:r>
              <w:rPr>
                <w:rFonts w:cs="Arial" w:ascii="Arial" w:hAnsi="Arial"/>
              </w:rPr>
              <w:t>After taking the built-in assessments from the website program, they generate a score sheet which allows students and teachers to se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reas of success and needed revisi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. </w:t>
            </w:r>
            <w:r>
              <w:rPr>
                <w:rFonts w:cs="Arial" w:ascii="Arial" w:hAnsi="Arial"/>
              </w:rPr>
              <w:t>Repeat activities from (see the A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_14842692"/>
            <w:bookmarkStart w:id="15" w:name="__Fieldmark__6_1484269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x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7_14842692"/>
            <w:bookmarkStart w:id="17" w:name="__Fieldmark__7_1484269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</w:rPr>
              <w:t xml:space="preserve"> Through professional organizations, I use technology to take courses, write documents for courses during professional develop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.</w:t>
            </w:r>
            <w:r>
              <w:rPr>
                <w:rFonts w:cs="Arial" w:ascii="Arial" w:hAnsi="Arial"/>
              </w:rPr>
              <w:t xml:space="preserve"> Respond to the constant numbers of profofessional development sites which enhance or/and update of our skill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. </w:t>
            </w:r>
            <w:r>
              <w:rPr>
                <w:rFonts w:cs="Arial" w:ascii="Arial" w:hAnsi="Arial"/>
              </w:rPr>
              <w:t xml:space="preserve">Send  e-mails to staff about common concerns with pedagogy and students.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18" w:name="Check9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8_14842692"/>
            <w:bookmarkStart w:id="20" w:name="__Fieldmark__8_14842692"/>
            <w:bookmarkEnd w:id="2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9_14842692"/>
            <w:bookmarkStart w:id="22" w:name="__Fieldmark__9_14842692"/>
            <w:bookmarkEnd w:id="2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A. </w:t>
            </w:r>
            <w:r>
              <w:rPr>
                <w:rFonts w:cs="Arial" w:ascii="Arial" w:hAnsi="Arial"/>
              </w:rPr>
              <w:t>Explore a web stie before you allowing students to watch ans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B.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>Use site from large systems like National Geographic to explore and utilize resources which address diversity of cultures, for exa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D.</w:t>
            </w:r>
            <w:r>
              <w:rPr>
                <w:rFonts w:cs="Arial" w:ascii="Arial" w:hAnsi="Arial"/>
              </w:rPr>
              <w:t xml:space="preserve"> Teacher familiarity with  sites  used in a classroom contribute to safe and healthy resources for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E  </w:t>
            </w:r>
            <w:r>
              <w:rPr>
                <w:rFonts w:cs="Arial" w:ascii="Arial" w:hAnsi="Arial"/>
              </w:rPr>
              <w:t xml:space="preserve">. Establish schedule of useage  for individuals and by groups to address equity for all student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/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BodyText2">
    <w:name w:val="WW-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WWBodyText3">
    <w:name w:val="WW-Body Text 3"/>
    <w:basedOn w:val="Normal"/>
    <w:qFormat/>
    <w:pPr>
      <w:autoSpaceDE w:val="false"/>
    </w:pPr>
    <w:rPr>
      <w:sz w:val="20"/>
      <w:szCs w:val="18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7:00Z</dcterms:created>
  <dc:creator>Davina Pruitt-Mentle</dc:creator>
  <dc:description/>
  <cp:keywords/>
  <dc:language>en-US</dc:language>
  <cp:lastModifiedBy>Davina Pruitt-Mentle</cp:lastModifiedBy>
  <dcterms:modified xsi:type="dcterms:W3CDTF">2008-06-23T00:57:00Z</dcterms:modified>
  <cp:revision>2</cp:revision>
  <dc:subject/>
  <dc:title>The University of Maryland, College Park</dc:title>
</cp:coreProperties>
</file>