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OUTLINE AND RUBRICS FOR DATA ANALYSIS/INTERPRETATION PAPER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School and Class Context (Part 1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 xml:space="preserve">Demographic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 xml:space="preserve">Overview of the school’s achievement resul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>Areas of needed program enhancement identified in the most recent school improvement plan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>Scoring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before="80" w:after="0"/>
        <w:rPr>
          <w:sz w:val="24"/>
        </w:rPr>
      </w:pPr>
      <w:r>
        <w:rPr>
          <w:sz w:val="24"/>
        </w:rPr>
        <w:tab/>
        <w:tab/>
        <w:t xml:space="preserve">3 points: All three categories described in detail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2 points: Two of the three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1 point:   One of the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0 points:  None of the categories described in detail</w:t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  <w:t>Data Sources (Part II)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>Describe the test instruments used to measure achievement in a chosen content area (reading, math, etc.). Collection and Organization of this data in an Excel spreadshe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>Observations of student performance in the classroom. Collection and Organization of this data in an Excel spreadsheet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>Scorin</w:t>
      </w:r>
      <w:r>
        <w:rPr>
          <w:sz w:val="24"/>
        </w:rPr>
        <w:t xml:space="preserve">g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before="80" w:after="0"/>
        <w:rPr>
          <w:sz w:val="24"/>
        </w:rPr>
      </w:pPr>
      <w:r>
        <w:rPr>
          <w:sz w:val="24"/>
        </w:rPr>
        <w:tab/>
        <w:tab/>
        <w:t xml:space="preserve">2 points: Both categories described in detail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1 point:   One of the two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0 points:  Neither category described in detail</w:t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  <w:t xml:space="preserve">Data Analysi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>Utilize Excel to analyze a set of data in the chosen content a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>Describe the outcomes of the data analy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>Display the data analysis visually using a graph, table, etc.</w:t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>Scoring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before="80" w:after="0"/>
        <w:rPr>
          <w:sz w:val="24"/>
        </w:rPr>
      </w:pPr>
      <w:r>
        <w:rPr>
          <w:sz w:val="24"/>
        </w:rPr>
        <w:tab/>
        <w:tab/>
        <w:t xml:space="preserve">3 points: All three categories described in detail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2 points: Two of the three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1 point:   One of the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0 points:  None of the categories described in detail</w:t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  <w:t>Data Interpre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>Factors that may have contributed to the data obtain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 xml:space="preserve">Implications of the data for lesson development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>Scoring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before="80" w:after="0"/>
        <w:rPr>
          <w:sz w:val="24"/>
        </w:rPr>
      </w:pPr>
      <w:r>
        <w:rPr>
          <w:sz w:val="24"/>
        </w:rPr>
        <w:tab/>
        <w:tab/>
        <w:t xml:space="preserve">2 points: Both categories described in detail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1 point:   One of the two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0 points:  Neither category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ab/>
      </w:r>
    </w:p>
    <w:sectPr>
      <w:footnotePr>
        <w:numFmt w:val="decimal"/>
      </w:footnote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You will need to complete an Excel spreadsheet as described in the directions for Part II, and you will also need to describe in a narrative format the information for the pape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54:00Z</dcterms:created>
  <dc:creator>Stan Bennett</dc:creator>
  <dc:description/>
  <dc:language>en-US</dc:language>
  <cp:lastModifiedBy>Robert Mentle</cp:lastModifiedBy>
  <cp:lastPrinted>2004-02-17T16:54:00Z</cp:lastPrinted>
  <dcterms:modified xsi:type="dcterms:W3CDTF">2004-10-29T11:44:00Z</dcterms:modified>
  <cp:revision>3</cp:revision>
  <dc:subject/>
  <dc:title>School/Class Context (demographics, achievement results, etc</dc:title>
</cp:coreProperties>
</file>