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Maryland, College Pa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e of Edu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I (as a student) Meet Standard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/>
      </w:pPr>
      <w:r>
        <w:rPr/>
        <w:t>Student Technology Profile f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MSDE Teacher Technology Standards (MTTS)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and ISTE/NETS*T Foundations for All Teache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80"/>
          <w:sz w:val="18"/>
          <w:szCs w:val="18"/>
        </w:rPr>
        <w:t>INTASC Princip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18"/>
          <w:szCs w:val="18"/>
        </w:rPr>
        <w:t xml:space="preserve">and </w:t>
      </w:r>
      <w:r>
        <w:rPr>
          <w:rFonts w:cs="Arial" w:ascii="Arial" w:hAnsi="Arial"/>
          <w:b/>
          <w:color w:val="0000FF"/>
          <w:sz w:val="18"/>
          <w:szCs w:val="18"/>
        </w:rPr>
        <w:t>UMCP COE Conceptual Frame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18"/>
          <w:szCs w:val="18"/>
        </w:rPr>
        <w:t xml:space="preserve">and </w:t>
      </w:r>
      <w:r>
        <w:rPr>
          <w:rFonts w:cs="Arial" w:ascii="Arial" w:hAnsi="Arial"/>
          <w:b/>
          <w:color w:val="FF6600"/>
          <w:sz w:val="18"/>
          <w:szCs w:val="18"/>
        </w:rPr>
        <w:t>NCATE Conceptual Framework</w:t>
      </w:r>
    </w:p>
    <w:p>
      <w:pPr>
        <w:pStyle w:val="Heading2"/>
        <w:rPr>
          <w:rFonts w:ascii="Arial" w:hAnsi="Arial" w:cs="Arial"/>
          <w:b w:val="false"/>
          <w:b w:val="false"/>
          <w:color w:val="FF6600"/>
          <w:sz w:val="20"/>
          <w:szCs w:val="18"/>
        </w:rPr>
      </w:pPr>
      <w:r>
        <w:rPr>
          <w:rFonts w:cs="Arial" w:ascii="Arial" w:hAnsi="Arial"/>
          <w:b w:val="false"/>
          <w:color w:val="FF6600"/>
          <w:sz w:val="20"/>
          <w:szCs w:val="1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se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20" w:right="720" w:hanging="0"/>
        <w:rPr/>
      </w:pPr>
      <w:r>
        <w:rPr>
          <w:sz w:val="16"/>
        </w:rPr>
        <w:t>Completion of any course does not certify competency in the identified area, however, it will contribute to development of the competen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6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36"/>
        <w:gridCol w:w="3564"/>
        <w:gridCol w:w="1080"/>
        <w:gridCol w:w="2340"/>
        <w:gridCol w:w="36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 and Outcom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in this cours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I. Information Access, Evaluation, Processing and Appl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, evaluate, process and apply information efficiently and effectively.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ISTE NETS*T  IA-IE, VC, VD</w:t>
            </w:r>
          </w:p>
          <w:p>
            <w:pPr>
              <w:pStyle w:val="Heading5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 1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1,2,6,7</w:t>
            </w:r>
          </w:p>
          <w:p>
            <w:pPr>
              <w:pStyle w:val="Normal"/>
              <w:jc w:val="right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2,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, locate, retrieve and differentiate among a variety of electronic sources of information using technolog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information critically and competently for a specific purpos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e, categorize and store information for efficient retriev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y information accurately in order to solve a problem or answer a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_3377822076"/>
            <w:bookmarkStart w:id="1" w:name="__Fieldmark__1_3377822076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2_3377822076"/>
            <w:bookmarkStart w:id="3" w:name="__Fieldmark__2_3377822076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 Use technology effectively and appropriately</w:t>
            </w:r>
            <w:r>
              <w:rPr>
                <w:color w:val="000000"/>
                <w:sz w:val="16"/>
                <w:szCs w:val="16"/>
              </w:rPr>
              <w:t xml:space="preserve"> to interact electronically.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ISTE NETS*T  VC, V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6, 9, 10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4,3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telecommunications to collaborate with peers, parents, colleagues, administrators and/or experts in the fie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4_3377822076"/>
            <w:bookmarkStart w:id="5" w:name="__Fieldmark__4_3377822076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5_3377822076"/>
            <w:bookmarkStart w:id="7" w:name="__Fieldmark__5_3377822076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Use technology to communicate information in a variety of formats.</w:t>
            </w:r>
          </w:p>
          <w:p>
            <w:pPr>
              <w:pStyle w:val="Heading1"/>
              <w:jc w:val="right"/>
              <w:rPr/>
            </w:pPr>
            <w:r>
              <w:rPr>
                <w:sz w:val="16"/>
                <w:szCs w:val="16"/>
              </w:rPr>
              <w:t xml:space="preserve">ISTE NETS*T </w:t>
            </w:r>
            <w:r>
              <w:rPr>
                <w:color w:val="800000"/>
                <w:sz w:val="16"/>
                <w:szCs w:val="16"/>
              </w:rPr>
              <w:t>VC, V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6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1,4,5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,6</w:t>
            </w:r>
          </w:p>
        </w:tc>
        <w:tc>
          <w:tcPr>
            <w:tcW w:w="3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ppropriate technologies for a particular communication go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productivity tools to publish informat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multiple digital sources to communicate information onli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7_3377822076"/>
            <w:bookmarkStart w:id="9" w:name="__Fieldmark__7_3377822076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8_3377822076"/>
            <w:bookmarkStart w:id="11" w:name="__Fieldmark__8_3377822076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Legal, Social and Ethical Iss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an understanding of the legal, social and ethical issues related to technology use.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szCs w:val="16"/>
              </w:rPr>
              <w:t>ISTE NETS*T II, VI A-E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3, 4, 5, 7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2,3,4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3,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y ethical and legal issues using technolog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issues related to the uses of technology in educational setting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6"/>
              </w:rPr>
              <w:t xml:space="preserve">Establish classroom policies and procedures that ensure compliance with copyright law, </w:t>
            </w:r>
            <w:r>
              <w:rPr>
                <w:i/>
                <w:iCs/>
                <w:sz w:val="16"/>
                <w:szCs w:val="16"/>
              </w:rPr>
              <w:t>Fair Use</w:t>
            </w:r>
            <w:r>
              <w:rPr>
                <w:sz w:val="16"/>
                <w:szCs w:val="16"/>
              </w:rPr>
              <w:t xml:space="preserve"> guidelines, security, privacy and student online prot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classroom procedures to manage an equitable, safe and healthy environment for stud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0_3377822076"/>
            <w:bookmarkStart w:id="13" w:name="__Fieldmark__10_3377822076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1_3377822076"/>
            <w:bookmarkStart w:id="15" w:name="__Fieldmark__11_3377822076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Assessment for Administration and Instruc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se technology to analyze problems and develop data-driven solutions for instructional </w:t>
            </w:r>
            <w:r>
              <w:rPr>
                <w:color w:val="000000"/>
                <w:sz w:val="16"/>
                <w:szCs w:val="16"/>
              </w:rPr>
              <w:t>and school improvement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IV A-C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1, 7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3,4,6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analyze data related to student and school performa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findings and solutions to establish instructional and school improvement go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technology to share results and solutions with others, such as parents and the larger communit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13_3377822076"/>
            <w:bookmarkStart w:id="17" w:name="__Fieldmark__13_3377822076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14_3377822076"/>
            <w:bookmarkStart w:id="19" w:name="__Fieldmark__14_3377822076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Integrating Technology into the Curriculum and Instruc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sign, implement and assess learning experiences that incorporate use of technology in a curriculum-related instructional activity to support understanding, inquiry, problem solving, communication and/or collaboration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II, III A- III 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1, 2, 3, 4, 5, 7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UMCP Conceptual Framework 1,2,3,6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students’ learning/ instructional needs to identify the appropriate technology for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echnology materials and media to determine their most appropriate instructional u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apply research-based practic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ppropriate instructional strategi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use appropriate technology to support content-specific student learning outcom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an appropriate assessment for measuring student outcomes through the use of technolog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 a technology-enhanced environment to maximize student lear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6_3377822076"/>
            <w:bookmarkStart w:id="21" w:name="__Fieldmark__16_3377822076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7_3377822076"/>
            <w:bookmarkStart w:id="23" w:name="__Fieldmark__17_3377822076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Assistive Technolog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Understand human, equity and developmental issues surrounding the use of assistive technology to enhance student learning performance and apply that understanding to </w:t>
            </w:r>
            <w:r>
              <w:rPr>
                <w:color w:val="000000"/>
                <w:sz w:val="16"/>
                <w:szCs w:val="16"/>
              </w:rPr>
              <w:t>practice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VI A-E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3, 9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UMCP Conceptual Framework 2,3,4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3,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d analyze assistive technology resources that accommodate individual student learning need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 assistive technology to the instructional process and evaluate its impact on learners with diverse backgrounds, characteristics and abilitie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9_3377822076"/>
            <w:bookmarkStart w:id="25" w:name="__Fieldmark__19_3377822076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20_3377822076"/>
            <w:bookmarkStart w:id="27" w:name="__Fieldmark__20_3377822076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Professional Growt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professional practices that support continual learning and professional growth in technology.</w:t>
            </w:r>
          </w:p>
          <w:p>
            <w:pPr>
              <w:pStyle w:val="Heading5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*T  IA, IB, VA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INTASC Principles</w:t>
            </w:r>
            <w:r>
              <w:rPr>
                <w:b/>
                <w:color w:val="008080"/>
                <w:sz w:val="16"/>
                <w:szCs w:val="16"/>
              </w:rPr>
              <w:t xml:space="preserve">  9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UMCP Conceptual Framework 1,2,3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NCATE Framework 1,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Create a professional development plan that includes resources to support the use of technology in lifelong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resources of professional organizations and groups that support the integration of technology into instruc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lly evaluate and reflect on professional practices and emerging technologies to support student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local, state and national standards and use them to improve teaching and lear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2_3377822076"/>
            <w:bookmarkStart w:id="29" w:name="__Fieldmark__22_3377822076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23_3377822076"/>
            <w:bookmarkStart w:id="31" w:name="__Fieldmark__23_3377822076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rrelation of the MTTS  NETS*T  &amp; INTASC &amp; UMCP &amp; NCAT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66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32"/>
      </w:tblGrid>
      <w:tr>
        <w:trPr/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TS Addressed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 – UMCP Address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CATE Addressed 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SC Principles Address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STE NETS-Teacher Standard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echnology Operations and Concepts. Teachers demonstrate a sound understanding of technology operation and concept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lanning and Designing Learning Environments and Experiences. Teachers plan and design effective learning environments and experiences supported by technology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eaching, Learning, and the Curriculum. Teachers implement curriculum plans, that include methods and strategies that apply technology to maximize student learning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Assessment and Evaluation. Teachers apply technology to facilitate a variety of effective assessment and evaluation strategie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oductivity and Professional Practice. Teachers use technology to enhance their productivity and professional practice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Social, Ethical, Legal, and Human Issues. Teachers understand the social, ethical, legal, and human issues surrounding the use of technology in PreK-12 schools and apply those principles in practice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Educational Technology Outreach, College of Education at the University of Maryland, College Park</w:t>
    </w:r>
  </w:p>
  <w:p>
    <w:pPr>
      <w:pStyle w:val="Normal"/>
      <w:rPr/>
    </w:pPr>
    <w:r>
      <w:rPr>
        <w:sz w:val="12"/>
        <w:szCs w:val="12"/>
      </w:rPr>
      <w:t xml:space="preserve">For information contact Davina Pruitt-Mentle – (301) 405-8202 – </w:t>
    </w:r>
    <w:hyperlink r:id="rId1">
      <w:r>
        <w:rPr>
          <w:rStyle w:val="InternetLink"/>
          <w:sz w:val="12"/>
          <w:szCs w:val="12"/>
        </w:rPr>
        <w:t>dp151@umail.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color w:val="000000"/>
        <w:sz w:val="12"/>
        <w:szCs w:val="12"/>
      </w:rPr>
      <w:t xml:space="preserve">MTTS developed from Maryland’s </w:t>
    </w:r>
    <w:r>
      <w:rPr>
        <w:i/>
        <w:iCs/>
        <w:color w:val="000000"/>
        <w:sz w:val="12"/>
        <w:szCs w:val="12"/>
      </w:rPr>
      <w:t xml:space="preserve">Preparing Tomorrow’s Teachers to Use Technology (PT3), </w:t>
    </w:r>
    <w:r>
      <w:rPr>
        <w:color w:val="000000"/>
        <w:sz w:val="12"/>
        <w:szCs w:val="12"/>
      </w:rPr>
      <w:t>USDOE Catalyst Grant, May 2002.</w:t>
    </w:r>
  </w:p>
  <w:p>
    <w:pPr>
      <w:pStyle w:val="Normal"/>
      <w:autoSpaceDE w:val="false"/>
      <w:rPr/>
    </w:pPr>
    <w:r>
      <w:rPr>
        <w:color w:val="000000"/>
        <w:sz w:val="12"/>
        <w:szCs w:val="12"/>
      </w:rPr>
      <w:t xml:space="preserve">Performance assessment materials to be available for each standard on the PT3 website: </w:t>
    </w:r>
    <w:r>
      <w:rPr>
        <w:color w:val="0000FF"/>
        <w:sz w:val="12"/>
        <w:szCs w:val="12"/>
      </w:rPr>
      <w:t>www.smcm.edu/msde-pt3/</w:t>
    </w:r>
    <w:r>
      <w:rPr>
        <w:color w:val="000000"/>
        <w:sz w:val="12"/>
        <w:szCs w:val="12"/>
      </w:rPr>
      <w:t>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Any use of these materials should credit Maryland’s PT3 Catalyst Grant P342A990201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For additional information, please contact Dr. Louise A. Tanney, PT3 Director, 410-767-0416.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STE/NETS -Educational Technology Standards and Performance Indicators for All Teachers </w:t>
    </w:r>
    <w:hyperlink r:id="rId2">
      <w:r>
        <w:rPr>
          <w:rStyle w:val="InternetLink"/>
          <w:sz w:val="12"/>
          <w:szCs w:val="12"/>
        </w:rPr>
        <w:t>http://cnets.iste.org/teachers/t_stands.html</w:t>
      </w:r>
    </w:hyperlink>
    <w:r>
      <w:rPr>
        <w:sz w:val="12"/>
        <w:szCs w:val="12"/>
      </w:rPr>
      <w:t xml:space="preserve"> 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NTASC - </w:t>
    </w:r>
    <w:hyperlink r:id="rId3">
      <w:r>
        <w:rPr>
          <w:rStyle w:val="InternetLink"/>
          <w:sz w:val="12"/>
          <w:szCs w:val="12"/>
        </w:rPr>
        <w:t>http://www.ccsso.org/content/pdfs/corestrd.pdf</w:t>
      </w:r>
    </w:hyperlink>
    <w:r>
      <w:rPr>
        <w:sz w:val="12"/>
        <w:szCs w:val="12"/>
      </w:rPr>
      <w:t xml:space="preserve"> </w:t>
    </w:r>
  </w:p>
  <w:p>
    <w:pPr>
      <w:pStyle w:val="Normal"/>
      <w:autoSpaceDE w:val="false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NCATE - </w:t>
    </w:r>
    <w:hyperlink r:id="rId4">
      <w:r>
        <w:rPr>
          <w:rStyle w:val="InternetLink"/>
          <w:rFonts w:cs="Arial" w:ascii="Arial" w:hAnsi="Arial"/>
          <w:sz w:val="12"/>
          <w:szCs w:val="12"/>
        </w:rPr>
        <w:t>http://www.ncate.org/standard/m_stds.htm</w:t>
      </w:r>
    </w:hyperlink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UMCP COE Conceptual Framework </w:t>
    </w:r>
    <w:hyperlink r:id="rId5">
      <w:r>
        <w:rPr>
          <w:rStyle w:val="InternetLink"/>
          <w:rFonts w:cs="Arial" w:ascii="Arial" w:hAnsi="Arial"/>
          <w:sz w:val="12"/>
          <w:szCs w:val="12"/>
        </w:rPr>
        <w:t>www.edtechoutreach.umd.edu</w:t>
      </w:r>
    </w:hyperlink>
    <w:r>
      <w:rPr>
        <w:rFonts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Educational Technology Outreach, College of Education at the University of Maryland, College Park</w:t>
    </w:r>
  </w:p>
  <w:p>
    <w:pPr>
      <w:pStyle w:val="Normal"/>
      <w:rPr/>
    </w:pPr>
    <w:r>
      <w:rPr>
        <w:sz w:val="12"/>
        <w:szCs w:val="12"/>
      </w:rPr>
      <w:t xml:space="preserve">For information contact Davina Pruitt-Mentle – (301) 405-8202 – </w:t>
    </w:r>
    <w:hyperlink r:id="rId1">
      <w:r>
        <w:rPr>
          <w:rStyle w:val="InternetLink"/>
          <w:sz w:val="12"/>
          <w:szCs w:val="12"/>
        </w:rPr>
        <w:t>dp151@umail.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color w:val="000000"/>
        <w:sz w:val="12"/>
        <w:szCs w:val="12"/>
      </w:rPr>
      <w:t xml:space="preserve">MTTS developed from Maryland’s </w:t>
    </w:r>
    <w:r>
      <w:rPr>
        <w:i/>
        <w:iCs/>
        <w:color w:val="000000"/>
        <w:sz w:val="12"/>
        <w:szCs w:val="12"/>
      </w:rPr>
      <w:t xml:space="preserve">Preparing Tomorrow’s Teachers to Use Technology (PT3), </w:t>
    </w:r>
    <w:r>
      <w:rPr>
        <w:color w:val="000000"/>
        <w:sz w:val="12"/>
        <w:szCs w:val="12"/>
      </w:rPr>
      <w:t>USDOE Catalyst Grant, May 2002.</w:t>
    </w:r>
  </w:p>
  <w:p>
    <w:pPr>
      <w:pStyle w:val="Normal"/>
      <w:autoSpaceDE w:val="false"/>
      <w:rPr/>
    </w:pPr>
    <w:r>
      <w:rPr>
        <w:color w:val="000000"/>
        <w:sz w:val="12"/>
        <w:szCs w:val="12"/>
      </w:rPr>
      <w:t xml:space="preserve">Performance assessment materials to be available for each standard on the PT3 website: </w:t>
    </w:r>
    <w:r>
      <w:rPr>
        <w:color w:val="0000FF"/>
        <w:sz w:val="12"/>
        <w:szCs w:val="12"/>
      </w:rPr>
      <w:t>www.smcm.edu/msde-pt3/</w:t>
    </w:r>
    <w:r>
      <w:rPr>
        <w:color w:val="000000"/>
        <w:sz w:val="12"/>
        <w:szCs w:val="12"/>
      </w:rPr>
      <w:t>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Any use of these materials should credit Maryland’s PT3 Catalyst Grant P342A990201.</w:t>
    </w:r>
  </w:p>
  <w:p>
    <w:pPr>
      <w:pStyle w:val="Normal"/>
      <w:autoSpaceDE w:val="false"/>
      <w:rPr>
        <w:color w:val="000000"/>
        <w:sz w:val="12"/>
        <w:szCs w:val="12"/>
      </w:rPr>
    </w:pPr>
    <w:r>
      <w:rPr>
        <w:color w:val="000000"/>
        <w:sz w:val="12"/>
        <w:szCs w:val="12"/>
      </w:rPr>
      <w:t>For additional information, please contact Dr. Louise A. Tanney, PT3 Director, 410-767-0416.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STE/NETS -Educational Technology Standards and Performance Indicators for All Teachers </w:t>
    </w:r>
    <w:hyperlink r:id="rId2">
      <w:r>
        <w:rPr>
          <w:rStyle w:val="InternetLink"/>
          <w:sz w:val="12"/>
          <w:szCs w:val="12"/>
        </w:rPr>
        <w:t>http://cnets.iste.org/teachers/t_stands.html</w:t>
      </w:r>
    </w:hyperlink>
    <w:r>
      <w:rPr>
        <w:sz w:val="12"/>
        <w:szCs w:val="12"/>
      </w:rPr>
      <w:t xml:space="preserve"> </w:t>
    </w:r>
  </w:p>
  <w:p>
    <w:pPr>
      <w:pStyle w:val="NormalWeb"/>
      <w:spacing w:before="0" w:after="0"/>
      <w:rPr/>
    </w:pPr>
    <w:r>
      <w:rPr>
        <w:sz w:val="12"/>
        <w:szCs w:val="12"/>
      </w:rPr>
      <w:t xml:space="preserve">INTASC - </w:t>
    </w:r>
    <w:hyperlink r:id="rId3">
      <w:r>
        <w:rPr>
          <w:rStyle w:val="InternetLink"/>
          <w:sz w:val="12"/>
          <w:szCs w:val="12"/>
        </w:rPr>
        <w:t>http://www.ccsso.org/content/pdfs/corestrd.pdf</w:t>
      </w:r>
    </w:hyperlink>
    <w:r>
      <w:rPr>
        <w:sz w:val="12"/>
        <w:szCs w:val="12"/>
      </w:rPr>
      <w:t xml:space="preserve"> </w:t>
    </w:r>
  </w:p>
  <w:p>
    <w:pPr>
      <w:pStyle w:val="Normal"/>
      <w:autoSpaceDE w:val="false"/>
      <w:rPr/>
    </w:pPr>
    <w:r>
      <w:rPr>
        <w:rFonts w:cs="Arial" w:ascii="Arial" w:hAnsi="Arial"/>
        <w:color w:val="000000"/>
        <w:sz w:val="12"/>
        <w:szCs w:val="12"/>
      </w:rPr>
      <w:t xml:space="preserve">NCATE - </w:t>
    </w:r>
    <w:hyperlink r:id="rId4">
      <w:r>
        <w:rPr>
          <w:rStyle w:val="InternetLink"/>
          <w:rFonts w:cs="Arial" w:ascii="Arial" w:hAnsi="Arial"/>
          <w:sz w:val="12"/>
          <w:szCs w:val="12"/>
        </w:rPr>
        <w:t>http://www.ncate.org/standard/m_stds.htm</w:t>
      </w:r>
    </w:hyperlink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UMCP COE Conceptual Framework </w:t>
    </w:r>
    <w:hyperlink r:id="rId5">
      <w:r>
        <w:rPr>
          <w:rStyle w:val="InternetLink"/>
          <w:rFonts w:cs="Arial" w:ascii="Arial" w:hAnsi="Arial"/>
          <w:sz w:val="12"/>
          <w:szCs w:val="12"/>
        </w:rPr>
        <w:t>www.edtechoutreach.umd.edu</w:t>
      </w:r>
    </w:hyperlink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151@umail.umd.edu" TargetMode="Externa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http://www.ccsso.org/content/pdfs/corestrd.pdf" TargetMode="External"/><Relationship Id="rId4" Type="http://schemas.openxmlformats.org/officeDocument/2006/relationships/hyperlink" Target="http://www.ncate.org/standard/m_stds.htm" TargetMode="External"/><Relationship Id="rId5" Type="http://schemas.openxmlformats.org/officeDocument/2006/relationships/hyperlink" Target="http://www.edtechoutreach.umd.ed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151@umail.umd.edu" TargetMode="Externa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http://www.ccsso.org/content/pdfs/corestrd.pdf" TargetMode="External"/><Relationship Id="rId4" Type="http://schemas.openxmlformats.org/officeDocument/2006/relationships/hyperlink" Target="http://www.ncate.org/standard/m_stds.htm" TargetMode="External"/><Relationship Id="rId5" Type="http://schemas.openxmlformats.org/officeDocument/2006/relationships/hyperlink" Target="http://www.edtechoutreach.um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32:00Z</dcterms:created>
  <dc:creator>Davina Pruitt-Mentle</dc:creator>
  <dc:description/>
  <dc:language>en-US</dc:language>
  <cp:lastModifiedBy>Robert Mentle</cp:lastModifiedBy>
  <cp:lastPrinted>2004-08-18T12:00:00Z</cp:lastPrinted>
  <dcterms:modified xsi:type="dcterms:W3CDTF">2004-08-24T02:54:00Z</dcterms:modified>
  <cp:revision>3</cp:revision>
  <dc:subject/>
  <dc:title>The University of Maryland, College Park</dc:title>
</cp:coreProperties>
</file>