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ennifer Marousek</w:t>
      </w:r>
    </w:p>
    <w:p>
      <w:pPr>
        <w:pStyle w:val="Normal"/>
        <w:jc w:val="right"/>
        <w:rPr/>
      </w:pPr>
      <w:r>
        <w:rPr/>
        <w:t>EDHD485</w:t>
      </w:r>
    </w:p>
    <w:p>
      <w:pPr>
        <w:pStyle w:val="Normal"/>
        <w:jc w:val="right"/>
        <w:rPr/>
      </w:pPr>
      <w:r>
        <w:rPr/>
        <w:t>12/1/04</w:t>
      </w:r>
    </w:p>
    <w:p>
      <w:pPr>
        <w:pStyle w:val="Normal"/>
        <w:jc w:val="center"/>
        <w:rPr>
          <w:b/>
          <w:b/>
          <w:sz w:val="32"/>
          <w:szCs w:val="32"/>
        </w:rPr>
      </w:pPr>
      <w:r>
        <w:rPr>
          <w:b/>
          <w:sz w:val="32"/>
          <w:szCs w:val="32"/>
        </w:rPr>
      </w:r>
    </w:p>
    <w:p>
      <w:pPr>
        <w:pStyle w:val="Normal"/>
        <w:jc w:val="center"/>
        <w:rPr>
          <w:b/>
          <w:b/>
          <w:sz w:val="32"/>
          <w:szCs w:val="32"/>
        </w:rPr>
      </w:pPr>
      <w:r>
        <w:rPr>
          <w:b/>
          <w:sz w:val="32"/>
          <w:szCs w:val="32"/>
        </w:rPr>
        <w:t>Final Project: Part 3</w:t>
      </w:r>
    </w:p>
    <w:p>
      <w:pPr>
        <w:pStyle w:val="Normal"/>
        <w:jc w:val="center"/>
        <w:rPr>
          <w:b/>
          <w:b/>
          <w:i/>
          <w:i/>
        </w:rPr>
      </w:pPr>
      <w:r>
        <w:rPr>
          <w:b/>
          <w:i/>
        </w:rPr>
        <w:t>Data Analysis and Interpretation</w:t>
      </w:r>
    </w:p>
    <w:p>
      <w:pPr>
        <w:pStyle w:val="Normal"/>
        <w:jc w:val="center"/>
        <w:rPr>
          <w:b/>
          <w:b/>
          <w:i/>
          <w:i/>
        </w:rPr>
      </w:pPr>
      <w:r>
        <w:rPr>
          <w:b/>
          <w:i/>
        </w:rPr>
      </w:r>
    </w:p>
    <w:p>
      <w:pPr>
        <w:pStyle w:val="Normal"/>
        <w:jc w:val="center"/>
        <w:rPr>
          <w:b/>
          <w:b/>
          <w:i/>
          <w:i/>
        </w:rPr>
      </w:pPr>
      <w:r>
        <w:rPr>
          <w:b/>
          <w:i/>
        </w:rPr>
      </w:r>
    </w:p>
    <w:p>
      <w:pPr>
        <w:pStyle w:val="Normal"/>
        <w:spacing w:lineRule="auto" w:line="480"/>
        <w:rPr/>
      </w:pPr>
      <w:r>
        <w:rPr/>
        <w:tab/>
        <w:t>After analyzing my class data, I have come to the conclusion that there is no one area in which every child in the class needs to improve.  Rather, different children need to improve in different areas.  For this reason, the teacher will need to focus on different strategies for helping different children.</w:t>
      </w:r>
    </w:p>
    <w:p>
      <w:pPr>
        <w:pStyle w:val="Normal"/>
        <w:spacing w:lineRule="auto" w:line="480"/>
        <w:rPr/>
      </w:pPr>
      <w:r>
        <w:rPr/>
        <w:tab/>
        <w:t>One major area of concern for five of the students in the class is reading.  Daniel, Matthew, Lorriani, Gabrielle, and Antonio are all reading below grade level.  These children are in reading group 3 and are reading between the levels of 15 and 17.  Children in second grade should at least be reading at a level of 19 or 20.   There are a few strategies that the teacher can use to help these children read on a higher level.  First, the more opportunities that these students have to read, then the better readers they will become.  For this reason, the teacher can have these students read with parent volunteers, reading specialists, and par-educators.  In addition, the teacher could make sure that she meets with this reading group every day, rather than two or three times a week.  These students need more attention and instruction in reading and guided reading allows children to focus on the strategies that will make them better readers.  Lastly, the teacher could send home books and strategies that these students can read with their parents for homework.  It is important that they read both at home and at school.</w:t>
      </w:r>
    </w:p>
    <w:p>
      <w:pPr>
        <w:pStyle w:val="Normal"/>
        <w:spacing w:lineRule="auto" w:line="480"/>
        <w:rPr/>
      </w:pPr>
      <w:r>
        <w:rPr/>
        <w:tab/>
        <w:t xml:space="preserve">In addition to reading skills, there are other students who need to bring up their homework average.  While most students have a 100% homework average, Indigo, Savannah, Mary, Gabrielle, and Veronica all have an 83%.  These girls should work on bringing their average up to at least a 90%.  Homework is very important, and there is no reason why students should not do and return their homework on time.  In order to help these students improve their average, the teacher could send a note home to these parents reminding them about the importance of homework.  Moreover, the teacher could send a “Helping Your Child with Homework” tips sheet home, so that these parents would know how to work on homework with their children.  Lastly, the teacher could design a homework sheet, where parents have to sign their children’s homework when it is complete.  If the teacher implements some or all of these strategies, the homework averages of these five girls should improve. </w:t>
      </w:r>
    </w:p>
    <w:p>
      <w:pPr>
        <w:pStyle w:val="Normal"/>
        <w:spacing w:lineRule="auto" w:line="480"/>
        <w:rPr/>
      </w:pPr>
      <w:r>
        <w:rPr/>
        <w:tab/>
        <w:t>While some students need to focus on homework, other students need to bring up their science averages.  Gabrielle, Antonio, and Veronica all have science averages below an 80%.  In order to receive an O or S in science, these students should at least have an average of 80% of higher.  For this reason, it is important for the teacher to help these children in science.  Before science tests and quizzes, the teacher could send home notes encouraging parents to study with their children.  In addition, the teacher could set aside time during class for students to study and review together.  During this time, the teacher should pair these three “lower-performing” students with students who tend to do well in science.  Lastly, the teacher could send home extra review guides for these students to look at so that they better understand the concepts being taught.</w:t>
      </w:r>
    </w:p>
    <w:p>
      <w:pPr>
        <w:pStyle w:val="Normal"/>
        <w:spacing w:lineRule="auto" w:line="480"/>
        <w:rPr/>
      </w:pPr>
      <w:r>
        <w:rPr/>
        <w:tab/>
        <w:t xml:space="preserve">Task completion is another area of concern for some students.  Daniel, Indigo, Gabrielle, and Lorriani all have averages below 80% for task completion.  It is extremely important for students to complete assignments, and these four students do not finish their work in an adequate amount of time.  All students should have at least an 80% on task completion, and for this reason, the teacher should help these students bring up their averages.  One way to encourage students to complete their work is to send home notes to parents when students do not finish an assignment.  It is important to keep parents informed, and they should know when their students are not doing their work.  In addition, when students do not finish an assignment in class, the teacher could send it home for homework.  Children will try harder to finish their work in class if they know that they will have to do it at home.  Most students do not enjoy homework and will not want the extra work.  </w:t>
      </w:r>
    </w:p>
    <w:p>
      <w:pPr>
        <w:pStyle w:val="Normal"/>
        <w:spacing w:lineRule="auto" w:line="480"/>
        <w:rPr/>
      </w:pPr>
      <w:r>
        <w:rPr/>
        <w:tab/>
        <w:t>There are also a few students who need to work on following rules and procedures.  Daniel, Indigo, Jacob, and Gabe all have averages below 80% for rules and procedures.  This is not acceptable; there is no reason why these students should not follow the rules and procedures of the classroom.  In order to help these children bring up their averages and improve their behavior, the teacher will need to give specific and clear directions.  In addition, the teacher should make it clear what consequences there are for not following rules and procedures.  If these students continue to receive low scores for following rules, the teacher should send home a note or call their parents.  If that does not work, these children should lose certain privileges, such as indoor recess, being line leader, or giving up their class job.  If the students continue to misbehave, they may have to be sent to the principal’s office for a conference.</w:t>
      </w:r>
    </w:p>
    <w:p>
      <w:pPr>
        <w:pStyle w:val="Normal"/>
        <w:spacing w:lineRule="auto" w:line="480"/>
        <w:rPr/>
      </w:pPr>
      <w:r>
        <w:rPr/>
        <w:tab/>
        <w:t>One area that almost all of the students in the class are doing well in is cooperation.  Every student in the class has an average of a 98% or higher for cooperation, except for Daniel.  In fact, Daniel’s average is shockingly low; it is 68%.  Therefore, it is apparent that Daniel needs help with cooperation.  The teacher should make sure she gives him plenty of opportunities to work with other students, either in pairs or small groups.  While Daniel is working with other students, the teacher should encourage him to cooperate and get along with his peers.  In addition, the teacher could present Daniel with hypothetical situations that focus on cooperation, and then ask him what he would do in those situations.  Essentially, the teacher needs to teach Daniel the skills that he will need to work cooperatively with other children.</w:t>
      </w:r>
    </w:p>
    <w:p>
      <w:pPr>
        <w:pStyle w:val="Normal"/>
        <w:spacing w:lineRule="auto" w:line="480"/>
        <w:rPr/>
      </w:pPr>
      <w:r>
        <w:rPr/>
        <w:tab/>
        <w:t xml:space="preserve">If the teacher is able to implement some or all of the strategies mentioned above, all of the students should show improvement in their weak areas.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4:03:00Z</dcterms:created>
  <dc:creator>Jennifer Nichole Marousek</dc:creator>
  <dc:description/>
  <dc:language>en-US</dc:language>
  <cp:lastModifiedBy>Robert Mentle</cp:lastModifiedBy>
  <dcterms:modified xsi:type="dcterms:W3CDTF">2004-12-07T04:03:00Z</dcterms:modified>
  <cp:revision>2</cp:revision>
  <dc:subject/>
  <dc:title>Jennifer Marousek</dc:title>
</cp:coreProperties>
</file>