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ntative 2006 Course Outline/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Week 1</w:t>
        <w:tab/>
        <w:tab/>
        <w:tab/>
        <w:tab/>
        <w:t xml:space="preserve">         Week 2</w:t>
        <w:tab/>
        <w:t xml:space="preserve">                                    Week 3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10"/>
        <w:gridCol w:w="2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&amp; Logist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 xml:space="preserve">Introduction to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croWorlds</w:t>
              </w:r>
            </w:hyperlink>
            <w:r>
              <w:rPr>
                <w:sz w:val="16"/>
                <w:szCs w:val="16"/>
              </w:rPr>
              <w:t>™ for multimedia cre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ill Development with MicroWorlds™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6:</w:t>
            </w:r>
            <w:r>
              <w:rPr>
                <w:sz w:val="16"/>
                <w:szCs w:val="16"/>
              </w:rPr>
              <w:br/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it from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 xml:space="preserve"> NSA</w:t>
              </w:r>
            </w:hyperlink>
            <w:r>
              <w:rPr>
                <w:sz w:val="16"/>
                <w:szCs w:val="16"/>
              </w:rPr>
              <w:t>-hands on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and share MicroWorlds Produ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to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ICON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Project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Development with IC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Worlds Produc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us Visit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GEOG and GIS progra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to LEGO® Robo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O® Robotics Team Project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 Challenge 1 &amp;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2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 Skills Continu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nimated 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Challeng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7:</w:t>
            </w:r>
            <w:r>
              <w:rPr>
                <w:sz w:val="16"/>
                <w:szCs w:val="16"/>
              </w:rPr>
              <w:br/>
              <w:t>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NIST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AT Lab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entur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ulus Materials for e-portf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3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nimated 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Challenges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us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 xml:space="preserve">Tour Wind Tunnel 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nking about our MicroWorlds final pro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ulus Materials for e-portf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ulation/Game Development in MicroWorld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8:</w:t>
            </w:r>
            <w:r>
              <w:rPr>
                <w:sz w:val="16"/>
                <w:szCs w:val="16"/>
              </w:rPr>
              <w:br/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entur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imulus Materials for e-portfolio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2" w:leader="none"/>
              </w:tabs>
              <w:ind w:left="702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ng vide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02" w:leader="none"/>
              </w:tabs>
              <w:ind w:left="702" w:hanging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ng field trip pictures and refl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TappedI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NS Project Develop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3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entur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ulus Materials for e-portf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/Trial Present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est Speaker CO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LEGO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RoboticsTeam Project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 Challenge 3 t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Project Trial Present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/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National Cryptologic Museum Field Trip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Lab Work Time</w:t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ession 9:</w:t>
            </w:r>
            <w:r>
              <w:rPr>
                <w:sz w:val="16"/>
                <w:szCs w:val="16"/>
              </w:rPr>
              <w:br/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Logo &amp; Sqe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NS Project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sible Campus Lab Visit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hanging="270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Trufina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02" w:leader="none"/>
              </w:tabs>
              <w:ind w:left="702" w:hanging="270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TAP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4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Time</w:t>
            </w:r>
          </w:p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ster Session Prep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st Assess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/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Development with MicroWorlds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queak and StarLO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0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entur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mulus Materials for e-portf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est Speakers-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Amy Ginther</w:t>
              </w:r>
            </w:hyperlink>
            <w:r>
              <w:rPr>
                <w:sz w:val="16"/>
                <w:szCs w:val="16"/>
              </w:rPr>
              <w:t xml:space="preserve"> &amp;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Andrea Goodwi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sit from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National Center for Missing and Exploited Childr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ONS Project Developm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sion 15:</w:t>
            </w:r>
          </w:p>
          <w:p>
            <w:pPr>
              <w:pStyle w:val="Heading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b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p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t U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 for participants &amp; gues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tion of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lu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worlds.com/" TargetMode="External"/><Relationship Id="rId3" Type="http://schemas.openxmlformats.org/officeDocument/2006/relationships/hyperlink" Target="http://www.nsa.gov/mepp/index.cfm" TargetMode="External"/><Relationship Id="rId4" Type="http://schemas.openxmlformats.org/officeDocument/2006/relationships/hyperlink" Target="http://www.icons.umd.edu/" TargetMode="External"/><Relationship Id="rId5" Type="http://schemas.openxmlformats.org/officeDocument/2006/relationships/hyperlink" Target="http://www.geog.umd.edu/news/youngscholars.html" TargetMode="External"/><Relationship Id="rId6" Type="http://schemas.openxmlformats.org/officeDocument/2006/relationships/hyperlink" Target="http://www.nist.gov/" TargetMode="External"/><Relationship Id="rId7" Type="http://schemas.openxmlformats.org/officeDocument/2006/relationships/hyperlink" Target="http://www.lib.umd.edu/PUBSERV/disabilities.html" TargetMode="External"/><Relationship Id="rId8" Type="http://schemas.openxmlformats.org/officeDocument/2006/relationships/hyperlink" Target="http://www.aero.umd.edu/research/gmwt.html" TargetMode="External"/><Relationship Id="rId9" Type="http://schemas.openxmlformats.org/officeDocument/2006/relationships/hyperlink" Target="http://www.tappedin.org/" TargetMode="External"/><Relationship Id="rId10" Type="http://schemas.openxmlformats.org/officeDocument/2006/relationships/hyperlink" Target="http://www.nsa.gov/museum/index.cfm" TargetMode="External"/><Relationship Id="rId11" Type="http://schemas.openxmlformats.org/officeDocument/2006/relationships/hyperlink" Target="http://www.nsa.gov/museum/index.cfm" TargetMode="External"/><Relationship Id="rId12" Type="http://schemas.openxmlformats.org/officeDocument/2006/relationships/hyperlink" Target="http://www.trufina.com/" TargetMode="External"/><Relationship Id="rId13" Type="http://schemas.openxmlformats.org/officeDocument/2006/relationships/hyperlink" Target="http://www.mtech.umd.edu/TAP/" TargetMode="External"/><Relationship Id="rId14" Type="http://schemas.openxmlformats.org/officeDocument/2006/relationships/hyperlink" Target="http://www.nethics.umd.edu/about/staff/ag.html" TargetMode="External"/><Relationship Id="rId15" Type="http://schemas.openxmlformats.org/officeDocument/2006/relationships/hyperlink" Target="http://www.jpo.umd.edu/" TargetMode="External"/><Relationship Id="rId16" Type="http://schemas.openxmlformats.org/officeDocument/2006/relationships/hyperlink" Target="http://www.missingkids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7:48:00Z</dcterms:created>
  <dc:creator>Davina Pruitt-Mentle</dc:creator>
  <dc:description/>
  <dc:language>en-US</dc:language>
  <cp:lastModifiedBy>Robert Mentle</cp:lastModifiedBy>
  <cp:lastPrinted>2004-12-09T14:08:00Z</cp:lastPrinted>
  <dcterms:modified xsi:type="dcterms:W3CDTF">2006-07-01T07:48:00Z</dcterms:modified>
  <cp:revision>2</cp:revision>
  <dc:subject/>
  <dc:title>Tentative 2005 Course Outline/Schedule</dc:title>
</cp:coreProperties>
</file>