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istive Technology Challeng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tions : Chance Car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457"/>
      </w:tblGrid>
      <w:tr>
        <w:trPr>
          <w:trHeight w:val="39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What does NIDRR stand for?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a) National Institute of Disability and Rehabilitation Research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b) National Initiative for Disabled Rights and Responsibilities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) National Institute for Disability Rights and Reform</w:t>
            </w:r>
          </w:p>
          <w:p>
            <w:pPr>
              <w:pStyle w:val="HTMLPreformatted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d) National Initiative in Defining Rehabilitation Righ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ational Institute of Disability and Rehabilitation Research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The Individuals with Disabilities Education Act (IDEA) Amendments of 1997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structured the IDEA into four parts.  Which was NOT a component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a) Part A, Initiative for Disability and Rehabilitation Research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b) Part B, Assistance for Education of All Children with Disabilities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) Part C, Infants and Toddlers with Disabilities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(d) Part D, National Activities to Improve Education of Children with Disabilities.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art A, Initiative for Disability and Rehabilitation Research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445"/>
      </w:tblGrid>
      <w:tr>
        <w:trPr>
          <w:trHeight w:val="396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Some basic aims of Assistive technology include all BUT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(a) prohibiting discrimination on the basis of disability in employment, state and  local government, public accommodations, commercial facilities, transportation,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nd telecommunications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b)providing items or services that makes the world more accessible for a  person with a disability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c) leveling the playing field for individuals with disabilities by providing them a  way to fully engage in life activities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d) serve as a substitute -  such as an augmentative communication device that  provides vocal output for a child who cannot communicate with her voic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prohibiting discrimination on the basis of disability in employment, state and  local government, public accommodations, commercial facilities, transportation,  and telecommunications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he Individual Education Program (IEP) is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a) A legal document developed by a team that contains the student's present  levels of educational performance, goals and objectives, special education and  related services and  placement for each school year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(b) Introduced information technology that included any product used to  acquire, store, manipulate, or transmit information, such as computers,  multimedia, telecommunications, copy machines, and the Internet. 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(c) Mandated the use of devices and services that may be used by an entity to ensure that it communicates as effectively with people with disabilities as it  does with others. 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d) Required public schools to make available to all eligible children with  disabilities a free appropriate public education (FAPE) in the least restrictive  environment appropriate to their individual needs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A legal document developed by a team that contains the student's present  levels of educational performance, goals and objectives, special education and  related services and  placement for each school ye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2644"/>
        <w:gridCol w:w="2436"/>
      </w:tblGrid>
      <w:tr>
        <w:trPr>
          <w:trHeight w:val="39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(FAPE) is an acronym for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(a) free appropriate public education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b) free available public environments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) fair appropriate public environments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d) fair assessment of public education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free appropriate public education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Examples of Mobility and Transportation Aids include all BUT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a) key guards and moisture guards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b) stair lifts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) transfer aids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d) standing/walking aid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key guards and moisture guards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599"/>
      </w:tblGrid>
      <w:tr>
        <w:trPr>
          <w:trHeight w:val="3960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Frequently used in national surveys as a way to measure self-care abilities in  daily life, the ADLs stand for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(a) Activities of Daily Living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b) Assistance in Diagnostic Learning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) Assistance for Delayed Learning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d) Activities of Durable Living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Activities of Daily Living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ey components of the No Child Left Behind Act include BUT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a) Providing additional school vouchers</w:t>
              <w:tab/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b) Closing the Achievement Gap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) Improving Literacy by Putting Reading First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d) Expanding Flexibility, Reducing Bureaucrac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oviding additional school vouchers</w:t>
              <w:tab/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599"/>
      </w:tblGrid>
      <w:tr>
        <w:trPr>
          <w:trHeight w:val="3960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Title I of the Americans with Disabilities Act I addresses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a) employment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b) transportation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) recreation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d) health car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employment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The concept of designing and using technologies that are built into mainstream  media and products has been called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(a) universal design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b) proactive design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) interactive incorporation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d) universal incorporation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universal design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715"/>
      </w:tblGrid>
      <w:tr>
        <w:trPr>
          <w:trHeight w:val="39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The concept of universal design was first applied to structural changes with the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a) Americans with Disabilities Act (ADA)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(b) Individuals with Disabilities Education Act (IDEA) 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) Assistive Technology Act of 1998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(d) The Hearing Aid Compatibility Act of 1988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mericans with Disabilities Act (ADA)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ction 508 of the Rehabilitation Act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a) requires that all electronic and information technologies developed and used  by any Federal government agency must be accessible to people with  disabilities.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b) established assistive technology (AT) demonstration centers, information  centers, equipment loan facilities, referral services, and other consumer-oriented  programs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c) provided low interest loans and other alternative financing options to help  people with disabilities purchase needed assistive technology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d) mandated protection and advocacy services to help people with disabilities  and their families, as they attempt to access the services for which they are  eligibl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731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>ANSWER: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requires that all electronic and information technologies developed and used  by any Federal government agency must be accessible to people with  disabilities.</w:t>
            </w:r>
          </w:p>
          <w:p>
            <w:pPr>
              <w:pStyle w:val="HTMLPreformatted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700"/>
      </w:tblGrid>
      <w:tr>
        <w:trPr>
          <w:trHeight w:val="396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265" cy="1577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QUESTION CARD, IF ANSWERED CORRECTLY, ADVANCE TWO SPAC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265" cy="1584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QUESTION CARD, IF ANSWERED CORRECTLY, SEND ANY PLAYER BACK 3 SPACES.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265" cy="1577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Y, TURN BACK 2 SP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265" cy="1577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QUESTION CARD, IF ANSWERED CORRECTLY, ADVANCE 5 SPACES, AND SEND A PLAYER BACK 5 SP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41:00Z</dcterms:created>
  <dc:creator>ntlab15</dc:creator>
  <dc:description/>
  <dc:language>en-US</dc:language>
  <cp:lastModifiedBy>Robert Mentle</cp:lastModifiedBy>
  <dcterms:modified xsi:type="dcterms:W3CDTF">2005-04-02T19:50:00Z</dcterms:modified>
  <cp:revision>4</cp:revision>
  <dc:subject/>
  <dc:title> </dc:title>
</cp:coreProperties>
</file>