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>
          <w:trHeight w:val="2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ell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la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’s your name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o te llamas?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y name is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e llamo…</w:t>
            </w:r>
          </w:p>
        </w:tc>
      </w:tr>
      <w:tr>
        <w:trPr>
          <w:trHeight w:val="2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’m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y…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leased to meet yo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ucho gusto.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kewis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gualmente.</w:t>
            </w:r>
          </w:p>
        </w:tc>
      </w:tr>
      <w:tr>
        <w:trPr>
          <w:trHeight w:val="2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ere are you from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 donde eres?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’m from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y de…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nd you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tu?</w:t>
            </w:r>
          </w:p>
        </w:tc>
      </w:tr>
      <w:tr>
        <w:trPr>
          <w:trHeight w:val="2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 morn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enos dias.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 afterno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enas tardes.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 evenin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enas noches.</w:t>
            </w:r>
          </w:p>
        </w:tc>
      </w:tr>
      <w:tr>
        <w:trPr>
          <w:trHeight w:val="2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’s up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e tal?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-by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ios.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 you tomorro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sta manana.</w:t>
            </w:r>
          </w:p>
        </w:tc>
      </w:tr>
      <w:tr>
        <w:trPr>
          <w:trHeight w:val="2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e you so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sta pronto.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e’ll be seeing each o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vemos.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did you say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o dice?</w:t>
            </w:r>
          </w:p>
        </w:tc>
      </w:tr>
      <w:tr>
        <w:trPr>
          <w:trHeight w:val="2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don’t underst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comprendo.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 don’t know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 se.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many classes are you taking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antas clases tienes?</w:t>
            </w:r>
          </w:p>
        </w:tc>
      </w:tr>
      <w:tr>
        <w:trPr>
          <w:trHeight w:val="24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many credits are you taking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 cuantos creditos tienes?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ow do you like your classe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o te qustan tus classes?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ch is your favorite class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al es tu major clases?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ce crea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helad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l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lech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ees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ques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gur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yogurt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ak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bistec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ef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carne de r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k cho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chuleta de cerd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mburg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hamburges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a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jamo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ult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 av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gg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huev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ck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poll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una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atun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hrimp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s camaron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a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s frijol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 nuec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rui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 fruta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u w:val="single"/>
              </w:rPr>
              <w:b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getable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 verdur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ite brea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pan blanco.</w:t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ole wheat brea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pan integral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rawberr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fres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pp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zan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ettuc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lechug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een bean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 judias verd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pinach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s espinacha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pefruit.</w:t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oronja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if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espos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usband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espos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rried coup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s esposo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bro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hermanastr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sis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hermanastr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herman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s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herman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bling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s hermano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hij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ught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hij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ldr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ijo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mo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adrast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o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adr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gle mo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madre solter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pfa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padrastr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a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padr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gle fa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padre solter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rent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s padr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ndfa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abuelo.</w:t>
            </w:r>
          </w:p>
        </w:tc>
      </w:tr>
      <w:tr>
        <w:trPr>
          <w:trHeight w:val="2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andmothe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abuel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usi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rim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cl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 ti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un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a tia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-lows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os suegros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Zer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er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uatr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inc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x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i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v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et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ght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ch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i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uev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z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lev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elv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hirte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re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ourtee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tor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iftee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Quinc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ixtee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cisei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ventee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cisiet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ightee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cioch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Nineteen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ecinuev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enty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int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enty-on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entiuno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enty-two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entido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enty-tree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entitre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wenty-four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einticuatro.</w:t>
            </w:r>
          </w:p>
        </w:tc>
      </w:tr>
    </w:tbl>
    <w:p>
      <w:pPr>
        <w:pStyle w:val="Heading1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NGLISH WORD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SPANISH WORD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prefer rock music or classic music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efieres musica rock o la musica clasica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eat lunch in the Dinning Hall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lmuerza en la cafeteria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play tennis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ega teni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ask questions in class when you don’t understand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des explicasion cuando no entiendes la leccion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think about your future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iensas en tu futuro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sleep enough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uermes suficien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have to study every day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bes estudiar cada dia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Do you have to correct you homework frequently?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ecesitas corregir su tarea con frecuencia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want to get good marks in your classes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eres sacar buenas notas en su clase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watch TV in general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ras la television, generalmente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receive emails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cibes mensajes de correo electronico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Do you exercise?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ces ejercicio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play any instrument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cas un instrumente musical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Do you attend all of your classes?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sistes todal los classe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o you play videogames?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rPr/>
            </w:pPr>
            <w:r>
              <w:rPr/>
              <w:t>Juegas videojuego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o you study in the library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studias el la biblioteca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time do you go to bed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que hora te acuestas?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hat time do you wake up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 que hora te levantas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6:26:00Z</dcterms:created>
  <dc:creator>neda</dc:creator>
  <dc:description/>
  <dc:language>en-US</dc:language>
  <cp:lastModifiedBy>Robert Mentle</cp:lastModifiedBy>
  <dcterms:modified xsi:type="dcterms:W3CDTF">2005-04-07T16:26:00Z</dcterms:modified>
  <cp:revision>2</cp:revision>
  <dc:subject/>
  <dc:title>Yellow square: 24 question regarding “greetings” </dc:title>
</cp:coreProperties>
</file>