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277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2710</wp:posOffset>
                      </wp:positionV>
                      <wp:extent cx="5377815" cy="1605915"/>
                      <wp:effectExtent l="508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7680" cy="1605960"/>
                                <a:chOff x="0" y="0"/>
                                <a:chExt cx="5377680" cy="160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680"/>
                                  <a:ext cx="1149480" cy="155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760" y="0"/>
                                    <a:ext cx="972720" cy="872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bidi="hi-IN"/>
                                        </w:rPr>
                                        <w:t>Viru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CascadeUp">
                                    <a:avLst>
                                      <a:gd name="adj" fmla="val 44444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3040"/>
                                    <a:ext cx="1149480" cy="45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Give Back 1 Computer Par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4880" y="50040"/>
                                  <a:ext cx="1149480" cy="155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120" y="0"/>
                                    <a:ext cx="972720" cy="872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bidi="hi-IN"/>
                                        </w:rPr>
                                        <w:t>Viru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CascadeUp">
                                    <a:avLst>
                                      <a:gd name="adj" fmla="val 44444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3040"/>
                                    <a:ext cx="1149480" cy="45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Give Back 1 Computer Par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5480" y="15840"/>
                                  <a:ext cx="1149480" cy="155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760" y="0"/>
                                    <a:ext cx="972720" cy="872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bidi="hi-IN"/>
                                        </w:rPr>
                                        <w:t>Viru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CascadeUp">
                                    <a:avLst>
                                      <a:gd name="adj" fmla="val 44444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3040"/>
                                    <a:ext cx="1149480" cy="45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Give Back 1 Computer Par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28560" y="0"/>
                                  <a:ext cx="1149480" cy="155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760" y="0"/>
                                    <a:ext cx="972720" cy="872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bidi="hi-IN"/>
                                        </w:rPr>
                                        <w:t>Viru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CascadeUp">
                                    <a:avLst>
                                      <a:gd name="adj" fmla="val 44444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3040"/>
                                    <a:ext cx="1149480" cy="45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Give Back 1 Computer Par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7.3pt;width:423.45pt;height:126.45pt" coordorigin="89,146" coordsize="8469,2529">
                      <v:group id="shape_0" style="position:absolute;left:89;top:196;width:1810;height:2450">
                        <v:shapetype id="_x0000_t154" coordsize="21600,21600" o:spt="154" adj="9600" path="m0@4l21600,em,21600l21600@1e">
                          <v:stroke joinstyle="miter"/>
                          <v:formulas>
                            <v:f eqn="val #0"/>
                            <v:f eqn="sum 0 @0 0"/>
                            <v:f eqn="sum height 0 @0"/>
                            <v:f eqn="prod @2 1 4"/>
                            <v:f eqn="sum 0 @3 0"/>
                          </v:formulas>
                          <v:handles>
                            <v:h position="21600,@1"/>
                          </v:handles>
                        </v:shapetype>
                        <v:shape id="shape_0" fillcolor="#ffe701" stroked="t" o:allowincell="t" style="position:absolute;left:155;top:196;width:1531;height:1373;mso-wrap-style:none;v-text-anchor:middle" type="_x0000_t15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Virus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irus" style="font-family:&quot;Impact&quot;;font-size:12pt"/>
                          <v:fill o:detectmouseclick="t" color2="#fe3e02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#ffff99" stroked="t" o:allowincell="t" style="position:absolute;left:89;top:1933;width:1809;height:7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Give Back 1 Computer Part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333;top:225;width:1810;height:2450">
                        <v:shape id="shape_0" fillcolor="#ffe701" stroked="t" o:allowincell="t" style="position:absolute;left:2399;top:225;width:1531;height:1373;mso-wrap-style:none;v-text-anchor:middle" type="_x0000_t15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Virus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irus" style="font-family:&quot;Impact&quot;;font-size:12pt"/>
                          <v:fill o:detectmouseclick="t" color2="#fe3e02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333;top:1962;width:1809;height:7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Give Back 1 Computer Part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507;top:171;width:1810;height:2450">
                        <v:shape id="shape_0" fillcolor="#ffe701" stroked="t" o:allowincell="t" style="position:absolute;left:4573;top:171;width:1531;height:1373;mso-wrap-style:none;v-text-anchor:middle" type="_x0000_t15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Virus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irus" style="font-family:&quot;Impact&quot;;font-size:12pt"/>
                          <v:fill o:detectmouseclick="t" color2="#fe3e02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507;top:1908;width:1809;height:7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Give Back 1 Computer Part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748;top:146;width:1810;height:2450">
                        <v:shape id="shape_0" fillcolor="#ffe701" stroked="t" o:allowincell="t" style="position:absolute;left:6814;top:146;width:1531;height:1373;mso-wrap-style:none;v-text-anchor:middle" type="_x0000_t15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Virus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irus" style="font-family:&quot;Impact&quot;;font-size:12pt"/>
                          <v:fill o:detectmouseclick="t" color2="#fe3e02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748;top:1883;width:1809;height:7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Give Back 1 Computer Part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73735</wp:posOffset>
                      </wp:positionV>
                      <wp:extent cx="5377815" cy="1605915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7680" cy="1605960"/>
                                <a:chOff x="0" y="0"/>
                                <a:chExt cx="5377680" cy="160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680"/>
                                  <a:ext cx="1149480" cy="155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760" y="0"/>
                                    <a:ext cx="972720" cy="872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bidi="hi-IN"/>
                                        </w:rPr>
                                        <w:t>Viru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CascadeUp">
                                    <a:avLst>
                                      <a:gd name="adj" fmla="val 44444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3040"/>
                                    <a:ext cx="1149480" cy="45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Give Back 1 Computer Par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4880" y="50040"/>
                                  <a:ext cx="1149480" cy="155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120" y="0"/>
                                    <a:ext cx="972720" cy="872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bidi="hi-IN"/>
                                        </w:rPr>
                                        <w:t>Viru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CascadeUp">
                                    <a:avLst>
                                      <a:gd name="adj" fmla="val 44444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3040"/>
                                    <a:ext cx="1149480" cy="45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Give Back 1 Computer Par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5480" y="15840"/>
                                  <a:ext cx="1149480" cy="155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760" y="0"/>
                                    <a:ext cx="972720" cy="872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bidi="hi-IN"/>
                                        </w:rPr>
                                        <w:t>Viru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CascadeUp">
                                    <a:avLst>
                                      <a:gd name="adj" fmla="val 44444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3040"/>
                                    <a:ext cx="1149480" cy="45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Give Back 1 Computer Par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28560" y="0"/>
                                  <a:ext cx="1149480" cy="155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760" y="0"/>
                                    <a:ext cx="972720" cy="872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bidi="hi-IN"/>
                                        </w:rPr>
                                        <w:t>Viru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CascadeUp">
                                    <a:avLst>
                                      <a:gd name="adj" fmla="val 44444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3040"/>
                                    <a:ext cx="1149480" cy="45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Give Back 1 Computer Par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53.05pt;width:423.45pt;height:126.45pt" coordorigin="57,1061" coordsize="8469,2529">
                      <v:group id="shape_0" style="position:absolute;left:57;top:1111;width:1810;height:2450">
                        <v:shape id="shape_0" fillcolor="#ffe701" stroked="t" o:allowincell="t" style="position:absolute;left:123;top:1111;width:1531;height:1373;mso-wrap-style:none;v-text-anchor:middle" type="_x0000_t15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Virus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irus" style="font-family:&quot;Impact&quot;;font-size:12pt"/>
                          <v:fill o:detectmouseclick="t" color2="#fe3e02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57;top:2848;width:1809;height:7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Give Back 1 Computer Part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301;top:1140;width:1810;height:2450">
                        <v:shape id="shape_0" fillcolor="#ffe701" stroked="t" o:allowincell="t" style="position:absolute;left:2367;top:1140;width:1531;height:1373;mso-wrap-style:none;v-text-anchor:middle" type="_x0000_t15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Virus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irus" style="font-family:&quot;Impact&quot;;font-size:12pt"/>
                          <v:fill o:detectmouseclick="t" color2="#fe3e02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301;top:2877;width:1809;height:7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Give Back 1 Computer Part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475;top:1086;width:1810;height:2450">
                        <v:shape id="shape_0" fillcolor="#ffe701" stroked="t" o:allowincell="t" style="position:absolute;left:4541;top:1086;width:1531;height:1373;mso-wrap-style:none;v-text-anchor:middle" type="_x0000_t15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Virus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irus" style="font-family:&quot;Impact&quot;;font-size:12pt"/>
                          <v:fill o:detectmouseclick="t" color2="#fe3e02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475;top:2823;width:1809;height:7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Give Back 1 Computer Part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716;top:1061;width:1810;height:2450">
                        <v:shape id="shape_0" fillcolor="#ffe701" stroked="t" o:allowincell="t" style="position:absolute;left:6782;top:1061;width:1531;height:1373;mso-wrap-style:none;v-text-anchor:middle" type="_x0000_t15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Virus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irus" style="font-family:&quot;Impact&quot;;font-size:12pt"/>
                          <v:fill o:detectmouseclick="t" color2="#fe3e02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716;top:2798;width:1809;height:7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Give Back 1 Computer Part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9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24130</wp:posOffset>
                      </wp:positionV>
                      <wp:extent cx="5377815" cy="1605915"/>
                      <wp:effectExtent l="508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7680" cy="1605960"/>
                                <a:chOff x="0" y="0"/>
                                <a:chExt cx="5377680" cy="160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680"/>
                                  <a:ext cx="1149480" cy="155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760" y="0"/>
                                    <a:ext cx="972720" cy="872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bidi="hi-IN"/>
                                        </w:rPr>
                                        <w:t>Viru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CascadeUp">
                                    <a:avLst>
                                      <a:gd name="adj" fmla="val 44444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3040"/>
                                    <a:ext cx="1149480" cy="45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Give Back 1 Computer Par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4880" y="50040"/>
                                  <a:ext cx="1149480" cy="155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120" y="0"/>
                                    <a:ext cx="972720" cy="872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bidi="hi-IN"/>
                                        </w:rPr>
                                        <w:t>Viru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CascadeUp">
                                    <a:avLst>
                                      <a:gd name="adj" fmla="val 44444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3040"/>
                                    <a:ext cx="1149480" cy="45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Give Back 1 Computer Par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5480" y="15840"/>
                                  <a:ext cx="1149480" cy="155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760" y="0"/>
                                    <a:ext cx="972720" cy="872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bidi="hi-IN"/>
                                        </w:rPr>
                                        <w:t>Viru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CascadeUp">
                                    <a:avLst>
                                      <a:gd name="adj" fmla="val 44444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3040"/>
                                    <a:ext cx="1149480" cy="45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Give Back 1 Computer Par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28560" y="0"/>
                                  <a:ext cx="1149480" cy="155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760" y="0"/>
                                    <a:ext cx="972720" cy="872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bidi="hi-IN"/>
                                        </w:rPr>
                                        <w:t>Viru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CascadeUp">
                                    <a:avLst>
                                      <a:gd name="adj" fmla="val 44444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3040"/>
                                    <a:ext cx="1149480" cy="45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Give Back 1 Computer Par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5pt;margin-top:1.9pt;width:423.45pt;height:126.45pt" coordorigin="125,38" coordsize="8469,2529">
                      <v:group id="shape_0" style="position:absolute;left:125;top:88;width:1810;height:2450">
                        <v:shape id="shape_0" fillcolor="#ffe701" stroked="t" o:allowincell="t" style="position:absolute;left:190;top:88;width:1531;height:1373;mso-wrap-style:none;v-text-anchor:middle" type="_x0000_t15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Virus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irus" style="font-family:&quot;Impact&quot;;font-size:12pt"/>
                          <v:fill o:detectmouseclick="t" color2="#fe3e02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125;top:1825;width:1809;height:7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Give Back 1 Computer Part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369;top:117;width:1810;height:2450">
                        <v:shape id="shape_0" fillcolor="#ffe701" stroked="t" o:allowincell="t" style="position:absolute;left:2435;top:117;width:1531;height:1373;mso-wrap-style:none;v-text-anchor:middle" type="_x0000_t15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Virus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irus" style="font-family:&quot;Impact&quot;;font-size:12pt"/>
                          <v:fill o:detectmouseclick="t" color2="#fe3e02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369;top:1854;width:1809;height:7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Give Back 1 Computer Part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543;top:63;width:1810;height:2450">
                        <v:shape id="shape_0" fillcolor="#ffe701" stroked="t" o:allowincell="t" style="position:absolute;left:4609;top:63;width:1531;height:1373;mso-wrap-style:none;v-text-anchor:middle" type="_x0000_t15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Virus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irus" style="font-family:&quot;Impact&quot;;font-size:12pt"/>
                          <v:fill o:detectmouseclick="t" color2="#fe3e02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543;top:1800;width:1809;height:7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Give Back 1 Computer Part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784;top:38;width:1810;height:2450">
                        <v:shape id="shape_0" fillcolor="#ffe701" stroked="t" o:allowincell="t" style="position:absolute;left:6850;top:38;width:1531;height:1373;mso-wrap-style:none;v-text-anchor:middle" type="_x0000_t15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Virus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irus" style="font-family:&quot;Impact&quot;;font-size:12pt"/>
                          <v:fill o:detectmouseclick="t" color2="#fe3e02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784;top:1775;width:1809;height:7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Give Back 1 Computer Part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52070</wp:posOffset>
                      </wp:positionV>
                      <wp:extent cx="5377815" cy="1605915"/>
                      <wp:effectExtent l="5080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7680" cy="1605960"/>
                                <a:chOff x="0" y="0"/>
                                <a:chExt cx="5377680" cy="1605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1680"/>
                                  <a:ext cx="1149480" cy="155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760" y="0"/>
                                    <a:ext cx="972720" cy="872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bidi="hi-IN"/>
                                        </w:rPr>
                                        <w:t>Viru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CascadeUp">
                                    <a:avLst>
                                      <a:gd name="adj" fmla="val 44444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3040"/>
                                    <a:ext cx="1149480" cy="45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Give Back 1 Computer Par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24880" y="50040"/>
                                  <a:ext cx="1149480" cy="155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120" y="0"/>
                                    <a:ext cx="972720" cy="872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bidi="hi-IN"/>
                                        </w:rPr>
                                        <w:t>Viru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CascadeUp">
                                    <a:avLst>
                                      <a:gd name="adj" fmla="val 44444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3040"/>
                                    <a:ext cx="1149480" cy="45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Give Back 1 Computer Par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05480" y="15840"/>
                                  <a:ext cx="1149480" cy="155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760" y="0"/>
                                    <a:ext cx="972720" cy="872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bidi="hi-IN"/>
                                        </w:rPr>
                                        <w:t>Viru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CascadeUp">
                                    <a:avLst>
                                      <a:gd name="adj" fmla="val 44444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3040"/>
                                    <a:ext cx="1149480" cy="45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Give Back 1 Computer Par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28560" y="0"/>
                                  <a:ext cx="1149480" cy="1555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760" y="0"/>
                                    <a:ext cx="972720" cy="872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b w:val="false"/>
                                          <w:i w:val="false"/>
                                          <w:kern w:val="2"/>
                                          <w:spacing w:val="1"/>
                                          <w:rFonts w:ascii="Impact" w:hAnsi="Impact" w:eastAsia="Impact" w:cs="Impact"/>
                                          <w:lang w:bidi="hi-IN"/>
                                        </w:rPr>
                                        <w:t>Virus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82440" bIns="82440" anchor="t" anchorCtr="1">
                                  <a:prstTxWarp prst="textCascadeUp">
                                    <a:avLst>
                                      <a:gd name="adj" fmla="val 44444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03040"/>
                                    <a:ext cx="1149480" cy="452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9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FF0000"/>
                                          <w:lang w:val="en-US" w:bidi="ar-SA"/>
                                        </w:rPr>
                                        <w:t>Give Back 1 Computer Par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pt;margin-top:4.1pt;width:423.45pt;height:126.45pt" coordorigin="22,82" coordsize="8469,2529">
                      <v:group id="shape_0" style="position:absolute;left:22;top:132;width:1810;height:2450">
                        <v:shape id="shape_0" fillcolor="#ffe701" stroked="t" o:allowincell="t" style="position:absolute;left:88;top:132;width:1531;height:1373;mso-wrap-style:none;v-text-anchor:middle" type="_x0000_t15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Virus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irus" style="font-family:&quot;Impact&quot;;font-size:12pt"/>
                          <v:fill o:detectmouseclick="t" color2="#fe3e02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2;top:1869;width:1809;height:7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Give Back 1 Computer Part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266;top:161;width:1810;height:2450">
                        <v:shape id="shape_0" fillcolor="#ffe701" stroked="t" o:allowincell="t" style="position:absolute;left:2332;top:161;width:1531;height:1373;mso-wrap-style:none;v-text-anchor:middle" type="_x0000_t15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Virus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irus" style="font-family:&quot;Impact&quot;;font-size:12pt"/>
                          <v:fill o:detectmouseclick="t" color2="#fe3e02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2266;top:1898;width:1809;height:7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Give Back 1 Computer Part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4440;top:107;width:1810;height:2450">
                        <v:shape id="shape_0" fillcolor="#ffe701" stroked="t" o:allowincell="t" style="position:absolute;left:4506;top:107;width:1531;height:1373;mso-wrap-style:none;v-text-anchor:middle" type="_x0000_t15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Virus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irus" style="font-family:&quot;Impact&quot;;font-size:12pt"/>
                          <v:fill o:detectmouseclick="t" color2="#fe3e02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4440;top:1844;width:1809;height:7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Give Back 1 Computer Part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681;top:82;width:1810;height:2450">
                        <v:shape id="shape_0" fillcolor="#ffe701" stroked="t" o:allowincell="t" style="position:absolute;left:6747;top:82;width:1531;height:1373;mso-wrap-style:none;v-text-anchor:middle" type="_x0000_t15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Impact" w:hAnsi="Impact" w:eastAsia="Impact" w:cs="Impact"/>
                                    <w:lang w:bidi="hi-IN"/>
                                  </w:rPr>
                                  <w:t>Virus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Virus" style="font-family:&quot;Impact&quot;;font-size:12pt"/>
                          <v:fill o:detectmouseclick="t" color2="#fe3e02"/>
                          <v:stroke color="black" weight="9360" joinstyle="miter" endcap="flat"/>
                          <w10:wrap type="none"/>
                        </v:shape>
                        <v:shape id="shape_0" fillcolor="#ffff99" stroked="t" o:allowincell="t" style="position:absolute;left:6681;top:1819;width:1809;height:71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Give Back 1 Computer Part</w:t>
                                </w:r>
                              </w:p>
                            </w:txbxContent>
                          </v:textbox>
                          <v:fill o:detectmouseclick="t" type="solid" color2="#000066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7:54:00Z</dcterms:created>
  <dc:creator>Davina Pruitt-Mentle</dc:creator>
  <dc:description/>
  <dc:language>en-US</dc:language>
  <cp:lastModifiedBy>Robert Mentle</cp:lastModifiedBy>
  <dcterms:modified xsi:type="dcterms:W3CDTF">2005-03-31T17:54:00Z</dcterms:modified>
  <cp:revision>2</cp:revision>
  <dc:subject/>
  <dc:title/>
</cp:coreProperties>
</file>