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ession has begun in EDUC475-DP000_Room1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Thu Feb 17 16:56:59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^******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Ron--Charnis entered EDUC475-DP000_Room1. Time:Thu Feb 17 16:56:59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Scott--Richard--Sines entered EDUC475-DP000_Room1. Time:Thu Feb 17 16:57:03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Veronika--Subertova entered EDUC475-DP000_Room1. Time:Thu Feb 17 16:57:03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Neda--Petrova--Mihneva entered EDUC475-DP000_Room1. Time:Thu Feb 17 16:57:05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Bryan--Russell--Shuy entered EDUC475-DP000_Room1. Time:Thu Feb 17 16:57:07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</w:rPr>
        <w:t>Neda  Petrova--Mihneva&gt;&gt;</w:t>
      </w:r>
      <w:r>
        <w:rPr>
          <w:rFonts w:cs="Times New Roman" w:ascii="Times New Roman" w:hAnsi="Times New Roman"/>
        </w:rPr>
        <w:t>hello'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Ramona--But entered EDUC475-DP000_Room1. Time:Thu Feb 17 16:57:12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Davina--S.--Pruitt-Mentle entered EDUC475-DP000_Room1. Time:Thu Feb 17 16:57:21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</w:rPr>
        <w:t>Neda  Petrova--Mihneva&gt;&gt;</w:t>
      </w:r>
      <w:r>
        <w:rPr>
          <w:rFonts w:cs="Times New Roman" w:ascii="Times New Roman" w:hAnsi="Times New Roman"/>
        </w:rPr>
        <w:t>GO TERPS!!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808000"/>
        </w:rPr>
        <w:t>Ron  Charnis&gt;&gt;</w:t>
      </w:r>
      <w:r>
        <w:rPr>
          <w:rFonts w:cs="Times New Roman" w:ascii="Times New Roman" w:hAnsi="Times New Roman"/>
        </w:rPr>
        <w:t>veronika superno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</w:rPr>
        <w:t>Veronika  Subertova&gt;&gt;</w:t>
      </w:r>
      <w:r>
        <w:rPr>
          <w:rFonts w:cs="Times New Roman" w:ascii="Times New Roman" w:hAnsi="Times New Roman"/>
        </w:rPr>
        <w:t>haha i like th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</w:rPr>
        <w:t>Veronika  Subertova&gt;&gt;</w:t>
      </w:r>
      <w:r>
        <w:rPr>
          <w:rFonts w:cs="Times New Roman" w:ascii="Times New Roman" w:hAnsi="Times New Roman"/>
        </w:rPr>
        <w:t>: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</w:rPr>
        <w:t>Neda  Petrova--Mihneva&gt;&gt;</w:t>
      </w:r>
      <w:r>
        <w:rPr>
          <w:rFonts w:cs="Times New Roman" w:ascii="Times New Roman" w:hAnsi="Times New Roman"/>
        </w:rPr>
        <w:t>veronica superol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808000"/>
        </w:rPr>
        <w:t>Ron  Charnis&gt;&gt;</w:t>
      </w:r>
      <w:r>
        <w:rPr>
          <w:rFonts w:cs="Times New Roman" w:ascii="Times New Roman" w:hAnsi="Times New Roman"/>
        </w:rPr>
        <w:t>Neda 'ne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</w:rPr>
        <w:t>Veronika  Subertova&gt;&gt;</w:t>
      </w:r>
      <w:r>
        <w:rPr>
          <w:rFonts w:cs="Times New Roman" w:ascii="Times New Roman" w:hAnsi="Times New Roman"/>
        </w:rPr>
        <w:t>u moron ne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800080"/>
        </w:rPr>
        <w:t>Ramona  But&gt;&gt;</w:t>
      </w:r>
      <w:r>
        <w:rPr>
          <w:rFonts w:cs="Times New Roman" w:ascii="Times New Roman" w:hAnsi="Times New Roman"/>
        </w:rPr>
        <w:t>mergem sa bem, Neda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</w:rPr>
        <w:t>Veronika  Subertova&gt;&gt;</w:t>
      </w:r>
      <w:r>
        <w:rPr>
          <w:rFonts w:cs="Times New Roman" w:ascii="Times New Roman" w:hAnsi="Times New Roman"/>
        </w:rPr>
        <w:t>ramo english ple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</w:rPr>
        <w:t>Neda  Petrova--Mihneva&gt;&gt;</w:t>
      </w:r>
      <w:r>
        <w:rPr>
          <w:rFonts w:cs="Times New Roman" w:ascii="Times New Roman" w:hAnsi="Times New Roman"/>
        </w:rPr>
        <w:t>yes fo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 Richard--Sines&gt;&gt;do you ladies want a traditional board game or a pyramid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808000"/>
        </w:rPr>
        <w:t>Ron  Charnis&gt;&gt;</w:t>
      </w:r>
      <w:r>
        <w:rPr>
          <w:rFonts w:cs="Times New Roman" w:ascii="Times New Roman" w:hAnsi="Times New Roman"/>
        </w:rPr>
        <w:t>The pyramid would be a bit hard to construc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FF"/>
        </w:rPr>
        <w:t>Veronika  Subertova&gt;&gt;</w:t>
      </w:r>
      <w:r>
        <w:rPr>
          <w:rFonts w:cs="Times New Roman" w:ascii="Times New Roman" w:hAnsi="Times New Roman"/>
        </w:rPr>
        <w:t>true th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**** Ron--Charnis left EDUC475-DP000_Room1. Time:Thu Feb 17 16:59:50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Ron--Charnis entered EDUC475-DP000_Room1. Time:Thu Feb 17 17:00:44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808000"/>
        </w:rPr>
        <w:t>Ron  Charnis&gt;&gt;</w:t>
      </w:r>
      <w:r>
        <w:rPr>
          <w:rFonts w:cs="Times New Roman" w:ascii="Times New Roman" w:hAnsi="Times New Roman"/>
        </w:rPr>
        <w:t>http://www.parizek.de/Seminare/Trivial%20Pursuit.jp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**** Ron--Charnis left EDUC475-DP000_Room1. Time:Thu Feb 17 17:01:27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**** Bryan--Russell--Shuy left EDUC475-DP000_Room1. Time:Thu Feb 17 17:01:36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Ron--Charnis entered EDUC475-DP000_Room1. Time:Thu Feb 17 17:01:37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808000"/>
        </w:rPr>
        <w:t>Ron  Charnis&gt;&gt;</w:t>
      </w:r>
      <w:r>
        <w:rPr>
          <w:rFonts w:cs="Times New Roman" w:ascii="Times New Roman" w:hAnsi="Times New Roman"/>
        </w:rPr>
        <w:t xml:space="preserve"> http://www.parizek.de/Seminare/Trivial%20Pursuit.jp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Bryan--Russell--Shuy entered EDUC475-DP000_Room1. Time:Thu Feb 17 17:02:05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808000"/>
        </w:rPr>
        <w:t>Ron  Charnis&gt;&gt;</w:t>
      </w:r>
      <w:r>
        <w:rPr>
          <w:rFonts w:cs="Times New Roman" w:ascii="Times New Roman" w:hAnsi="Times New Roman"/>
        </w:rPr>
        <w:t xml:space="preserve"> http://www.parizek.de/Seminare/Trivial%20Pursuit.jp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FF0000"/>
        </w:rPr>
        <w:t>Neda  Petrova--Mihneva&gt;&gt;</w:t>
      </w:r>
      <w:r>
        <w:rPr>
          <w:rFonts w:cs="Times New Roman" w:ascii="Times New Roman" w:hAnsi="Times New Roman"/>
        </w:rPr>
        <w:t>i like this pictu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**** Veronika--Subertova left EDUC475-DP000_Room1. Time:Thu Feb 17 17:03:27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+**** Veronika--Subertova entered EDUC475-DP000_Room1. Time:Thu Feb 17 17:03:30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808000"/>
        </w:rPr>
        <w:t>Ron  Charnis&gt;&gt;</w:t>
      </w:r>
      <w:r>
        <w:rPr>
          <w:rFonts w:cs="Times New Roman" w:ascii="Times New Roman" w:hAnsi="Times New Roman"/>
        </w:rPr>
        <w:t>http://www.centralconnector.com/images/trivpursboard_t.jp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808000"/>
        </w:rPr>
        <w:t>Ron  Charnis&gt;&gt;</w:t>
      </w:r>
      <w:r>
        <w:rPr>
          <w:rFonts w:cs="Times New Roman" w:ascii="Times New Roman" w:hAnsi="Times New Roman"/>
        </w:rPr>
        <w:t>in this picture, u only get a pie for the ones with the trianglesi n th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in EDUC475-DP000_Room1 ended (all participants have left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Thu Feb 17 18:01:10 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28:00Z</dcterms:created>
  <dc:creator>Davina Pruitt-Mentle</dc:creator>
  <dc:description/>
  <dc:language>en-US</dc:language>
  <cp:lastModifiedBy>Robert Mentle</cp:lastModifiedBy>
  <dcterms:modified xsi:type="dcterms:W3CDTF">2005-03-31T18:28:00Z</dcterms:modified>
  <cp:revision>2</cp:revision>
  <dc:subject/>
  <dc:title>New session has begun in EDUC475-DP000_Room1</dc:title>
</cp:coreProperties>
</file>