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ing C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and cut.  Fold cards so that questions are on the front and answers on the 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66"/>
        </w:rPr>
        <w:t>Red Hardware Card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</w:rPr>
        <w:t>Blue Software Card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</w:rPr>
        <w:t>Green Operating Systems Card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</w:rPr>
        <w:t>Yellow Internet Systems Cards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Black Peripherals Card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ifficult Card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99695</wp:posOffset>
                  </wp:positionV>
                  <wp:extent cx="504825" cy="504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e or false?</w:t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>In order for your speakers to output/produce sound, your computer needs a sound card instal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ajor operating systems are: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342900</wp:posOffset>
                  </wp:positionV>
                  <wp:extent cx="504825" cy="5048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ree major operating systems: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281940</wp:posOffset>
                  </wp:positionV>
                  <wp:extent cx="504825" cy="504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have to click if your PC freezes?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83515</wp:posOffset>
                  </wp:positionV>
                  <wp:extent cx="504825" cy="5048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e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ies include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, Macintosh/Apple, Unix, Linux (Redhat/SuSe), Sol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ies include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, Macintosh/Apple, Unix, Linux (Redhat/SuSe), Sol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rl + alt + del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>What two options on the keyboard would you use to close a running program?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29540</wp:posOffset>
                  </wp:positionV>
                  <wp:extent cx="504825" cy="5048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>What is Apple computers operating system?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00965</wp:posOffset>
                  </wp:positionV>
                  <wp:extent cx="504825" cy="5048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perating system was created by Bill Gates?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81280</wp:posOffset>
                  </wp:positionV>
                  <wp:extent cx="504825" cy="5048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Software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 xml:space="preserve">True or false? 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537210</wp:posOffset>
                  </wp:positionV>
                  <wp:extent cx="668655" cy="5715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00"/>
              </w:rPr>
              <w:t xml:space="preserve">Software now can be in the form of a floppy disk or Compact 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 xml:space="preserve">Disk?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sc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lt + F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ntosh</w:t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HTMLPreformatted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 xml:space="preserve">a) Microso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True</w:t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Software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-520065</wp:posOffset>
                  </wp:positionV>
                  <wp:extent cx="490855" cy="4191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00"/>
              </w:rPr>
              <w:t>What is 'software'?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A.  Soft playable disks.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B.  Applications and programs that are digitally run.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C.  Physical components of a computer.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D.  All of the abov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49530</wp:posOffset>
                  </wp:positionV>
                  <wp:extent cx="490855" cy="4191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00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Which would NOT be an example of software?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.  Microsoft Word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B.  CPU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.  Microsoft Excel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D.  Solitaire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40005</wp:posOffset>
                  </wp:positionV>
                  <wp:extent cx="490855" cy="41910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00"/>
              </w:rPr>
              <w:t>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Who creates software?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.  Programmers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B.  Plumbers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C.  Electrical Engineers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D.  Hardware Specialists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0480</wp:posOffset>
                  </wp:positionV>
                  <wp:extent cx="490855" cy="4191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00"/>
              </w:rPr>
              <w:t>Software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Which would be functions of software?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A.  Running, executing, starting up, and opening programs.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B.  Attaching a scanner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C.  Inserting a CD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  <w:t>D.  All of the above.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  <w:sz w:val="18"/>
              </w:rPr>
            </w:pPr>
            <w:r>
              <w:rPr>
                <w:rFonts w:cs="Arial" w:ascii="Arial" w:hAnsi="Arial"/>
                <w:color w:val="FFFF00"/>
                <w:sz w:val="18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nswer: B.</w:t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nswer: B.</w:t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nswer: A.</w:t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Answer:  A.</w:t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  <w:t>Software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 xml:space="preserve">True/False:  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color w:val="FFFF0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-422275</wp:posOffset>
                  </wp:positionV>
                  <wp:extent cx="490855" cy="4191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color w:val="FFFF00"/>
              </w:rPr>
              <w:t>Software is restricted solely to computer usage: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6905</wp:posOffset>
                  </wp:positionH>
                  <wp:positionV relativeFrom="paragraph">
                    <wp:posOffset>36830</wp:posOffset>
                  </wp:positionV>
                  <wp:extent cx="514985" cy="4286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IS considered hardware?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 MP3 file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 Microsoft Word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) Speaker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 AOL Instant Messe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126365</wp:posOffset>
                  </wp:positionV>
                  <wp:extent cx="514985" cy="42862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use to type on a computer?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 Keyboard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 Monitor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) Printer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 Mo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3970</wp:posOffset>
                  </wp:positionV>
                  <wp:extent cx="514985" cy="4286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What is the function of a disc or CD-ROM?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Contains or transfers data or audio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Connects to the internet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Controls the speed of the computer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 Prints material onto pa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TMLPreformatted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color w:val="FFFF00"/>
              </w:rPr>
              <w:t xml:space="preserve">Answer: True  </w:t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HTMLPreformatted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C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A 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A 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106045</wp:posOffset>
                  </wp:positionV>
                  <wp:extent cx="514985" cy="42862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following is NOT considered hardware?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 Keybord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 Monitor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) Hard-drive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 Windo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W.W. stands for?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204470</wp:posOffset>
                  </wp:positionV>
                  <wp:extent cx="606425" cy="5619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  <w:p>
            <w:pPr>
              <w:pStyle w:val="HTMLPreformatted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2865</wp:posOffset>
                  </wp:positionV>
                  <wp:extent cx="606425" cy="56197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What do you need to have internet?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ISP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modem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</w:rPr>
              <w:t>c) phone line, cable, or wireles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all of the above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a and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-34290</wp:posOffset>
                  </wp:positionV>
                  <wp:extent cx="606425" cy="5619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P stands for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internet service provider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ternet speaker provider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internet system program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all of the above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non of the abo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World Wide 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38100</wp:posOffset>
                  </wp:positionV>
                  <wp:extent cx="606425" cy="5619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use the Internet for: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checking your email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earch the WWW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chatting with your friends 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all of the above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) a and b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ree browsers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54000</wp:posOffset>
                  </wp:positionV>
                  <wp:extent cx="606425" cy="561975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Preformatte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erating System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9370</wp:posOffset>
                  </wp:positionV>
                  <wp:extent cx="504825" cy="50482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or no? 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ding and pressing the control alt. del. buttons at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time will restart your computer?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ph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74930</wp:posOffset>
                  </wp:positionV>
                  <wp:extent cx="581025" cy="5810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do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use a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amera for?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stening to music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Taking pictures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Printing documents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Viewing mov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wer: 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ies include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scape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oo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L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N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illa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fox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older Windows – Yes.  On newer machines (Windows XP), brings up a dialog box which allows you to rest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Taking pic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ph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need to connect a printer to your computer?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  Internet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  Scanner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106045</wp:posOffset>
                  </wp:positionV>
                  <wp:extent cx="581025" cy="58102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C   USB cable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  None of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he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pherals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feature do you need to be able to see someone on line while talking on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nger?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14605</wp:posOffset>
                  </wp:positionV>
                  <wp:extent cx="581025" cy="58102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A   DVD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  Yahoo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  Digital 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camera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  Webc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ph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an you do with an external CD writer?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  Save documents and pictures on CD'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  Take picture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99695</wp:posOffset>
                  </wp:positionV>
                  <wp:extent cx="581025" cy="58102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C   Scan documents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  Print </w:t>
            </w:r>
          </w:p>
          <w:p>
            <w:pPr>
              <w:pStyle w:val="HTMLPreformatte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pher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997585</wp:posOffset>
                  </wp:positionV>
                  <wp:extent cx="581025" cy="5810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ype of printer is most often used for  high volume network printing?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nkjet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ubblejet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yesub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aser</w:t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Preformatte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cam</w:t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 : A</w:t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: D</w:t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9210</wp:posOffset>
                  </wp:positionV>
                  <wp:extent cx="553085" cy="49530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kilobyte is how many byt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17805</wp:posOffset>
                  </wp:positionV>
                  <wp:extent cx="553085" cy="49530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Diffic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 GHz CPU means what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233045</wp:posOffset>
                  </wp:positionV>
                  <wp:extent cx="553085" cy="495300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Diffic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ne way digital camcorder information is </w:t>
            </w:r>
            <w:r>
              <w:rPr>
                <w:rFonts w:cs="Arial" w:ascii="Arial" w:hAnsi="Arial"/>
                <w:i/>
                <w:sz w:val="22"/>
              </w:rPr>
              <w:t>usually</w:t>
            </w:r>
            <w:r>
              <w:rPr>
                <w:rFonts w:cs="Arial" w:ascii="Arial" w:hAnsi="Arial"/>
                <w:sz w:val="22"/>
              </w:rPr>
              <w:t xml:space="preserve"> transferred to the computer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290195</wp:posOffset>
                  </wp:positionV>
                  <wp:extent cx="553085" cy="49530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Diffic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Chief Executive Officer of Microsoft?</w:t>
            </w:r>
          </w:p>
        </w:tc>
      </w:tr>
      <w:tr>
        <w:trPr>
          <w:trHeight w:val="2880" w:hRule="exact"/>
          <w:cantSplit w:val="true"/>
        </w:trPr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ock speed of the processor is 2,000,000,000 cycles/second.</w:t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her Firewire (iLink) or USB 2 (must specify 2)</w:t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teve Ballmer.  Bill Gates is Chairman and Chief Software Archit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jpeg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0:22:00Z</dcterms:created>
  <dc:creator>Davina Pruitt-Mentle</dc:creator>
  <dc:description/>
  <dc:language>en-US</dc:language>
  <cp:lastModifiedBy>Robert Mentle</cp:lastModifiedBy>
  <cp:lastPrinted>2005-04-02T13:49:00Z</cp:lastPrinted>
  <dcterms:modified xsi:type="dcterms:W3CDTF">2005-04-02T18:58:00Z</dcterms:modified>
  <cp:revision>8</cp:revision>
  <dc:subject/>
  <dc:title> Playing Cards</dc:title>
</cp:coreProperties>
</file>