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ying Piec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 can use any different mini statues or game pieces of different shape or col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low we list 4 different colored pieces. You can easily cut out and mount on heavier construction paper or card board and/or laminate for protection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21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206375</wp:posOffset>
                  </wp:positionV>
                  <wp:extent cx="1202690" cy="734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47320</wp:posOffset>
                  </wp:positionV>
                  <wp:extent cx="902970" cy="90297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98755</wp:posOffset>
                  </wp:positionV>
                  <wp:extent cx="924560" cy="8794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48590</wp:posOffset>
                  </wp:positionV>
                  <wp:extent cx="1129030" cy="107378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40:00Z</dcterms:created>
  <dc:creator>Davina Pruitt-Mentle</dc:creator>
  <dc:description/>
  <dc:language>en-US</dc:language>
  <cp:lastModifiedBy>Robert Mentle</cp:lastModifiedBy>
  <dcterms:modified xsi:type="dcterms:W3CDTF">2005-04-02T19:18:00Z</dcterms:modified>
  <cp:revision>3</cp:revision>
  <dc:subject/>
  <dc:title>Playing Pieces</dc:title>
</cp:coreProperties>
</file>