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s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The C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s-Ba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Plan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The Cell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4340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Theme/Title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The Cell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Grade Level:9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Subject Area(s): Biology   Time:7 days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Theme/Title: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The Cell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Grade Level:9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Subject Area(s): Biology   Time:7 days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6294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ent Standard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Science—Biology CS 2 Each student observes and investigates organisms, their characteristics, life cycles and environ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3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ent Standard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Science—Biology CS 2 Each student observes and investigates organisms, their characteristics, life cycles and environ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7086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6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9525" t="9525" r="1079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0</wp:posOffset>
                </wp:positionV>
                <wp:extent cx="6667500" cy="712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12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20" w:hanging="522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Performance Standards </w:t>
                            </w:r>
                            <w:r>
                              <w:rPr>
                                <w:b/>
                                <w:i/>
                              </w:rPr>
                              <w:t>(PS: 1 &amp; 2)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ulminating Performance Task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e student wil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Complete investigations that demonstrate understanding</w:t>
                              <w:tab/>
                              <w:t>Unit Test and successful completion of mini labs and a cell model project and travel broch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of the life sciences and will demonstrate an under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standing of cells as the basic structure of all li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things have specialized parts that perform specific fun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Product</w:t>
                              <w:tab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erforman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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5220" w:hanging="522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riteri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pecifications for students to successfully complete performance task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5220" w:hanging="522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echnology Integration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 through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ee Rubrics for each activity 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Rubric for Cell Mode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howe.k12.ok.us/~jimaskew/evalmod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undation Skill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Communication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(writing activity and brochure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Reasoning and Problem Solving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(demo’s fish in salt water etc…</w:t>
                            </w:r>
                            <w:r>
                              <w:rPr>
                                <w:i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Personal Development and Social Responsibility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 xml:space="preserve">(looking into areas of interest regarding health issues related to cellular problems—cancer—sickle cell—different poisons 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X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Making Connections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(similarities between cells and buildings introduction—job functions and cell structure function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522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ssessment Tool(s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5580" w:leader="none"/>
                              </w:tabs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argeted DCPS Learner Outcome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  <w:tab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Rubric</w:t>
                              <w:tab/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several u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 Quality Producers</w:t>
                              <w:tab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X</w:t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Student Evaluations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KWL and student part of rubri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 Self-Directed Learner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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X Knowledgeable Problem Solvers</w:t>
                              <w:tab/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Other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ind w:left="360" w:hanging="360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llaborative Leaders</w:t>
                              <w:tab/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 xml:space="preserve">Travel Brochure Unit Test—Model 3D—analogy  collage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  <w:tab/>
                              <w:tab/>
                              <w:t>As well as HW, Quizzes, Skit, Webquest mini l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munity Builder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61pt;mso-wrap-distance-left:9.05pt;mso-wrap-distance-right:9.05pt;mso-wrap-distance-top:0pt;mso-wrap-distance-bottom:0pt;margin-top:10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5220" w:hanging="522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Performance Standards </w:t>
                      </w:r>
                      <w:r>
                        <w:rPr>
                          <w:b/>
                          <w:i/>
                        </w:rPr>
                        <w:t>(PS: 1 &amp; 2)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Culminating Performance Task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The student wil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Complete investigations that demonstrate understanding</w:t>
                        <w:tab/>
                        <w:t>Unit Test and successful completion of mini labs and a cell model project and travel broch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of the life sciences and will demonstrate an under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standing of cells as the basic structure of all li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things have specialized parts that perform specific fun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X</w:t>
                      </w:r>
                      <w:r>
                        <w:rPr>
                          <w:i/>
                          <w:sz w:val="20"/>
                        </w:rPr>
                        <w:tab/>
                        <w:t>Product</w:t>
                        <w:tab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X </w:t>
                      </w:r>
                      <w:r>
                        <w:rPr>
                          <w:i/>
                          <w:sz w:val="20"/>
                        </w:rPr>
                        <w:t>Performance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</w:t>
                      </w:r>
                      <w:r>
                        <w:rPr>
                          <w:i/>
                          <w:sz w:val="20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5220" w:hanging="5220"/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Criteria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i/>
                          <w:sz w:val="20"/>
                        </w:rPr>
                        <w:t>Specifications for students to successfully complete performance task</w:t>
                      </w:r>
                      <w:r>
                        <w:rPr>
                          <w:b/>
                          <w:i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5220" w:hanging="522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echnology Integration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 through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ee Rubrics for each activity 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t xml:space="preserve">Rubric for Cell Mode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howe.k12.ok.us/~jimaskew/evalmod.ht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Foundation Skills</w:t>
                      </w:r>
                      <w:r>
                        <w:rPr>
                          <w:b/>
                          <w:i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 xml:space="preserve">X </w:t>
                      </w:r>
                      <w:r>
                        <w:rPr>
                          <w:i/>
                          <w:sz w:val="20"/>
                        </w:rPr>
                        <w:t xml:space="preserve">Communication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(writing activity and brochure</w:t>
                      </w:r>
                      <w:r>
                        <w:rPr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X</w:t>
                      </w:r>
                      <w:r>
                        <w:rPr>
                          <w:i/>
                          <w:sz w:val="20"/>
                        </w:rPr>
                        <w:t xml:space="preserve"> Reasoning and Problem Solving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(demo’s fish in salt water etc…</w:t>
                      </w:r>
                      <w:r>
                        <w:rPr>
                          <w:i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X</w:t>
                      </w:r>
                      <w:r>
                        <w:rPr>
                          <w:i/>
                          <w:sz w:val="20"/>
                        </w:rPr>
                        <w:t xml:space="preserve"> Personal Development and Social Responsibility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 xml:space="preserve">(looking into areas of interest regarding health issues related to cellular problems—cancer—sickle cell—different poisons </w:t>
                        <w:tab/>
                      </w: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X</w:t>
                      </w:r>
                      <w:r>
                        <w:rPr>
                          <w:i/>
                          <w:sz w:val="20"/>
                        </w:rPr>
                        <w:t xml:space="preserve"> Making Connections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(similarities between cells and buildings introduction—job functions and cell structure function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522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Assessment Tool(s)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5580" w:leader="none"/>
                        </w:tabs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Targeted DCPS Learner Outcomes</w:t>
                      </w:r>
                      <w:r>
                        <w:rPr>
                          <w:b/>
                          <w:i/>
                        </w:rPr>
                        <w:t>:</w:t>
                        <w:tab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Rubric</w:t>
                        <w:tab/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several us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rPr>
                          <w:b/>
                          <w:b/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X Quality Producers</w:t>
                        <w:tab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X</w:t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Student Evaluations 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KWL and student part of rubric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X Self-Directed Learners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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Portfoli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X Knowledgeable Problem Solvers</w:t>
                        <w:tab/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Other: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ind w:left="360" w:hanging="360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llaborative Leaders</w:t>
                        <w:tab/>
                      </w:r>
                      <w:r>
                        <w:rPr>
                          <w:color w:val="0000FF"/>
                          <w:sz w:val="20"/>
                        </w:rPr>
                        <w:t xml:space="preserve">Travel Brochure Unit Test—Model 3D—analogy  collage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ab/>
                        <w:tab/>
                        <w:tab/>
                        <w:t>As well as HW, Quizzes, Skit, Webquest mini lab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munity Builder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5050</wp:posOffset>
                </wp:positionH>
                <wp:positionV relativeFrom="paragraph">
                  <wp:posOffset>103505</wp:posOffset>
                </wp:positionV>
                <wp:extent cx="1943100" cy="619125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8.15pt;width:152.95pt;height:48.7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9200</wp:posOffset>
                </wp:positionH>
                <wp:positionV relativeFrom="paragraph">
                  <wp:posOffset>83820</wp:posOffset>
                </wp:positionV>
                <wp:extent cx="1609090" cy="3613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1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highlight w:val="yellow"/>
                              </w:rPr>
                              <w:t>What is a cell and what does it’s parts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6.7pt;height:28.45pt;mso-wrap-distance-left:9.05pt;mso-wrap-distance-right:9.05pt;mso-wrap-distance-top:0pt;mso-wrap-distance-bottom:0pt;margin-top:6.6pt;mso-position-vertical-relative:text;margin-left:19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highlight w:val="yellow"/>
                        </w:rPr>
                        <w:t>What is a cell and what does it’s parts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24460</wp:posOffset>
                </wp:positionV>
                <wp:extent cx="1714500" cy="428625"/>
                <wp:effectExtent l="508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ssential Question, Issue, or Probl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25pt;margin-top:9.8pt;width:134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ssential Question, Issue, or Problem</w:t>
                      </w:r>
                    </w:p>
                  </w:txbxContent>
                </v:textbox>
                <v:path textpathok="t"/>
                <v:textpath on="t" fitshape="t" string="Essential Question, Issue, or Problem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7467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s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125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s-Ba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Plan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343400" cy="74676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nit Theme/Title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he Cell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ontent Standards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Biology CS2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341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Unit Theme/Title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he Cell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ontent Standards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Biology CS2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0" cy="75438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261pt,63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83870</wp:posOffset>
                </wp:positionV>
                <wp:extent cx="6667500" cy="7581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58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20" w:hanging="52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u w:val="single"/>
                              </w:rPr>
                              <w:t>Essential Skills, Concepts, and Information</w:t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5220" w:hanging="522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List for each performance standard targeted.)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  <w:t>ES 1.2 ..2 1.3 2.1, 2.2, 2.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220" w:hanging="522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u w:val="single"/>
                              </w:rPr>
                              <w:t>Learning Events</w:t>
                            </w:r>
                            <w:r>
                              <w:rPr>
                                <w:b/>
                                <w:i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8000"/>
                                <w:sz w:val="20"/>
                              </w:rPr>
                              <w:t>(Activities and Strategie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roduction of cells and buildings—and analogy between career life job functions and cell func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-Assessment surv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-W-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oke, pictures and facts, computer graphics project &amp; large microscope and cork cells (hands-on pass around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w pictures and tutorials (interactive projection) of cell sizes and ty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osure each day 1-2 new things you learn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m 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l cartoons each day (focus activi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amecium and Euglena microscope activity OR via interactive Internet projection OR internet activity in computer lab---also in fresh and salt water  (what would happen to a freshwater fish placed in salt water? A salt water fresh placed in fresh wa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iffusion/osmosis demo’s (copper sulfate,; perfume; lettuce in cold tap and salt water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ebquest (they choose 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awings of cell and animal cells to hang from ceiling (preparation for 3D mode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l model report and diagram 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t and animal differences worksheet &amp; use Inspiration for visual organizer afterw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students develop a VENN diagram indicating differences between plant and animal ce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ative writing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If I we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heet to collect information for the skit—to act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ell-O and or cake mod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ls and parts in a baggy (students mak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cabulary 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cabulary chop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cabulary qui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cabulary puzzle f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unctions analogy co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hort Sk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ravel broch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t Test but includes various levels of thinking (MC/short answer/matching/definitions/analogies etc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rPr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97pt;mso-wrap-distance-left:9.05pt;mso-wrap-distance-right:9.05pt;mso-wrap-distance-top:0pt;mso-wrap-distance-bottom:0pt;margin-top:38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5220" w:hanging="5220"/>
                        <w:rPr/>
                      </w:pPr>
                      <w:r>
                        <w:rPr>
                          <w:b/>
                          <w:i/>
                          <w:color w:val="0000FF"/>
                          <w:u w:val="single"/>
                        </w:rPr>
                        <w:t>Essential Skills, Concepts, and Information</w:t>
                      </w:r>
                      <w:r>
                        <w:rPr>
                          <w:b/>
                          <w:i/>
                          <w:color w:val="0000FF"/>
                        </w:rPr>
                        <w:t>:</w:t>
                      </w:r>
                      <w:r>
                        <w:rPr>
                          <w:b/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5220" w:hanging="5220"/>
                        <w:rPr/>
                      </w:pPr>
                      <w:r>
                        <w:rPr>
                          <w:i/>
                          <w:sz w:val="20"/>
                        </w:rPr>
                        <w:t>(</w:t>
                      </w:r>
                      <w:r>
                        <w:rPr>
                          <w:i/>
                          <w:color w:val="0000FF"/>
                          <w:sz w:val="20"/>
                        </w:rPr>
                        <w:t>List for each performance standard targeted.)</w:t>
                      </w:r>
                      <w:r>
                        <w:rPr>
                          <w:i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  <w:t>ES 1.2 ..2 1.3 2.1, 2.2, 2.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color w:val="0000FF"/>
                          <w:sz w:val="20"/>
                        </w:rPr>
                      </w:pPr>
                      <w:r>
                        <w:rPr>
                          <w:i/>
                          <w:color w:val="0000FF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5220" w:hanging="5220"/>
                        <w:rPr/>
                      </w:pPr>
                      <w:r>
                        <w:rPr>
                          <w:b/>
                          <w:i/>
                          <w:color w:val="008000"/>
                          <w:u w:val="single"/>
                        </w:rPr>
                        <w:t>Learning Events</w:t>
                      </w:r>
                      <w:r>
                        <w:rPr>
                          <w:b/>
                          <w:i/>
                          <w:color w:val="008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8000"/>
                          <w:sz w:val="20"/>
                        </w:rPr>
                        <w:t>(Activities and Strategies)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color w:val="008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roduction of cells and buildings—and analogy between career life job functions and cell func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-Assessment surv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-W-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ooke, pictures and facts, computer graphics project &amp; large microscope and cork cells (hands-on pass around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ow pictures and tutorials (interactive projection) of cell sizes and ty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osure each day 1-2 new things you learn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arm 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ll cartoons each day (focus activi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amecium and Euglena microscope activity OR via interactive Internet projection OR internet activity in computer lab---also in fresh and salt water  (what would happen to a freshwater fish placed in salt water? A salt water fresh placed in fresh wa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Diffusion/osmosis demo’s (copper sulfate,; perfume; lettuce in cold tap and salt water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ebquest (they choose 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rawings of cell and animal cells to hang from ceiling (preparation for 3D model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ll model report and diagram 3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nt and animal differences worksheet &amp; use Inspiration for visual organizer afterw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students develop a VENN diagram indicating differences between plant and animal ce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reative writing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If I were</w:t>
                      </w:r>
                      <w:r>
                        <w:rPr>
                          <w:sz w:val="22"/>
                          <w:szCs w:val="22"/>
                        </w:rPr>
                        <w:t xml:space="preserve"> sheet to collect information for the skit—to act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ell-O and or cake mod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ells and parts in a baggy (students mak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cabulary 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cabulary chop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cabulary qui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cabulary puzzle f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unctions analogy co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hort Sk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ravel broch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it Test but includes various levels of thinking (MC/short answer/matching/definitions/analogies etc…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rPr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i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0</wp:posOffset>
                </wp:positionV>
                <wp:extent cx="457200" cy="41910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0.5pt;width:35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ffice of Academic Services:  Division of Standards and Curriculum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Teacher writer’s name and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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0"/>
      <w:numFmt w:val="bullet"/>
      <w:lvlText w:val="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i w:val="false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we.k12.ok.us/~jimaskew/evalmod.htm" TargetMode="External"/><Relationship Id="rId3" Type="http://schemas.openxmlformats.org/officeDocument/2006/relationships/hyperlink" Target="http://www.howe.k12.ok.us/~jimaskew/evalmo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34:00Z</dcterms:created>
  <dc:creator>Patricia Anne Vest</dc:creator>
  <dc:description/>
  <dc:language>en-US</dc:language>
  <cp:lastModifiedBy>Robert Mentle</cp:lastModifiedBy>
  <cp:lastPrinted>2001-07-30T05:53:00Z</cp:lastPrinted>
  <dcterms:modified xsi:type="dcterms:W3CDTF">2004-08-24T11:34:00Z</dcterms:modified>
  <cp:revision>2</cp:revision>
  <dc:subject/>
  <dc:title/>
</cp:coreProperties>
</file>