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ell Model Activity:</w:t>
      </w:r>
    </w:p>
    <w:p>
      <w:pPr>
        <w:pStyle w:val="Normal"/>
        <w:rPr/>
      </w:pPr>
      <w:r>
        <w:rPr/>
        <w:t xml:space="preserve">Directions found at: </w:t>
      </w:r>
      <w:hyperlink r:id="rId2">
        <w:r>
          <w:rPr>
            <w:rStyle w:val="InternetLink"/>
          </w:rPr>
          <w:t>http://www.howe.k12.ok.us/~jimaskew/biolab3x.htm</w:t>
        </w:r>
      </w:hyperlink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ell Model Lab Report Guide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7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Submitte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odel Self-evaluation Score: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omplete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(each student completes their own report for this lab)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Lab Proble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BF0000"/>
                <w:sz w:val="20"/>
                <w:szCs w:val="20"/>
              </w:rPr>
              <w:t>Build a model of a plant cel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Referenc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Diagram: Dra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 xml:space="preserve">This lab will be done outside of class. </w:t>
              <w:br/>
              <w:t> </w:t>
              <w:br/>
              <w:t xml:space="preserve">Build a model of a plant cell using materials of your choice. Your model must be as follows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 xml:space="preserve">The model must be free-standing, three-dimensional and large enough for all parts to be seen clearly. 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 xml:space="preserve">Shapes of structures in your model must resemble actual structures in cells. 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 xml:space="preserve">The following cell parts must be shown: </w:t>
              <w:br/>
              <w:t>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 xml:space="preserve">cell wall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 xml:space="preserve">cell membran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>nucleus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>chromatin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>mitochondria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>endoplasmic reticulum 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>ribosomes 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>chloroplasts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F0000"/>
                <w:sz w:val="20"/>
                <w:szCs w:val="20"/>
              </w:rPr>
              <w:t xml:space="preserve">Draw a diagram of your model and label all parts.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bric for Cell Model: </w:t>
      </w:r>
      <w:hyperlink r:id="rId4">
        <w:r>
          <w:rPr>
            <w:rStyle w:val="InternetLink"/>
          </w:rPr>
          <w:t>http://www.howe.k12.ok.us/~jimaskew/evalmod.htm</w:t>
        </w:r>
      </w:hyperlink>
      <w:r>
        <w:rPr/>
        <w:t xml:space="preserve"> 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935"/>
        <w:gridCol w:w="772"/>
        <w:gridCol w:w="2193"/>
        <w:gridCol w:w="1615"/>
      </w:tblGrid>
      <w:tr>
        <w:trPr/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Model Evaluation Rubric     assignment # __________</w:t>
            </w:r>
          </w:p>
        </w:tc>
      </w:tr>
      <w:tr>
        <w:trPr/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Name:                                           Score:</w:t>
            </w:r>
          </w:p>
        </w:tc>
      </w:tr>
      <w:tr>
        <w:trPr/>
        <w:tc>
          <w:tcPr>
            <w:tcW w:w="1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nalytic rubric is used to verify specific tasks performed when building a science model. If the task has been successfully completed, all points are awarded. No points are awarded if the task is not complete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ing Criter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  <w:br/>
              <w:t>Evalu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  <w:br/>
              <w:t>Evaluation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 points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is accompanied by a carefully drawn diagram of the model. The important parts of the model are labeled so the diagram may be used as a "key" to understand the model.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he model project should begin with a drawing to use as a construction guide. The drawing should include student name and assignment number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is accompanied by a bibliography showing the research references used in planning the model.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here should always be research references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</w:t>
              <w:br/>
              <w:t>Research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points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clearly represents all assigned curriculum concept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urriculum concepts are found on the model planning guide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demonstrates the application of current information about the concept.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he model is scientifically correct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  <w:br/>
              <w:t>Constructio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 points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demonstrates the student's pride in its careful constru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oice of materials for the model indicates the student's use of their creative imagin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 is constructed of materials that are appropriate for classroom display.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terials must be sturdy and not offensive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int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valuation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are expected to honestly evaluate their own work. If the difference between the student evaluation and the teacher evaluation is more than 10 points, 5 points will be deducted from the teacher's score when the grade is recorde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"turn-in" assignments are expected to be completed by the assigned deadline. Models will be accepted up to two days after the deadline for 3/4 credit. No credit will be given after this tim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e.k12.ok.us/~jimaskew/biolab3x.htm" TargetMode="External"/><Relationship Id="rId3" Type="http://schemas.openxmlformats.org/officeDocument/2006/relationships/hyperlink" Target="http://www.howe.k12.ok.us/~jimaskew/evalmod.htm" TargetMode="External"/><Relationship Id="rId4" Type="http://schemas.openxmlformats.org/officeDocument/2006/relationships/hyperlink" Target="http://www.howe.k12.ok.us/~jimaskew/evalmod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39:00Z</dcterms:created>
  <dc:creator>Davina Pruitt-Mentle</dc:creator>
  <dc:description/>
  <dc:language>en-US</dc:language>
  <cp:lastModifiedBy>Robert Mentle</cp:lastModifiedBy>
  <dcterms:modified xsi:type="dcterms:W3CDTF">2004-08-24T11:39:00Z</dcterms:modified>
  <cp:revision>2</cp:revision>
  <dc:subject/>
  <dc:title>The Cell Model Activity:</dc:title>
</cp:coreProperties>
</file>