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52400</wp:posOffset>
                </wp:positionV>
                <wp:extent cx="4327525" cy="289560"/>
                <wp:effectExtent l="5715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2pt;width:340.75pt;height:22.8pt" coordorigin="909,240" coordsize="6815,456">
                <v:roundrect id="shape_0" fillcolor="#ccffcc" stroked="t" o:allowincell="f" style="position:absolute;left:909;top:240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240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at overarching understandings are desired? </w:t>
      </w:r>
      <w:r>
        <w:rPr>
          <w:b/>
          <w:highlight w:val="yellow"/>
        </w:rPr>
        <w:t>Performance standard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58115</wp:posOffset>
                </wp:positionV>
                <wp:extent cx="3034030" cy="209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monstration of  an understanding that cells are the basic structure of all living things and that these cells have specialized parts that perform specific fun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s will appreciate the cell as a dynamic unit of organization which is characterized by highly specialized organelles and membrane systems which interact to affect metabol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164.75pt;mso-wrap-distance-left:9.05pt;mso-wrap-distance-right:9.05pt;mso-wrap-distance-top:0pt;mso-wrap-distance-bottom:0pt;margin-top:12.4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monstration of  an understanding that cells are the basic structure of all living things and that these cells have specialized parts that perform specific fun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s will appreciate the cell as a dynamic unit of organization which is characterized by highly specialized organelles and membrane systems which interact to affect metabo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102235</wp:posOffset>
                </wp:positionV>
                <wp:extent cx="262255" cy="407035"/>
                <wp:effectExtent l="14605" t="6985" r="3556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8.3pt;margin-top:8.05pt;width:20.6pt;height:3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262255" cy="407035"/>
                <wp:effectExtent l="14605" t="5715" r="3556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0.7pt;width:20.6pt;height:32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hat will students understand as a result of </w:t>
      </w:r>
      <w:r>
        <w:rPr>
          <w:b/>
          <w:i/>
        </w:rPr>
        <w:t>this</w:t>
      </w:r>
      <w:r>
        <w:rPr>
          <w:b/>
        </w:rPr>
        <w:t xml:space="preserve"> unit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84455</wp:posOffset>
                </wp:positionV>
                <wp:extent cx="3034030" cy="3124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s will understand that the body is made up of cells—real can “see”(microscope activi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Students will understand that cells are made up of parts and these have different fun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s will understand the contributions of people in development of the cell the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s will understand the 2 major components of the cell the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s will be able to compare and contrast the characteristics of the cells in unicellular and multicellular organisms and Single cell = basic c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s will understand that there is a difference between plan and animal ce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at controls the cell -&gt; dysfun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246pt;mso-wrap-distance-left:9.05pt;mso-wrap-distance-right:9.05pt;mso-wrap-distance-top:0pt;mso-wrap-distance-bottom:0pt;margin-top:6.6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s will understand that the body is made up of cells—real can “see”(microscope activit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</w:rPr>
                        <w:t>Students will understand that cells are made up of parts and these have different fun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s will understand the contributions of people in development of the cell the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s will understand the 2 major components of the cell the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s will be able to compare and contrast the characteristics of the cells in unicellular and multicellular organisms and Single cell = basic c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s will understand that there is a difference between plan and animal ce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at controls the cell -&gt; dys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at are the overarching “essential” questions? </w:t>
      </w:r>
      <w:r>
        <w:rPr>
          <w:b/>
          <w:highlight w:val="yellow"/>
        </w:rPr>
        <w:t>Essential Skil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-7620</wp:posOffset>
                </wp:positionV>
                <wp:extent cx="3034030" cy="209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fferentiates structure and function in plant and animal ce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Identifies and investigates cellular processes including homeostasis, permeability, energy production, transport of molecules, disposal of wastes, function of cellular parts, and synthesis of new p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res the structures and functions of viruses and bacteria and their roles in causing diseases and maintaining h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164.75pt;mso-wrap-distance-left:9.05pt;mso-wrap-distance-right:9.05pt;mso-wrap-distance-top:0pt;mso-wrap-distance-bottom:0pt;margin-top:-0.6pt;mso-position-vertical-relative:text;margin-left: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Differentiates structure and function in plant and animal ce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>Identifies and investigates cellular processes including homeostasis, permeability, energy production, transport of molecules, disposal of wastes, function of cellular parts, and synthesis of new p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ares the structures and functions of viruses and bacteria and their roles in causing diseases and maintaining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102235</wp:posOffset>
                </wp:positionV>
                <wp:extent cx="262255" cy="407035"/>
                <wp:effectExtent l="14605" t="6985" r="3556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8.05pt;width:20.6pt;height:3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262255" cy="407035"/>
                <wp:effectExtent l="14605" t="5715" r="3556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0.7pt;width:20.6pt;height:32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“essential” and “unit” questions will focus this unit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80010</wp:posOffset>
                </wp:positionV>
                <wp:extent cx="3034030" cy="3124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w do cells carry out the basic “processes of life” and what can happen when things go wro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246pt;mso-wrap-distance-left:9.05pt;mso-wrap-distance-right:9.05pt;mso-wrap-distance-top:0pt;mso-wrap-distance-bottom:0pt;margin-top:6.3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ow do cells carry out the basic “processes of life” and what can happen when things go wro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36:00Z</dcterms:created>
  <dc:creator>Robert Mentle</dc:creator>
  <dc:description/>
  <dc:language>en-US</dc:language>
  <cp:lastModifiedBy>Robert Mentle</cp:lastModifiedBy>
  <cp:lastPrinted>2001-07-31T05:19:00Z</cp:lastPrinted>
  <dcterms:modified xsi:type="dcterms:W3CDTF">2004-08-24T11:36:00Z</dcterms:modified>
  <cp:revision>2</cp:revision>
  <dc:subject/>
  <dc:title>Objectives</dc:title>
</cp:coreProperties>
</file>