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  <w:gridCol w:w="1719"/>
      </w:tblGrid>
      <w:tr>
        <w:trPr/>
        <w:tc>
          <w:tcPr>
            <w:tcW w:w="10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Individual Education Plan</w:t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40"/>
              <w:gridCol w:w="5529"/>
              <w:gridCol w:w="1787"/>
              <w:gridCol w:w="1844"/>
            </w:tblGrid>
            <w:tr>
              <w:trPr/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ame</w:t>
                  </w:r>
                </w:p>
              </w:tc>
              <w:tc>
                <w:tcPr>
                  <w:tcW w:w="5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nna Lopez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Grade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rea/s of Concern</w:t>
                  </w:r>
                </w:p>
              </w:tc>
              <w:tc>
                <w:tcPr>
                  <w:tcW w:w="5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nna is having difficulty in all academic areas - English, Math, Chemistry, History, PE, Health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OB   &amp; Student ID #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ype of Referral</w:t>
                  </w:r>
                </w:p>
              </w:tc>
              <w:tc>
                <w:tcPr>
                  <w:tcW w:w="5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Initial Evaluation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tart Date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December 2005    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arents</w:t>
                  </w:r>
                </w:p>
              </w:tc>
              <w:tc>
                <w:tcPr>
                  <w:tcW w:w="5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John and Louise Lopez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Review Date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ebruary 2006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istrict</w:t>
                  </w:r>
                </w:p>
              </w:tc>
              <w:tc>
                <w:tcPr>
                  <w:tcW w:w="5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Montgomery County</w:t>
                  </w:r>
                </w:p>
              </w:tc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School</w:t>
                  </w:r>
                </w:p>
              </w:tc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Wheaton High School </w:t>
                  </w:r>
                </w:p>
              </w:tc>
            </w:tr>
          </w:tbl>
          <w:p>
            <w:pPr>
              <w:pStyle w:val="NormalWeb"/>
              <w:rPr>
                <w:sz w:val="19"/>
                <w:szCs w:val="19"/>
                <w:lang w:val="en"/>
              </w:rPr>
            </w:pPr>
            <w:r>
              <w:rPr>
                <w:b/>
                <w:bCs/>
                <w:sz w:val="19"/>
                <w:szCs w:val="19"/>
                <w:lang w:val="en"/>
              </w:rPr>
              <w:t>Evaluation Team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27"/>
              <w:gridCol w:w="3410"/>
              <w:gridCol w:w="3224"/>
            </w:tblGrid>
            <w:tr>
              <w:trPr/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osition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ignature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na Lopez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tudent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John and Louise Lopez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arents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Dr. George Arlotto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incipal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Yan Zhu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uidance Counselor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Yolanda Brooks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nglish Teacher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dena Michelle Raub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hemistry Teacher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uliete Marie Gaster 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History Teacher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th Teacher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Health Education Teacher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hysical Education Teacher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SOL Teacher</w:t>
                  </w:r>
                </w:p>
              </w:tc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9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Goals to be Achieved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Web"/>
                    <w:spacing w:lineRule="atLeast" w:line="360" w:before="0" w:after="280"/>
                    <w:ind w:left="105" w:hanging="0"/>
                    <w:rPr>
                      <w:rFonts w:ascii="Arial" w:hAnsi="Arial" w:cs="Arial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32"/>
                      <w:szCs w:val="32"/>
                    </w:rPr>
                    <w:t>1.  To increase Anna’s class participation in supervised group activiti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jective 1:   By December 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Anna will participate 50 % of the time in group learning activities asking questions and providing input as measured by teacher observation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jective 2:  By February 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Anna will participate 75% of the time in group learning activities by asking questions and providing input as measured by teacher observation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bjective 3:  By April 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Anna will participate 90% of the time in group learning activities by asking questions and providing input as measured by teacher observation.</w:t>
                  </w:r>
                </w:p>
                <w:p>
                  <w:pPr>
                    <w:pStyle w:val="Heading1"/>
                    <w:spacing w:lineRule="atLeast" w:line="288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32"/>
                      <w:szCs w:val="32"/>
                    </w:rPr>
                    <w:t>2.  To increase Anna’s oral communicatio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bjective 1 - Anna will give an oral report with 80% accuracy in organization, grammar, and presentation style.  By December 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Anna will give an oral report with 70% accuracy as determined by the 10</w:t>
                  </w:r>
                  <w:r>
                    <w:rPr>
                      <w:rFonts w:cs="Arial" w:ascii="Arial" w:hAnsi="Arial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</w:rPr>
                    <w:t xml:space="preserve"> grade speaking rubric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bjective 2 - By February 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Anna will give an oral report with 75% accuracy as determined by the 10</w:t>
                  </w:r>
                  <w:r>
                    <w:rPr>
                      <w:rFonts w:cs="Arial" w:ascii="Arial" w:hAnsi="Arial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</w:rPr>
                    <w:t xml:space="preserve"> grade speaking rubric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bjective 3 -  By April 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Anna will give an oral report with 80% accuracy as determined by the 10</w:t>
                  </w:r>
                  <w:r>
                    <w:rPr>
                      <w:rFonts w:cs="Arial" w:ascii="Arial" w:hAnsi="Arial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</w:rPr>
                    <w:t xml:space="preserve"> grade speaking rubric.</w:t>
                  </w:r>
                </w:p>
                <w:p>
                  <w:pPr>
                    <w:pStyle w:val="Heading1"/>
                    <w:spacing w:lineRule="atLeast" w:line="288"/>
                    <w:rPr>
                      <w:rFonts w:ascii="Arial" w:hAnsi="Arial" w:cs="Arial"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333333"/>
                      <w:sz w:val="32"/>
                      <w:szCs w:val="32"/>
                    </w:rPr>
                    <w:t>3:  To increase Anna’s ability to turn in completed work assignment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bjective 1 - Anna will maintain a B - average in her reading and writing assignments.  By December 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Anna will have a C + average in all of her reading and writing assignment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bjective 2 -  By February 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Anna will continue to have a C + or better average in all of her reading and writing assignment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jective 3 -  By April 2</w:t>
                  </w:r>
                  <w:r>
                    <w:rPr>
                      <w:rFonts w:cs="Arial" w:ascii="Arial" w:hAnsi="Arial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</w:rPr>
                    <w:t xml:space="preserve"> Anna will have a B – or better average in all of her reading and writing assignments.</w:t>
                  </w:r>
                </w:p>
                <w:p>
                  <w:pPr>
                    <w:pStyle w:val="Heading1"/>
                    <w:spacing w:lineRule="atLeast" w:line="288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32"/>
                      <w:szCs w:val="32"/>
                    </w:rPr>
                    <w:t>4.    To increase Anna’s ability to approach      teachers to seek needed instruction and provide input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jective 1 - Anna will raise her hand to ask questions and provide appropriate input.  By December 1</w:t>
                  </w:r>
                  <w:r>
                    <w:rPr>
                      <w:rFonts w:cs="Arial" w:ascii="Arial" w:hAnsi="Arial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</w:rPr>
                    <w:t xml:space="preserve"> Anna will participate 50 % of the time in class activities by asking questions and providing input as measured by a daily recording log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jective 2 - By December 15th Anna will participate 75% of the time in class activities by asking questions and providing input as measured by a daily recording log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jective 3 - By December 30th Anna will participate 90% of the time in class activities by asking questions and providing input as measured by a daily recording log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lineRule="atLeast" w:line="360" w:before="280" w:after="280"/>
                    <w:ind w:left="105" w:hanging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Strategies to Use in Class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</w:rPr>
                    <w:t xml:space="preserve">Teacher will provide open ended questions to Anna to review the day before the group meets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eacher will prompt Anna to ask questions and provide input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acher will provide more time to complete her in class assign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acher will encourage Anna when she provides appropriate input and asks quest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acher will scan the assignments into the computer to use with ReadPlease software and translation softwa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na will use spelling, grammar, thesaurus and dictionary on compu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ir Anna with a buddy who speaks Spanish and provides positive reinforcement to her</w:t>
                  </w:r>
                </w:p>
                <w:p>
                  <w:pPr>
                    <w:pStyle w:val="NormalWeb"/>
                    <w:spacing w:lineRule="atLeast" w:line="360" w:before="280" w:after="280"/>
                    <w:ind w:left="105" w:hanging="0"/>
                    <w:rPr>
                      <w:rFonts w:ascii="Arial" w:hAnsi="Arial" w:cs="Arial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19"/>
            </w:tblGrid>
            <w:tr>
              <w:trPr/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chieved</w:t>
                  </w:r>
                </w:p>
              </w:tc>
            </w:tr>
            <w:tr>
              <w:trPr/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>2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>3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 xml:space="preserve">4. </w: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Achieved</w:t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7" w:hRule="atLeast"/>
        </w:trPr>
        <w:tc>
          <w:tcPr>
            <w:tcW w:w="10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46"/>
            </w:tblGrid>
            <w:tr>
              <w:trPr/>
              <w:tc>
                <w:tcPr>
                  <w:tcW w:w="10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Resources and  Assistive Technology Items</w:t>
                  </w:r>
                </w:p>
              </w:tc>
            </w:tr>
            <w:tr>
              <w:trPr/>
              <w:tc>
                <w:tcPr>
                  <w:tcW w:w="1084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na will use the classroom computer to complete her assign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nna will be provided with ReadPlease software to assist with reading activities.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nna will also use a computer to complete her group writing assignments specifically using spell check, thesaurus, Inspiration software, and an online dictionary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</w:rPr>
                    <w:t>Anna will use Inspiration software to assist with formulating her ideas and organizing her report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</w:rPr>
                    <w:t>Anna will work with the ESOL, English and Guidance Counselor to practice her speech techniques prior to giving oral report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na will use PowerPoint software to present her report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na will use a computer to help her keep track of her work assign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na will use a computer to help her write her writing assign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 writing projects Anna will use a writing software such as Inspir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ide Anna with an Alpha smart to use in all classes at her desk (if classroom computer is unavailable).</w:t>
                  </w:r>
                </w:p>
                <w:p>
                  <w:pPr>
                    <w:pStyle w:val="Normal"/>
                    <w:spacing w:lineRule="atLeast" w:line="360" w:before="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244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16:00Z</dcterms:created>
  <dc:creator>yolanda brooks</dc:creator>
  <dc:description/>
  <cp:keywords/>
  <dc:language>en-US</dc:language>
  <cp:lastModifiedBy>Robert Mentle</cp:lastModifiedBy>
  <dcterms:modified xsi:type="dcterms:W3CDTF">2007-02-24T01:16:00Z</dcterms:modified>
  <cp:revision>2</cp:revision>
  <dc:subject/>
  <dc:title>Individual Education Plans </dc:title>
</cp:coreProperties>
</file>