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Least common denominator</w:t>
            </w:r>
          </w:p>
        </w:tc>
      </w:tr>
      <w:tr>
        <w:trPr>
          <w:trHeight w:val="153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06"/>
            </w:tblGrid>
            <w:tr>
              <w:trPr>
                <w:trHeight w:val="36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89"/>
              <w:gridCol w:w="4317"/>
            </w:tblGrid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Name: ________________________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Teacher: </w:t>
                  </w:r>
                  <w:r>
                    <w:rPr>
                      <w:rFonts w:cs="新細明體;PMingLiU" w:ascii="新細明體;PMingLiU" w:hAnsi="新細明體;PMingLiU"/>
                      <w:kern w:val="0"/>
                      <w:u w:val="single"/>
                    </w:rPr>
                    <w:t>Mindy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89"/>
              <w:gridCol w:w="4317"/>
            </w:tblGrid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te Submitted: ____________</w:t>
                  </w:r>
                </w:p>
              </w:tc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itle of Work: ___________________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5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0" w:hRule="atLeast"/>
              </w:trPr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8"/>
                    <w:gridCol w:w="6064"/>
                    <w:gridCol w:w="914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9"/>
                    <w:gridCol w:w="1744"/>
                    <w:gridCol w:w="1496"/>
                    <w:gridCol w:w="1411"/>
                    <w:gridCol w:w="1412"/>
                    <w:gridCol w:w="914"/>
                  </w:tblGrid>
                  <w:tr>
                    <w:trPr/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Explanation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A complete response with a detailed explanation.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Good solid response with clear explanation.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Explanation is unclear.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Misses key points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Use Of Visuals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Clear diagram or sketch with some detail.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Clear diagram or sketch.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Inappropriate or unclear diagram.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No diagram or sketch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 xml:space="preserve">Mechanics 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No math errors.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No major math errors or serious flaws in reasoning.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May be some serious math errors or flaws in reasoning.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Major math errors or serious flaws in reasoning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Demonstrated Knowledge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Shows complete understanding of the questions, mathematical ideas, and processes.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Shows substantial understanding of the problem, ideas, and processes.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Response shows some understanding of the problem.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Response shows a complete lack of understanding for the problem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Requirements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Goes beyond the requirements of the problem.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Meets the requirements of the problem.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Hardly meets the requirements of the problem.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Does not meet the requirements of the problem.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Counter Examples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Includes counter examples.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</w:rPr>
                          <w:t>a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Does not include counter examples.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yy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Teacher Comments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02:00Z</dcterms:created>
  <dc:creator>mindy</dc:creator>
  <dc:description/>
  <cp:keywords/>
  <dc:language>en-US</dc:language>
  <cp:lastModifiedBy>mindy</cp:lastModifiedBy>
  <dcterms:modified xsi:type="dcterms:W3CDTF">2006-03-12T21:05:00Z</dcterms:modified>
  <cp:revision>1</cp:revision>
  <dc:subject/>
  <dc:title>Least common denominator</dc:title>
</cp:coreProperties>
</file>