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00" cy="952500"/>
                  <wp:effectExtent l="0" t="0" r="0" b="0"/>
                  <wp:docPr id="1" name="mat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0"/>
            </w:tblGrid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8"/>
              <w:gridCol w:w="4492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me: ________________________</w:t>
                  </w:r>
                </w:p>
              </w:tc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Teacher: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8"/>
              <w:gridCol w:w="4492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ate Submitted: ____________</w:t>
                  </w:r>
                </w:p>
              </w:tc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45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1791"/>
                    <w:gridCol w:w="1533"/>
                    <w:gridCol w:w="1446"/>
                    <w:gridCol w:w="1447"/>
                    <w:gridCol w:w="929"/>
                  </w:tblGrid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Explanation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 complete response with a detailed explanation.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ood solid response with clear explanation.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xplanation is unclear.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sses key points.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Use Of Visuals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lear diagram or sketch with some detail.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lear diagram or sketch.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appropriate or unclear diagram.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 diagram or sketch.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echanics 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 math errors.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 major math errors or serious flaws in reasoning.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y be some serious math errors or flaws in reasoning.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jor math errors or serious flaws in reasoning.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Demonstrated Knowledge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hows complete understanding of the questions, mathematical ideas, and processes.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hows substantial understanding of the problem, ideas, and processes.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sponse shows some understanding of the problem.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sponse shows a complete lack of understanding for the problem.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Requirements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oes beyond the requirements of the problem.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eets the requirements of the problem.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rdly meets the requirements of the problem.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es not meet the requirements of the problem.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Counter Examples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cludes counter examples.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FFFFFF"/>
                          </w:rPr>
                          <w:t>a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es not include counter examples.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yy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1:00Z</dcterms:created>
  <dc:creator>kreddy</dc:creator>
  <dc:description/>
  <dc:language>en-US</dc:language>
  <cp:lastModifiedBy>kreddy</cp:lastModifiedBy>
  <dcterms:modified xsi:type="dcterms:W3CDTF">2006-03-13T01:12:00Z</dcterms:modified>
  <cp:revision>1</cp:revision>
  <dc:subject/>
  <dc:title> </dc:title>
</cp:coreProperties>
</file>