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-180975</wp:posOffset>
                </wp:positionV>
                <wp:extent cx="2413635" cy="682625"/>
                <wp:effectExtent l="0" t="0" r="0" b="349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682560"/>
                          <a:chOff x="0" y="0"/>
                          <a:chExt cx="2413800" cy="682560"/>
                        </a:xfrm>
                      </wpg:grpSpPr>
                      <wps:wsp>
                        <wps:cNvSpPr txBox="1"/>
                        <wps:spPr>
                          <a:xfrm>
                            <a:off x="357480" y="340200"/>
                            <a:ext cx="205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ollege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ducational Technology Outr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86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-14.25pt;width:190.05pt;height:53.7pt" coordorigin="5605,-285" coordsize="3801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8;top:251;width:32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ollege of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ducational Technology Outr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5;top:-285;width:3477;height:5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COLLEGE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mission to Institute Status</w:t>
      </w:r>
    </w:p>
    <w:p>
      <w:pPr>
        <w:pStyle w:val="Normal"/>
        <w:jc w:val="center"/>
        <w:rPr/>
      </w:pPr>
      <w:r>
        <w:rPr/>
        <w:t>University of Maryland, College Par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126365</wp:posOffset>
                </wp:positionV>
                <wp:extent cx="29337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9.9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ame: (Last, First, MI):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: 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al Security Number: _______________________     Other Name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iling Address:   Street _________________________________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/State/Zip ___________________________________________County (if MD)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Home Phone: __________________________________  Work Phone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der: Male __________ Female _____________          Birthdate (m/d/yr): ______________________</w:t>
      </w:r>
    </w:p>
    <w:p>
      <w:pPr>
        <w:pStyle w:val="Normal"/>
        <w:rPr>
          <w:sz w:val="20"/>
        </w:rPr>
      </w:pPr>
      <w:r>
        <w:rPr>
          <w:sz w:val="12"/>
        </w:rPr>
        <w:t>*This information is requested for the purpose of determining compliance with federal civil rights laws.  Completion is optional</w:t>
      </w:r>
    </w:p>
    <w:p>
      <w:pPr>
        <w:pStyle w:val="Normal"/>
        <w:rPr/>
      </w:pPr>
      <w:r>
        <w:rPr>
          <w:sz w:val="20"/>
        </w:rPr>
        <w:t>*Ethnicity (check one):</w:t>
        <w:tab/>
      </w:r>
      <w:r>
        <w:rPr>
          <w:sz w:val="16"/>
        </w:rPr>
        <w:t>____ White, not of Hispanic Origin       _________ Asian or Pacific Island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____  American Indian/Alaskan Native _________ Black, not of Hispanic Orig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____ Hispanic</w:t>
        <w:tab/>
        <w:tab/>
        <w:t xml:space="preserve">          _________ Oth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itizenship: US ________ Other: _________  Country of Citizenship: 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ype of Visa 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ien Registration Number: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te Issues: ___________________ Expires: _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71755</wp:posOffset>
                </wp:positionV>
                <wp:extent cx="29337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5.6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ave you ever applied to the University of Maryland in the past? </w:t>
        <w:tab/>
        <w:t>Yes ________   No 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If yes, Dates of attendance: ____________</w:t>
        <w:tab/>
        <w:t>Degree earned: _______________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80010</wp:posOffset>
                </wp:positionV>
                <wp:extent cx="293370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6.3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st previous institutions you have attended, dates, and any degrees awarded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 of Employer:      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Address of Employer:   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Title/Name of Institute: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cation of Institute:    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es of Institute:             _________________________________________________</w:t>
            </w:r>
          </w:p>
        </w:tc>
      </w:tr>
    </w:tbl>
    <w:p>
      <w:pPr>
        <w:pStyle w:val="Normal"/>
        <w:ind w:left="720" w:hanging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NOTE: The following questions MUST be answered in order to process your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780</wp:posOffset>
                </wp:positionH>
                <wp:positionV relativeFrom="paragraph">
                  <wp:posOffset>107950</wp:posOffset>
                </wp:positionV>
                <wp:extent cx="293370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8.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Has disciplinary action been taken against you at any of the institutions you have attended, including the University of Maryland?    Yes ________   No ____________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Have you ever been indicted for, pleaded guilty to, or been found guilty of any criminal offense excluding minor traffic violations? (if yes, you must attach a statement describing the incident and its resolution to this form. Yes _______  No 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___________________________________</w:t>
        <w:tab/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150495</wp:posOffset>
                </wp:positionV>
                <wp:extent cx="293370" cy="241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11.8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Applicant Signature</w:t>
        <w:tab/>
      </w:r>
      <w:r>
        <w:rPr/>
        <w:tab/>
        <w:tab/>
        <w:tab/>
        <w:tab/>
        <w:tab/>
      </w:r>
      <w:r>
        <w:rPr>
          <w:b/>
          <w:sz w:val="28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155575</wp:posOffset>
                </wp:positionV>
                <wp:extent cx="2951480" cy="33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ese must be completed for process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6.5pt;mso-wrap-distance-left:9.05pt;mso-wrap-distance-right:9.05pt;mso-wrap-distance-top:0pt;mso-wrap-distance-bottom:0pt;margin-top:12.2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* </w:t>
                      </w:r>
                      <w:r>
                        <w:rPr>
                          <w:color w:val="FF0000"/>
                          <w:sz w:val="20"/>
                        </w:rPr>
                        <w:t>These must be completed for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7:00Z</dcterms:created>
  <dc:creator>Robert Mentle</dc:creator>
  <dc:description/>
  <dc:language>en-US</dc:language>
  <cp:lastModifiedBy>Robert Mentle</cp:lastModifiedBy>
  <dcterms:modified xsi:type="dcterms:W3CDTF">2003-11-21T10:37:00Z</dcterms:modified>
  <cp:revision>2</cp:revision>
  <dc:subject/>
  <dc:title>COLLEGE OF EDUCATION</dc:title>
</cp:coreProperties>
</file>