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set No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et positions of all starting turtles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1, show po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347 -59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2, show po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352 -117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3, show po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-352 -169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procedure that puts them back to the start.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reset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1, setpos [-347 -59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2, setpos [-352 -117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3, setpos [-352 -169]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d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  <w:t>To start all turtles (without having to name them all)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one [clickon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23:00Z</dcterms:created>
  <dc:creator>Robert Mentle</dc:creator>
  <dc:description/>
  <dc:language>en-US</dc:language>
  <cp:lastModifiedBy>Robert Mentle</cp:lastModifiedBy>
  <dcterms:modified xsi:type="dcterms:W3CDTF">2005-07-13T08:23:00Z</dcterms:modified>
  <cp:revision>2</cp:revision>
  <dc:subject/>
  <dc:title>Reset Notes</dc:title>
</cp:coreProperties>
</file>