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croWorlds Notes</w:t>
      </w:r>
    </w:p>
    <w:p>
      <w:pPr>
        <w:pStyle w:val="Normal"/>
        <w:jc w:val="center"/>
        <w:rPr/>
      </w:pPr>
      <w:r>
        <w:rPr/>
      </w:r>
    </w:p>
    <w:tbl>
      <w:tblPr>
        <w:tblW w:w="9832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175"/>
        <w:gridCol w:w="1720"/>
        <w:gridCol w:w="2340"/>
        <w:gridCol w:w="359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and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brev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ple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Forwar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s the turtle forwar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 6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Bac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s the turtle back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75.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Righ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ef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s the turtle—number afterwards tells the degrees to tur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46355</wp:posOffset>
                  </wp:positionH>
                  <wp:positionV relativeFrom="line">
                    <wp:posOffset>1630680</wp:posOffset>
                  </wp:positionV>
                  <wp:extent cx="1838325" cy="16478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rt 180 or rt 90 or left 6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setheadi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s directio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h 9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pend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enu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tle draws or leaves a trail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setpensiz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pens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s how wide or thick the line is draw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pensize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is thin normal, 3 is larger, 45 would be a VERY wide line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setcol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es turtle or other objects/trails color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c 65 or setc bl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e colors are viewed in the Graphics section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s or tells computer that a procedure is to follow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et ready to follow some directions”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725805</wp:posOffset>
                  </wp:positionH>
                  <wp:positionV relativeFrom="line">
                    <wp:posOffset>-90805</wp:posOffset>
                  </wp:positionV>
                  <wp:extent cx="1009650" cy="942975"/>
                  <wp:effectExtent l="0" t="0" r="0" b="0"/>
                  <wp:wrapTight wrapText="bothSides">
                    <wp:wrapPolygon edited="0">
                      <wp:start x="-203" y="0"/>
                      <wp:lineTo x="-203" y="21180"/>
                      <wp:lineTo x="21600" y="21180"/>
                      <wp:lineTo x="21600" y="0"/>
                      <wp:lineTo x="-20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to st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mar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n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s a procedure (must be done after EACH procedure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ar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t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h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o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trl-F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trl-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s pag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-F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repea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e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ts command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eat 4 [fd 50 rt 90]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es to repeat 4 X’s 50 steps forward and the turn right 90 degre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set those steps to a “word” i.e., [fd 50 rt 90] = step then can repeat 4 [step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the spaces and brackets must be exact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how posi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w p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s the turtles position on the scree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0005</wp:posOffset>
                  </wp:positionH>
                  <wp:positionV relativeFrom="line">
                    <wp:posOffset>-59055</wp:posOffset>
                  </wp:positionV>
                  <wp:extent cx="1905000" cy="19050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show po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setposi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p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s to the position on the scree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pos [-240 40]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gli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s the turtle (1 turtle) across the screen (animation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de 100 5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the 100 is the distance in mm and the 5 is the speed, w/1 being slow and 5 faster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wai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ws down the animation (1 – 1/10 sec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 1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setshap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s shape of turtle instantl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sh 1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, if you had made a shape of a boy and named it 16 the turtle would change into the image related to #1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freezeb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ezeb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s background colors and stamped object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zebg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unfreezeb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freezeb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cks the background etc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freezebg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t1, t2, t3,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, t2, t3,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alking” to multiple turtles and/or turtle object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, dog t2, cat t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launch [   ]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nch [  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ates or launches multiple commands at the same time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nch [t1, dog] 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t 100[pd seth 0 glide 50 1 pu seth 150 glide 50 1]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random #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dom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es a random number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 rand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means move forward some steps between 0 and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d random 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s move forward some number of steps between 0 and 99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show mousep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w mousep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s exactly were the turtle i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mousepo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savehtm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eht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s project as html to load and view on interne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htm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ample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80035</wp:posOffset>
            </wp:positionV>
            <wp:extent cx="1497330" cy="1244600"/>
            <wp:effectExtent l="0" t="0" r="0" b="0"/>
            <wp:wrapTight wrapText="bothSides">
              <wp:wrapPolygon edited="0">
                <wp:start x="-198" y="0"/>
                <wp:lineTo x="-198" y="21166"/>
                <wp:lineTo x="21600" y="21166"/>
                <wp:lineTo x="21600" y="0"/>
                <wp:lineTo x="-198" y="0"/>
              </wp:wrapPolygon>
            </wp:wrapTight>
            <wp:docPr id="4" name="lasta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stas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To dog </w:t>
        <w:br/>
        <w:t xml:space="preserve">pu seth 270 </w:t>
        <w:br/>
        <w:t xml:space="preserve">repeat 100 [ setsh 16 fd 1 wait 1 setsh 17 fd 1 wait 1 ] </w:t>
        <w:br/>
        <w:t>end</w:t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 girlskater </w:t>
        <w:br/>
        <w:t xml:space="preserve">pu seth 90 </w:t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t>repeat 100 [ setsh 46 fd 2 wait 1 setsh 47 fd 2 wait 1 setsh 48 fd 2 wait 1]</w:t>
        <w:br/>
        <w:t xml:space="preserve">end 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1876425" cy="2152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DUC 275 2005</w:t>
      <w:tab/>
      <w:t xml:space="preserve">                            Young Scholars Program: Students, Learning and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17:00Z</dcterms:created>
  <dc:creator>Davina Pruitt-Mentle</dc:creator>
  <dc:description/>
  <dc:language>en-US</dc:language>
  <cp:lastModifiedBy>Davina Pruitt-Mentle</cp:lastModifiedBy>
  <dcterms:modified xsi:type="dcterms:W3CDTF">2005-07-12T02:18:00Z</dcterms:modified>
  <cp:revision>3</cp:revision>
  <dc:subject/>
  <dc:title>MicroWorlds Notes</dc:title>
</cp:coreProperties>
</file>