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hensive Strategic Planning Mo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Analy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analysis of your schoo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ing DCPS (or other) data resources, give a description of the population your school serv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many students (2005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s the population increased or decreased over the last 5 yea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racial groups and what percent of eac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percent female/ma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percent ESOL population? Title I? Special Educa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grade level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school hours? For students? Teache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eacher work hou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average teacher/student ratio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duties are teachers expected to participate in? (i.e., club advisory, hall duty, recess, lunch duty, PTA, back to school etc…)—weekly? Monthly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guidance counselors? Nurse? Janitorial staff? Admin? Oth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rage number of guidance counselor/parent conferences per wee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rage number of IEP meetings each wee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order equipment and supplies? Do you have a set budget? Submit to dept chair or principal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planning time do you hav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tch or diagram your schools building “blueprint”—where are things located? (you might be able to cut and paste from the schools websi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P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or how are substitute arrangements mad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certification requirements? Cont. Ed Requirement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ow easy/difficult is it for you to receive admin/dept approval to leave for family-personal appointment? Holiday? Extra leave to go to conference etc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scribe your department/grade level environ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teachers in your department? And their qualifications? Years of experien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 section/department head/lead teacher/chair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ow many subject areas/courses? and how many sections of e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average how many subjects taught per teach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ck or regular schedule? How many classes per day? Number of student contact per day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facilities and equipment do you hav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re materials ordered? And how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ll the equipment you hoped fo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you group meet together to plan? to plan lesson plans? Assessments? Benchmark assessmen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 pre test for students entering general science area each year? Each subject matt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data analys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ing student achievement data </w:t>
      </w:r>
      <w:hyperlink r:id="rId2">
        <w:r>
          <w:rPr>
            <w:rStyle w:val="InternetLink"/>
            <w:rFonts w:cs="Arial" w:ascii="Arial" w:hAnsi="Arial"/>
          </w:rPr>
          <w:t>http://silicon.k12.dc.us/apds/APDSSummaryReports.asp</w:t>
        </w:r>
      </w:hyperlink>
      <w:r>
        <w:rPr>
          <w:rFonts w:cs="Arial" w:ascii="Arial" w:hAnsi="Arial"/>
        </w:rPr>
        <w:t xml:space="preserve"> give an overall snapshot of your student population strengthens and weaknesses based on standardized (tests scores)—reading/mat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ing student achievement data (departmental/pre/post/ other) give an overall snapshot of your student population strengthens and weakness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do with this knowledge (in terms of departmental ? in terms of  individual classroo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 the data, what is the overall organizational goal (i.e., the principal has decided to focus on improving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strategies have been put in place to reach the above go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Feedb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parental concerns, wishes, wants ---based on parent survey or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Feedb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parental concerns, wishes, wants ---based on parent survey or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Feedb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be parental concerns, wishes, wants ---based on parent survey or 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icon.k12.dc.us/apds/APDSSummaryReport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36:00Z</dcterms:created>
  <dc:creator>Davina Pruitt-Mentle</dc:creator>
  <dc:description/>
  <dc:language>en-US</dc:language>
  <cp:lastModifiedBy>Davina Pruitt-Mentle</cp:lastModifiedBy>
  <dcterms:modified xsi:type="dcterms:W3CDTF">2005-08-16T09:34:00Z</dcterms:modified>
  <cp:revision>7</cp:revision>
  <dc:subject/>
  <dc:title>Comprehensive Strategic Planning Model</dc:title>
</cp:coreProperties>
</file>