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IPS Lesson “Example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t Overview (Teacher's Guide only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cludes targeted benchmark ideas for unit; how taught in each cy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.1 Prerequisite Knowledge/Ski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.2 Alerting Teachers to Commonly Held Ide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.3 Justifying Activity Sequ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cle Overview (Teacher's Guide only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cludes prerequisite knowledge/skills, targeted benchmark ideas for cycle; commonly held student ideas, how ideas are taught in cy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Unit/Cycle Introduc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ory line to motivate learning of targeted benchmark id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.1 Conveying Unit 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 Initial Ideas (Elicitation of Student's ideas related to targeted Benchmark idea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es cycle key question to story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.1 Conveying Cycle Purp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.2 Conveying Lesson Purpos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 think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blem (describe, explain or predict) posed about situation(s) or event(s)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 or teams discuss and write down their ideas (and reason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.3 Assisting Teacher in Identification of Own Students' Ide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.2 Encouraging Students to Explain Their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lore Your Ideas</w:t>
      </w:r>
    </w:p>
    <w:p>
      <w:pPr>
        <w:pStyle w:val="Normal"/>
        <w:rPr/>
      </w:pPr>
      <w:r>
        <w:rPr>
          <w:rFonts w:cs="Arial" w:ascii="Arial" w:hAnsi="Arial"/>
        </w:rPr>
        <w:t>Teams do an experiment (or participate in class demonstration). They discuss their ideas about questions posed and write/draw ideas on a presentation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.4 Addressing Students' Commonly Held Ide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I.1 Providing Variety of Phenom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I.2 Providing Vivid Exper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r Class Ideas</w:t>
      </w:r>
    </w:p>
    <w:p>
      <w:pPr>
        <w:pStyle w:val="Normal"/>
        <w:rPr/>
      </w:pPr>
      <w:r>
        <w:rPr>
          <w:rFonts w:cs="Arial" w:ascii="Arial" w:hAnsi="Arial"/>
        </w:rPr>
        <w:t>Teams present ideas to class. Class members ask clarifying questions. Teacher helps summarize Class Initial Id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.2 Encouraging Students to Explain Their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ing Our Ideas - Constructing Ty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of what has been learned so far and key question of what needs to be learned n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.2 Conveying Lesson 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 think . . .</w:t>
      </w:r>
    </w:p>
    <w:p>
      <w:pPr>
        <w:pStyle w:val="Normal"/>
        <w:rPr/>
      </w:pPr>
      <w:r>
        <w:rPr>
          <w:rFonts w:cs="Arial" w:ascii="Arial" w:hAnsi="Arial"/>
        </w:rPr>
        <w:t>Elicits students ideas about relevant situation(s) or event(s) related to targeted benchmark id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.3 Assisting Teacher in Identification of Own Students' Ide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.1 Encouraging Students to Explain Their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lore Your Ideas</w:t>
      </w:r>
    </w:p>
    <w:p>
      <w:pPr>
        <w:pStyle w:val="Normal"/>
        <w:rPr/>
      </w:pPr>
      <w:r>
        <w:rPr>
          <w:rFonts w:cs="Arial" w:ascii="Arial" w:hAnsi="Arial"/>
        </w:rPr>
        <w:t>Students explore situation(s) or event(s) through hands-on activity, class demonstration(s), or consideration of known every day event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.4 Addressing Students' Commonly Held Ide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I.1 Providing Variety of Phenom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I.2 Providing Vivid Experienc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2 Representing Ideas Effectiv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ke Sense of Your Ideas</w:t>
      </w:r>
    </w:p>
    <w:p>
      <w:pPr>
        <w:pStyle w:val="Normal"/>
        <w:rPr/>
      </w:pPr>
      <w:r>
        <w:rPr>
          <w:rFonts w:cs="Arial" w:ascii="Arial" w:hAnsi="Arial"/>
        </w:rPr>
        <w:t>Series of questions to help students relate observations to targeted benchmark id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.1 Encouraging Students to Explain Their Ide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.2 Guiding Interpretation and Reaso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lect on Your Ideas (not every les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ing activity for students to reflect on what they have lea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.3 Encouraging Students to Think About What They Have Lear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ing Our Ideas - Presenting Ty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of what has been learned so far and key question of what needs to be learned n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.2 Conveying Lesson 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roduction to Targeted Benchmark Id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, demonstrations, and class discussion of targeted benchmark id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I.1 Providing Variety of Phenom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.2 Guiding Interpretation and Reaso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2 Representing Ideas Effectiv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u Try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explore additional situations and events not used to present the id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I.2 Providing Vivid Experienc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1 Encouraging Students to Explain Their Ide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4 Providing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lect on Your Ideas (not every activit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ing activity for students to reflect on what they have lea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.3 Encouraging Students to Think About What They Have Lear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tting It All Together (summarize benchmark ideas learned, introduce how to use idea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nsus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 ideas learned with class initial id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.3 Encouraging Students to Think About What They Have Lear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w Do Scientists Represent These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/discussion of technical terms for targeted benchmark id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1 Introducing Terms Meaning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w Do Scientists Use These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 and/or teacher modeling of how to use benchmark ideas to solve original problem posed in Our Initial Ideas le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3 Demonstrating Use of Knowl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u Try It!</w:t>
      </w:r>
    </w:p>
    <w:p>
      <w:pPr>
        <w:pStyle w:val="Normal"/>
        <w:rPr/>
      </w:pPr>
      <w:r>
        <w:rPr>
          <w:rFonts w:cs="Arial" w:ascii="Arial" w:hAnsi="Arial"/>
        </w:rPr>
        <w:t>Guided (scaffolded) practice of using benchmark ideas to solve part of original problem or very similar prob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4 Providing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dea Power! (students apply what they have learned to solve at least two problem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tuation and Problem Statemen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 statement in form: Use your consensus ideas to describe (or explain, or predict) something about real-world situation or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V.4 Providing Pract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.3 Encouraging Students to Think About What They Have Lear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lution (includes evaluating solution)</w:t>
      </w:r>
    </w:p>
    <w:p>
      <w:pPr>
        <w:pStyle w:val="Normal"/>
        <w:rPr/>
      </w:pPr>
      <w:r>
        <w:rPr>
          <w:rFonts w:cs="Arial" w:ascii="Arial" w:hAnsi="Arial"/>
        </w:rPr>
        <w:t>Sometimes involves experiment. Students follow four-step problem solving strategy to solve prob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55:00Z</dcterms:created>
  <dc:creator>Davina Pruitt-Mentle</dc:creator>
  <dc:description/>
  <dc:language>en-US</dc:language>
  <cp:lastModifiedBy>Robert Mentle</cp:lastModifiedBy>
  <dcterms:modified xsi:type="dcterms:W3CDTF">2004-08-02T10:55:00Z</dcterms:modified>
  <cp:revision>2</cp:revision>
  <dc:subject/>
  <dc:title>CIPS Lesson “Example”</dc:title>
</cp:coreProperties>
</file>