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cel Tutorials</w:t>
      </w:r>
    </w:p>
    <w:p>
      <w:pPr>
        <w:pStyle w:val="Heading2"/>
        <w:rPr/>
      </w:pPr>
      <w:r>
        <w:rPr/>
        <w:t>Pivot Table</w:t>
      </w:r>
    </w:p>
    <w:p>
      <w:pPr>
        <w:pStyle w:val="Normal"/>
        <w:rPr/>
      </w:pPr>
      <w:r>
        <w:rPr/>
        <w:t>A Pivot Table is used to summarize data and look for patterns that otherwise are difficult to identify.  This tutorial will show you how to get started – the best way to understand how it works is to do it.  Returning to a gradebook example – if you have information such as demographics or learning styles, you can examine how different groups are doing.   We start with the spreadsheet shown below:</w:t>
      </w:r>
    </w:p>
    <w:p>
      <w:pPr>
        <w:pStyle w:val="Normal"/>
        <w:rPr/>
      </w:pPr>
      <w:r>
        <w:rPr/>
        <w:t xml:space="preserve">Looking at the spreadsheet, it is not obvious how the different genders are doing, or how different learning styles are performing.  So we decide to look at a pivot table.  Click in the table, and then click on </w:t>
      </w:r>
      <w:r>
        <w:rPr>
          <w:b/>
        </w:rPr>
        <w:t>Data→Pivot Table and Pivot Chart Report</w:t>
      </w:r>
      <w:r>
        <w:rPr/>
        <w:t>.  Click on the popups as show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6400800" cy="434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760"/>
                              <w:gridCol w:w="425"/>
                              <w:gridCol w:w="626"/>
                              <w:gridCol w:w="860"/>
                              <w:gridCol w:w="626"/>
                              <w:gridCol w:w="860"/>
                              <w:gridCol w:w="626"/>
                              <w:gridCol w:w="626"/>
                              <w:gridCol w:w="626"/>
                              <w:gridCol w:w="537"/>
                              <w:gridCol w:w="380"/>
                              <w:gridCol w:w="184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port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trategy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rehensionWritten Responses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rehensionMultiple Choice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uctural Analysis and Vocabulary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riting Fluency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riting Skill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 = Independent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= Partial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itli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= Fu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vo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= Alternative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ddi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lici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org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eid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g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vi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ri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lvin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a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live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9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ulette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%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%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%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2pt;mso-wrap-distance-left:9.05pt;mso-wrap-distance-right:9.05pt;mso-wrap-distance-top:0pt;mso-wrap-distance-bottom:0pt;margin-top:7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-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760"/>
                        <w:gridCol w:w="425"/>
                        <w:gridCol w:w="626"/>
                        <w:gridCol w:w="860"/>
                        <w:gridCol w:w="626"/>
                        <w:gridCol w:w="860"/>
                        <w:gridCol w:w="626"/>
                        <w:gridCol w:w="626"/>
                        <w:gridCol w:w="626"/>
                        <w:gridCol w:w="537"/>
                        <w:gridCol w:w="380"/>
                        <w:gridCol w:w="1840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trategy 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ehensionWritten Responses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prehensionMultiple Choice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uctural Analysis and Vocabulary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riting Fluency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riting Skill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1 = Independent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b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= Partial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itli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= Ful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vo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= Alternative Te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di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ici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org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idi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vi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ri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vin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a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ive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ulette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%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%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%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743200</wp:posOffset>
            </wp:positionV>
            <wp:extent cx="3771900" cy="1135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75260</wp:posOffset>
            </wp:positionV>
            <wp:extent cx="3771900" cy="26257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825240</wp:posOffset>
            </wp:positionV>
            <wp:extent cx="4457700" cy="19958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worksheet on the next page is created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68" w:dyaOrig="69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32pt;height:279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54655765" r:id="rId5"/>
        </w:object>
      </w:r>
    </w:p>
    <w:p>
      <w:pPr>
        <w:pStyle w:val="Normal"/>
        <w:rPr>
          <w:b/>
          <w:b/>
        </w:rPr>
      </w:pPr>
      <w:r>
        <w:rPr/>
        <w:t xml:space="preserve">The pivot table contains all the fields from the previous spreadsheet.  Click on, drag, and drop </w:t>
      </w:r>
      <w:r>
        <w:rPr>
          <w:i/>
        </w:rPr>
        <w:t>Gender</w:t>
      </w:r>
      <w:r>
        <w:rPr/>
        <w:t xml:space="preserve"> in the </w:t>
      </w:r>
      <w:r>
        <w:rPr>
          <w:b/>
        </w:rPr>
        <w:t>Row Fields</w:t>
      </w:r>
      <w:r>
        <w:rPr/>
        <w:t xml:space="preserve">, drop </w:t>
      </w:r>
      <w:r>
        <w:rPr>
          <w:i/>
        </w:rPr>
        <w:t xml:space="preserve">Support </w:t>
      </w:r>
      <w:r>
        <w:rPr/>
        <w:t xml:space="preserve">in the </w:t>
      </w:r>
      <w:r>
        <w:rPr>
          <w:b/>
        </w:rPr>
        <w:t>Column Field</w:t>
      </w:r>
      <w:r>
        <w:rPr/>
        <w:t xml:space="preserve"> and drop </w:t>
      </w:r>
      <w:r>
        <w:rPr>
          <w:i/>
        </w:rPr>
        <w:t>Total Score</w:t>
      </w:r>
      <w:r>
        <w:rPr/>
        <w:t xml:space="preserve"> in the </w:t>
      </w:r>
      <w:r>
        <w:rPr>
          <w:b/>
        </w:rPr>
        <w:t>Data Fiel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754" w:dyaOrig="22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4pt;margin-top:414pt;width:332.9pt;height:98.4pt;mso-wrap-distance-left:9.05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1056054567" r:id="rId7"/>
        </w:object>
      </w:r>
    </w:p>
    <w:p>
      <w:pPr>
        <w:pStyle w:val="Normal"/>
        <w:rPr/>
      </w:pPr>
      <w:r>
        <w:rPr/>
        <w:t>But we don’t want “Sum of Total Score”, we want average.  Double click on “Sum of Total Scor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ge">
              <wp:posOffset>6743700</wp:posOffset>
            </wp:positionV>
            <wp:extent cx="2659380" cy="20383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Average</w:t>
      </w:r>
      <w:r>
        <w:rPr/>
        <w:t xml:space="preserve"> on the field that pops up, and click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change the data field to </w:t>
      </w:r>
      <w:r>
        <w:rPr>
          <w:b/>
        </w:rPr>
        <w:t>%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664" w:dyaOrig="21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-13.8pt;width:383.1pt;height:109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20517840" r:id="rId10"/>
        </w:object>
      </w:r>
      <w:r>
        <w:rPr/>
        <w:t xml:space="preserve">This is obviously a nice way to summarize your data.  Play around with the pivot table as you can move fields in and out.  Notice the down arrows next to </w:t>
      </w:r>
      <w:r>
        <w:rPr>
          <w:i/>
        </w:rPr>
        <w:t>Gender</w:t>
      </w:r>
      <w:r>
        <w:rPr/>
        <w:t xml:space="preserve"> and </w:t>
      </w:r>
      <w:r>
        <w:rPr>
          <w:i/>
        </w:rPr>
        <w:t>Support</w:t>
      </w:r>
      <w:r>
        <w:rPr/>
        <w:t xml:space="preserve">.  You can filter the data much like the </w:t>
      </w:r>
      <w:r>
        <w:rPr>
          <w:b/>
          <w:i/>
        </w:rPr>
        <w:t>AutoFilter</w:t>
      </w:r>
      <w:r>
        <w:rPr/>
        <w:t xml:space="preserve"> function described earl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numerous tutorials on the internet describing pivot table use.  A nice introduction is at </w:t>
      </w:r>
      <w:hyperlink r:id="rId12">
        <w:r>
          <w:rPr>
            <w:rStyle w:val="InternetLink"/>
          </w:rPr>
          <w:t>http://it.fuqua.duke.edu/public/2001PivotTableIntroduction.pdf</w:t>
        </w:r>
      </w:hyperlink>
      <w:r>
        <w:rPr/>
        <w:t xml:space="preserve"> and some links at </w:t>
      </w:r>
      <w:hyperlink r:id="rId13">
        <w:r>
          <w:rPr>
            <w:rStyle w:val="InternetLink"/>
          </w:rPr>
          <w:t>http://www.geocities.com/jonpeltier/Excel/Pivots/pivotlinks.htm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hyperlink" Target="http://it.fuqua.duke.edu/public/2001PivotTableIntroduction.pdf" TargetMode="External"/><Relationship Id="rId13" Type="http://schemas.openxmlformats.org/officeDocument/2006/relationships/hyperlink" Target="http://www.geocities.com/jonpeltier/Excel/Pivots/pivotlinks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2:00Z</dcterms:created>
  <dc:creator>Robert Mentle</dc:creator>
  <dc:description/>
  <dc:language>en-US</dc:language>
  <cp:lastModifiedBy>Davina Pruitt-Mentle</cp:lastModifiedBy>
  <cp:lastPrinted>2004-08-06T06:20:00Z</cp:lastPrinted>
  <dcterms:modified xsi:type="dcterms:W3CDTF">2004-08-06T10:22:00Z</dcterms:modified>
  <cp:revision>2</cp:revision>
  <dc:subject/>
  <dc:title>Excel Tutorials</dc:title>
</cp:coreProperties>
</file>