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114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Assessment and Design Strategies for Improving Student Learni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C 698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drawing>
          <wp:inline distT="0" distB="0" distL="0" distR="0">
            <wp:extent cx="1399540" cy="129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28"/>
        </w:rPr>
        <w:t xml:space="preserve">Deciphering the Jargon </w:t>
      </w:r>
    </w:p>
    <w:p>
      <w:pPr>
        <w:pStyle w:val="Normal"/>
        <w:rPr>
          <w:b/>
          <w:b/>
          <w:color w:val="FF0000"/>
          <w:sz w:val="28"/>
          <w:szCs w:val="44"/>
        </w:rPr>
      </w:pPr>
      <w:r>
        <w:rPr>
          <w:b/>
          <w:color w:val="FF0000"/>
          <w:sz w:val="28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Evaluation </w:t>
      </w:r>
      <w:r>
        <w:rPr/>
        <w:t xml:space="preserve">- judgment regarding the quality, value, or worth of a response, product, or performance based upon established </w:t>
      </w:r>
      <w:r>
        <w:rPr>
          <w:b/>
        </w:rPr>
        <w:t>criteria</w:t>
      </w:r>
      <w:r>
        <w:rPr/>
        <w:t xml:space="preserve"> (guidelines, rules, or principles by which student responses, products, or performances are jud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s are usually based on multiple sources of inform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Criterion-Referenced </w:t>
      </w:r>
      <w:r>
        <w:rPr/>
        <w:t>- an approach for describing a student's performance according to established criteria; e.g., she typed 55 words per minute without error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Norm-Referenced </w:t>
      </w:r>
      <w:r>
        <w:rPr/>
        <w:t>- an approach for describing a student's performance by comparison to a normalized group; e.g., she typed better than 80 percent of her class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 done on the </w:t>
      </w:r>
      <w:r>
        <w:rPr>
          <w:b/>
          <w:sz w:val="28"/>
        </w:rPr>
        <w:t>Assessment</w:t>
      </w:r>
      <w:r>
        <w:rPr>
          <w:b/>
        </w:rPr>
        <w:t xml:space="preserve"> </w:t>
      </w:r>
      <w:r>
        <w:rPr/>
        <w:t>- any systematic basis for making inferences about characteristics of people, usually based on various sources of evidence; the global process of synthesizing information about individuals in order to understand and describe them better.  These assessments can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</w:rPr>
        <w:t xml:space="preserve">Embedded Assessment </w:t>
      </w:r>
      <w:r>
        <w:rPr/>
        <w:t>- classroom assessments that occur simultaneously with instruction; in other words, the assessment occurs as part of the curriculum. Students extend their learning as they engage in the assessment task or project. The results of</w:t>
      </w:r>
    </w:p>
    <w:p>
      <w:pPr>
        <w:pStyle w:val="Normal"/>
        <w:ind w:left="420" w:hanging="0"/>
        <w:rPr/>
      </w:pPr>
      <w:r>
        <w:rPr/>
        <w:t>curriculum/instruction-embedded assessments are typically used as feedback to    inform the teacher and the students about how they are doing and what adjustments are needed. (feedback from class - do they look like they understand, can they answer questions-if so teacher moves on/if not teacher tries to explain another wa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</w:rPr>
        <w:t>Formative Assessment</w:t>
      </w:r>
      <w:r>
        <w:rPr/>
        <w:t xml:space="preserve">s - ongoing diagnostic assessment providing information to guide instruction and improve student performance (quizzes/tests) like </w:t>
      </w:r>
      <w:r>
        <w:rPr>
          <w:b/>
        </w:rPr>
        <w:t>Tests</w:t>
      </w:r>
      <w:r>
        <w:rPr/>
        <w:t>- a set of questions or situations designed to permit an inference about what an examinee knows or can do in an area of inter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</w:rPr>
        <w:t>Interdisciplinary or Integrated Assessment</w:t>
      </w:r>
      <w:r>
        <w:rPr/>
        <w:t xml:space="preserve"> - refers to tasks that assess students' abilities to apply concepts, principles, and processes from two or more subject disciplines to a central question, theme, issue, or problem.(perhaps a unit or semester activity that draws from material learned throughout the course).  Similar to: </w:t>
      </w:r>
      <w:r>
        <w:rPr>
          <w:b/>
        </w:rPr>
        <w:t>Performance Assessment</w:t>
      </w:r>
      <w:r>
        <w:rPr/>
        <w:t xml:space="preserve"> - an assessment activity that requires students to construct a response, create a product, or perform a demonstration. Since performance assessments generally do not yield a single correct answer or solution method, evaluations of student products or performances are based on judgments guided by criteria; </w:t>
      </w:r>
      <w:r>
        <w:rPr>
          <w:b/>
        </w:rPr>
        <w:t xml:space="preserve">Task </w:t>
      </w:r>
      <w:r>
        <w:rPr/>
        <w:t>- a complex assessment activity requiring multiple responses to a challenging question or problem; some</w:t>
      </w:r>
      <w:r>
        <w:rPr>
          <w:b/>
        </w:rPr>
        <w:t xml:space="preserve"> Tests</w:t>
      </w:r>
      <w:r>
        <w:rPr/>
        <w:t xml:space="preserve"> - a set of questions or situations designed to permit an inference about what an examinee knows or can do in an area of interest; can also include a </w:t>
      </w:r>
      <w:r>
        <w:rPr>
          <w:b/>
        </w:rPr>
        <w:t>Portfolio</w:t>
      </w:r>
      <w:r>
        <w:rPr/>
        <w:t xml:space="preserve"> - a purposeful, integrated collection of student work showing effort, progress, or achievement in one or more are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</w:rPr>
        <w:t xml:space="preserve">On-Demand Assessment </w:t>
      </w:r>
      <w:r>
        <w:rPr/>
        <w:t xml:space="preserve">- assessments that are required at a specific time and place. Most large-scale, standardized tests are “on-demand”. (mid term and end of year finals as well as standardized tests) - similar to </w:t>
      </w:r>
      <w:r>
        <w:rPr>
          <w:b/>
        </w:rPr>
        <w:t xml:space="preserve">Summative Assessment </w:t>
      </w:r>
      <w:r>
        <w:rPr/>
        <w:t xml:space="preserve">- culminating assessment for a unit, grade level, or course of study providing a status report on mastery or degree of proficiency according to identified learning outcomes.  Examples are SAT-9, Competency Tests, S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these assessments are based on </w:t>
      </w:r>
      <w:r>
        <w:rPr>
          <w:b/>
          <w:sz w:val="28"/>
        </w:rPr>
        <w:t>Indicators</w:t>
      </w:r>
      <w:r>
        <w:rPr/>
        <w:t xml:space="preserve"> - provides a more specific description of an outcome in terms of observable and assessable behaviors. In other words, an indicator specifies what a person who possesses the qualities articulated in an outcome understands or can do (specific outcomes that can be assessed or tested or measured).  These are to be measured from a list of </w:t>
      </w:r>
      <w:r>
        <w:rPr>
          <w:b/>
          <w:sz w:val="28"/>
        </w:rPr>
        <w:t>Essential Knowledge and Skills</w:t>
      </w:r>
      <w:r>
        <w:rPr/>
        <w:t xml:space="preserve"> - which are statements specifying desired knowledge, skills/processes, and attitudes to be developed as a result of educational experiences (specifying desired knowledge and skills we expect) which are based on the broader </w:t>
      </w:r>
      <w:r>
        <w:rPr>
          <w:b/>
          <w:sz w:val="28"/>
        </w:rPr>
        <w:t xml:space="preserve">Goals </w:t>
      </w:r>
      <w:r>
        <w:rPr>
          <w:szCs w:val="24"/>
        </w:rPr>
        <w:t xml:space="preserve">or performance expectations. </w:t>
      </w:r>
      <w:r>
        <w:rPr/>
        <w:t xml:space="preserve">Working towards these goals we try to reach </w:t>
      </w:r>
      <w:r>
        <w:rPr>
          <w:b/>
          <w:sz w:val="28"/>
        </w:rPr>
        <w:t xml:space="preserve">Benchmarks </w:t>
      </w:r>
      <w:r>
        <w:rPr/>
        <w:t>- an interpretation of a performance standard according to age, grade, or developmental levels which are based on an overall</w:t>
      </w:r>
      <w:r>
        <w:rPr>
          <w:b/>
          <w:sz w:val="28"/>
        </w:rPr>
        <w:t xml:space="preserve"> Scope and Sequence </w:t>
      </w:r>
      <w:r>
        <w:rPr>
          <w:szCs w:val="24"/>
        </w:rPr>
        <w:t>and are organized around a recommended</w:t>
      </w:r>
      <w:r>
        <w:rPr>
          <w:b/>
          <w:sz w:val="28"/>
        </w:rPr>
        <w:t xml:space="preserve"> Pacing chart </w:t>
      </w:r>
      <w:r>
        <w:rPr>
          <w:szCs w:val="24"/>
        </w:rPr>
        <w:t>time guideline</w:t>
      </w:r>
      <w:r>
        <w:rPr/>
        <w:t xml:space="preserve">.  Standards can be </w:t>
      </w:r>
      <w:r>
        <w:rPr>
          <w:b/>
          <w:sz w:val="28"/>
        </w:rPr>
        <w:t xml:space="preserve">Content Standards </w:t>
      </w:r>
      <w:r>
        <w:rPr/>
        <w:t xml:space="preserve">- goal statements that specify “what students should know and be able to do”, identifying the knowledge, skills, and dispositions to be developed through instruction in the content areas or </w:t>
      </w:r>
      <w:r>
        <w:rPr>
          <w:b/>
          <w:sz w:val="28"/>
        </w:rPr>
        <w:t>Performance Standards</w:t>
      </w:r>
      <w:r>
        <w:rPr/>
        <w:t xml:space="preserve"> - an established level of achievement, quality of performance, or degree of proficiency. Performance standards specify how well students are expected to achieve or perform.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8281035" cy="5983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1080" cy="59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-26.8pt;width:652pt;height:47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3317875</wp:posOffset>
                </wp:positionV>
                <wp:extent cx="762635" cy="457200"/>
                <wp:effectExtent l="5715" t="463550" r="16027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138"/>
                            <a:gd name="adj4" fmla="val 30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cing Ch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2pt;margin-top:261.25pt;width:60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cing Cha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4470</wp:posOffset>
                </wp:positionH>
                <wp:positionV relativeFrom="paragraph">
                  <wp:posOffset>3663315</wp:posOffset>
                </wp:positionV>
                <wp:extent cx="1485900" cy="3429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88.45pt" to="233.05pt,3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66105</wp:posOffset>
                </wp:positionH>
                <wp:positionV relativeFrom="paragraph">
                  <wp:posOffset>4231640</wp:posOffset>
                </wp:positionV>
                <wp:extent cx="1866265" cy="230505"/>
                <wp:effectExtent l="878840" t="22987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23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7518"/>
                            <a:gd name="adj4" fmla="val -4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formance Stand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5pt;margin-top:333.2pt;width:146.9pt;height:1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formance Standa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17870</wp:posOffset>
                </wp:positionH>
                <wp:positionV relativeFrom="paragraph">
                  <wp:posOffset>4690745</wp:posOffset>
                </wp:positionV>
                <wp:extent cx="2057400" cy="343535"/>
                <wp:effectExtent l="1031240" t="57912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912"/>
                            <a:gd name="adj4" fmla="val -4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sential Skills &amp;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1pt;margin-top:369.35pt;width:161.95pt;height:2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sential Skills &amp;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89270</wp:posOffset>
                </wp:positionH>
                <wp:positionV relativeFrom="paragraph">
                  <wp:posOffset>5263515</wp:posOffset>
                </wp:positionV>
                <wp:extent cx="2209165" cy="342265"/>
                <wp:effectExtent l="804545" t="10318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9814"/>
                            <a:gd name="adj4" fmla="val -3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chnology Integ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1pt;margin-top:414.45pt;width:173.9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chnology Integ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3735</wp:posOffset>
                </wp:positionH>
                <wp:positionV relativeFrom="paragraph">
                  <wp:posOffset>2517140</wp:posOffset>
                </wp:positionV>
                <wp:extent cx="1485900" cy="1257300"/>
                <wp:effectExtent l="227266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907"/>
                            <a:gd name="adj4" fmla="val -15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 Stu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sual 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05pt;margin-top:198.2pt;width:116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themat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al Stud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sual A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5015</wp:posOffset>
                </wp:positionH>
                <wp:positionV relativeFrom="paragraph">
                  <wp:posOffset>7541260</wp:posOffset>
                </wp:positionV>
                <wp:extent cx="1793240" cy="72136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9.45pt;margin-top:593.8pt;width:141.15pt;height:56.75pt;mso-wrap-style:none;v-text-anchor:middle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6788785</wp:posOffset>
                </wp:positionV>
                <wp:extent cx="0" cy="7550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34.55pt" to="330pt,5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6990080</wp:posOffset>
                </wp:positionV>
                <wp:extent cx="1291590" cy="343535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343440"/>
                          <a:chOff x="0" y="0"/>
                          <a:chExt cx="1291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80" cy="34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42480"/>
                            <a:ext cx="997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ch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550.4pt;width:101.7pt;height:27.05pt" coordorigin="7800,11008" coordsize="2034,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7800;top:11008;width:203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030;top:11075;width:15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ch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4365</wp:posOffset>
                </wp:positionH>
                <wp:positionV relativeFrom="paragraph">
                  <wp:posOffset>7466330</wp:posOffset>
                </wp:positionV>
                <wp:extent cx="1291590" cy="343535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343440"/>
                          <a:chOff x="0" y="0"/>
                          <a:chExt cx="1291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80" cy="343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42480"/>
                            <a:ext cx="997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587.9pt;width:101.7pt;height:27.05pt" coordorigin="8999,11758" coordsize="2034,541">
                <v:shape id="shape_0" fillcolor="#666699" stroked="t" o:allowincell="f" style="position:absolute;left:8999;top:11758;width:203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229;top:11825;width:15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7700</wp:posOffset>
                </wp:positionH>
                <wp:positionV relativeFrom="paragraph">
                  <wp:posOffset>7968615</wp:posOffset>
                </wp:positionV>
                <wp:extent cx="1291590" cy="343535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343440"/>
                          <a:chOff x="0" y="0"/>
                          <a:chExt cx="1291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80" cy="343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42480"/>
                            <a:ext cx="721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627.45pt;width:101.7pt;height:27.05pt" coordorigin="9020,12549" coordsize="2034,541">
                <v:shape id="shape_0" fillcolor="#666699" stroked="t" o:allowincell="f" style="position:absolute;left:9020;top:12549;width:203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469;top:12616;width:11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1590</wp:posOffset>
                </wp:positionH>
                <wp:positionV relativeFrom="paragraph">
                  <wp:posOffset>7613015</wp:posOffset>
                </wp:positionV>
                <wp:extent cx="609600" cy="10477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599.45pt" to="449.65pt,60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1590</wp:posOffset>
                </wp:positionH>
                <wp:positionV relativeFrom="paragraph">
                  <wp:posOffset>7961630</wp:posOffset>
                </wp:positionV>
                <wp:extent cx="623570" cy="161925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626.9pt" to="450.7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790</wp:posOffset>
                </wp:positionH>
                <wp:positionV relativeFrom="paragraph">
                  <wp:posOffset>7356475</wp:posOffset>
                </wp:positionV>
                <wp:extent cx="314325" cy="190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79.25pt" to="402.4pt,5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3465</wp:posOffset>
                </wp:positionH>
                <wp:positionV relativeFrom="paragraph">
                  <wp:posOffset>6790055</wp:posOffset>
                </wp:positionV>
                <wp:extent cx="280670" cy="194945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534.65pt" to="405pt,5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8470</wp:posOffset>
                </wp:positionH>
                <wp:positionV relativeFrom="paragraph">
                  <wp:posOffset>2414905</wp:posOffset>
                </wp:positionV>
                <wp:extent cx="1793240" cy="72136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6.1pt;margin-top:190.15pt;width:141.15pt;height:56.7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7995</wp:posOffset>
                </wp:positionH>
                <wp:positionV relativeFrom="paragraph">
                  <wp:posOffset>3548380</wp:posOffset>
                </wp:positionV>
                <wp:extent cx="1793240" cy="72136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6.85pt;margin-top:279.4pt;width:141.15pt;height:56.75pt;mso-wrap-style:none;v-text-anchor:middle"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2915</wp:posOffset>
                </wp:positionH>
                <wp:positionV relativeFrom="paragraph">
                  <wp:posOffset>1261110</wp:posOffset>
                </wp:positionV>
                <wp:extent cx="1793240" cy="72136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6.45pt;margin-top:99.3pt;width:141.15pt;height:56.75pt;mso-wrap-style:none;v-text-anchor:middle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9535</wp:posOffset>
                </wp:positionH>
                <wp:positionV relativeFrom="paragraph">
                  <wp:posOffset>518795</wp:posOffset>
                </wp:positionV>
                <wp:extent cx="0" cy="7550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40.85pt" to="307.05pt,10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9535</wp:posOffset>
                </wp:positionH>
                <wp:positionV relativeFrom="paragraph">
                  <wp:posOffset>1997075</wp:posOffset>
                </wp:positionV>
                <wp:extent cx="0" cy="4083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57.25pt" to="307.05pt,1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3345</wp:posOffset>
                </wp:positionH>
                <wp:positionV relativeFrom="paragraph">
                  <wp:posOffset>3148330</wp:posOffset>
                </wp:positionV>
                <wp:extent cx="0" cy="428625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247.9pt" to="307.35pt,28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0</wp:posOffset>
                </wp:positionH>
                <wp:positionV relativeFrom="paragraph">
                  <wp:posOffset>497205</wp:posOffset>
                </wp:positionV>
                <wp:extent cx="1793240" cy="72136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721440"/>
                          <a:chOff x="0" y="0"/>
                          <a:chExt cx="179316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721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02680"/>
                            <a:ext cx="975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39.15pt;width:141.2pt;height:56.8pt" coordorigin="4730,783" coordsize="2824,1136">
                <v:rect id="shape_0" fillcolor="#ccffcc" stroked="t" o:allowincell="f" style="position:absolute;left:4730;top:783;width:2823;height:1135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5373;top:1102;width:153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9270</wp:posOffset>
                </wp:positionH>
                <wp:positionV relativeFrom="paragraph">
                  <wp:posOffset>347980</wp:posOffset>
                </wp:positionV>
                <wp:extent cx="1485265" cy="290830"/>
                <wp:effectExtent l="771525" t="0" r="0" b="151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174" y="32447"/>
                              </a:moveTo>
                              <a:lnTo>
                                <a:pt x="-1108" y="84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iteria referen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0.1pt;margin-top:27.4pt;width:116.9pt;height:22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iteria referen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4970</wp:posOffset>
                </wp:positionH>
                <wp:positionV relativeFrom="paragraph">
                  <wp:posOffset>690880</wp:posOffset>
                </wp:positionV>
                <wp:extent cx="1342390" cy="290830"/>
                <wp:effectExtent l="671830" t="0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00" y="13818"/>
                              </a:moveTo>
                              <a:lnTo>
                                <a:pt x="-1226" y="84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 Referen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pt;margin-top:54.4pt;width:105.65pt;height:22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 Referen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0670</wp:posOffset>
                </wp:positionH>
                <wp:positionV relativeFrom="paragraph">
                  <wp:posOffset>1376680</wp:posOffset>
                </wp:positionV>
                <wp:extent cx="1409065" cy="1875155"/>
                <wp:effectExtent l="51943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87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96"/>
                            <a:gd name="adj4" fmla="val -36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bed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gra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rtfo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 De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mm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pt;margin-top:108.4pt;width:110.9pt;height:14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bed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gra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rtfo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form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 Dem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mm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4870</wp:posOffset>
                </wp:positionH>
                <wp:positionV relativeFrom="paragraph">
                  <wp:posOffset>280035</wp:posOffset>
                </wp:positionV>
                <wp:extent cx="1224915" cy="349885"/>
                <wp:effectExtent l="635" t="635" r="906145" b="789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512" y="70053"/>
                              </a:moveTo>
                              <a:lnTo>
                                <a:pt x="22944" y="70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Class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pt;margin-top:22.05pt;width:96.4pt;height:27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Classr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</wp:posOffset>
                </wp:positionH>
                <wp:positionV relativeFrom="paragraph">
                  <wp:posOffset>1033780</wp:posOffset>
                </wp:positionV>
                <wp:extent cx="1560195" cy="1968500"/>
                <wp:effectExtent l="5715" t="5080" r="9886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968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486"/>
                            <a:gd name="adj4" fmla="val 16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ndica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op out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n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al T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e/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T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ize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pt;margin-top:81.4pt;width:122.8pt;height:15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ther Indica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op out 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nd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al T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e/Nat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T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tizensh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7995</wp:posOffset>
                </wp:positionH>
                <wp:positionV relativeFrom="paragraph">
                  <wp:posOffset>4691380</wp:posOffset>
                </wp:positionV>
                <wp:extent cx="1793240" cy="72136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36.85pt;margin-top:369.4pt;width:141.15pt;height:56.75pt;mso-wrap-style:none;v-text-anchor:middle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3345</wp:posOffset>
                </wp:positionH>
                <wp:positionV relativeFrom="paragraph">
                  <wp:posOffset>4291330</wp:posOffset>
                </wp:positionV>
                <wp:extent cx="0" cy="42862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37.9pt" to="307.35pt,37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955</wp:posOffset>
                </wp:positionH>
                <wp:positionV relativeFrom="paragraph">
                  <wp:posOffset>7743825</wp:posOffset>
                </wp:positionV>
                <wp:extent cx="975995" cy="3162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4.9pt;mso-wrap-distance-left:9.05pt;mso-wrap-distance-right:9.05pt;mso-wrap-distance-top:0pt;mso-wrap-distance-bottom:0pt;margin-top:609.7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0260</wp:posOffset>
                </wp:positionH>
                <wp:positionV relativeFrom="paragraph">
                  <wp:posOffset>1463675</wp:posOffset>
                </wp:positionV>
                <wp:extent cx="1099185" cy="3162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ess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4.9pt;mso-wrap-distance-left:9.05pt;mso-wrap-distance-right:9.05pt;mso-wrap-distance-top:0pt;mso-wrap-distance-bottom:0pt;margin-top:115.2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7570</wp:posOffset>
                </wp:positionH>
                <wp:positionV relativeFrom="paragraph">
                  <wp:posOffset>2633980</wp:posOffset>
                </wp:positionV>
                <wp:extent cx="923290" cy="3162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4.9pt;mso-wrap-distance-left:9.05pt;mso-wrap-distance-right:9.05pt;mso-wrap-distance-top:0pt;mso-wrap-distance-bottom:0pt;margin-top:207.4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8970</wp:posOffset>
                </wp:positionH>
                <wp:positionV relativeFrom="paragraph">
                  <wp:posOffset>3662680</wp:posOffset>
                </wp:positionV>
                <wp:extent cx="1371600" cy="5715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88.4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4670</wp:posOffset>
                </wp:positionH>
                <wp:positionV relativeFrom="paragraph">
                  <wp:posOffset>4805680</wp:posOffset>
                </wp:positionV>
                <wp:extent cx="1600200" cy="4572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rriculum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78.4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rriculum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argon - 2003           Assessment and Design Strategies               ETO COE UMCP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argon - 2003           Assessment and Design Strategies               ETO COE UMCP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3:35:00Z</dcterms:created>
  <dc:creator>Robert Mentle</dc:creator>
  <dc:description/>
  <dc:language>en-US</dc:language>
  <cp:lastModifiedBy>Davina Pruitt-Mentle</cp:lastModifiedBy>
  <cp:lastPrinted>2003-10-29T01:35:00Z</cp:lastPrinted>
  <dcterms:modified xsi:type="dcterms:W3CDTF">2003-11-13T03:36:00Z</dcterms:modified>
  <cp:revision>3</cp:revision>
  <dc:subject/>
  <dc:title>Evaluation - judgment regarding the quality, value, or worth of a response, product, or performance based upon established criteria (guidelines, rules, or principles by which student responses, products, or performances are judged) either referenced or n</dc:title>
</cp:coreProperties>
</file>