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2400</wp:posOffset>
                </wp:positionV>
                <wp:extent cx="4327525" cy="289560"/>
                <wp:effectExtent l="5715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2pt;width:340.75pt;height:22.8pt" coordorigin="909,240" coordsize="6815,456">
                <v:roundrect id="shape_0" fillcolor="#ccffcc" stroked="t" o:allowincell="f" style="position:absolute;left:909;top:24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24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overarching understandings are desired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overarching “essential” 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evidence will show that students understand ___________________________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137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994400" cy="2137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4.6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2137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68.3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2137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68.3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137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need to know ...</w:t>
                              <w:tab/>
                              <w:tab/>
                              <w:tab/>
                              <w:tab/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ll need to know ...</w:t>
                        <w:tab/>
                        <w:tab/>
                        <w:tab/>
                        <w:tab/>
                        <w:t>Students will need to be able to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eaching and learning experiences will equip students to demonstrate the targeted understand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441960</wp:posOffset>
                </wp:positionV>
                <wp:extent cx="5994400" cy="3866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34.8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Big ideas (as opposed to basic facts and skills) in need of </w:t>
      </w:r>
      <w:r>
        <w:rPr>
          <w:i/>
        </w:rPr>
        <w:t>uncoverage</w:t>
      </w:r>
      <w:r>
        <w:rPr/>
        <w:t>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>Specific enough to guide teaching and assessing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Framed by provocative </w:t>
      </w:r>
      <w:r>
        <w:rPr>
          <w:i/>
        </w:rPr>
        <w:t>essential</w:t>
      </w:r>
      <w:r>
        <w:rPr/>
        <w:t xml:space="preserve"> and </w:t>
      </w:r>
      <w:r>
        <w:rPr>
          <w:i/>
        </w:rPr>
        <w:t>unit</w:t>
      </w:r>
      <w:r>
        <w:rPr/>
        <w:t xml:space="preserve"> questions?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A valid and reliable measure of the target understandings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 xml:space="preserve">Sufficient information to support inferences about </w:t>
      </w:r>
      <w:r>
        <w:rPr>
          <w:i/>
        </w:rPr>
        <w:t>each</w:t>
      </w:r>
      <w:r>
        <w:rPr/>
        <w:t xml:space="preserve"> student’s understanding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Opportunities for students to exhibit their understandings through authentic performance tasks?</w:t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know </w:t>
      </w:r>
      <w:r>
        <w:rPr>
          <w:i/>
        </w:rPr>
        <w:t>where</w:t>
      </w:r>
      <w:r>
        <w:rPr/>
        <w:t xml:space="preserve"> they’re going and </w:t>
      </w:r>
      <w:r>
        <w:rPr>
          <w:i/>
        </w:rPr>
        <w:t>why</w:t>
      </w:r>
      <w:r>
        <w:rPr/>
        <w:t xml:space="preserve"> (in terms of unit goals, performance requirements, and evaluative criteria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be </w:t>
      </w:r>
      <w:r>
        <w:rPr>
          <w:i/>
        </w:rPr>
        <w:t>engaged</w:t>
      </w:r>
      <w:r>
        <w:rPr/>
        <w:t xml:space="preserve"> in digging into the big ideas of the unit (through inquiry, research, problem solving, and experimentation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receive explicit instruction on the knowledge and skills needed to </w:t>
      </w:r>
      <w:r>
        <w:rPr>
          <w:i/>
        </w:rPr>
        <w:t>equip</w:t>
      </w:r>
      <w:r>
        <w:rPr/>
        <w:t xml:space="preserve"> them for the required performances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have opportunities to </w:t>
      </w:r>
      <w:r>
        <w:rPr>
          <w:i/>
        </w:rPr>
        <w:t>rehearse</w:t>
      </w:r>
      <w:r>
        <w:rPr/>
        <w:t xml:space="preserve">, </w:t>
      </w:r>
      <w:r>
        <w:rPr>
          <w:i/>
        </w:rPr>
        <w:t>revise</w:t>
      </w:r>
      <w:r>
        <w:rPr/>
        <w:t xml:space="preserve">, and </w:t>
      </w:r>
      <w:r>
        <w:rPr>
          <w:i/>
        </w:rPr>
        <w:t>refine</w:t>
      </w:r>
      <w:r>
        <w:rPr/>
        <w:t xml:space="preserve"> their work based on feedback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</w:t>
      </w:r>
      <w:r>
        <w:rPr>
          <w:i/>
        </w:rPr>
        <w:t xml:space="preserve">self-assess </w:t>
      </w:r>
      <w:r>
        <w:rPr/>
        <w:t>and set goals prior to the conclusion of the unit?</w: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055360" cy="8062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xplanation</w:t>
                            </w:r>
                            <w:r>
                              <w:rPr/>
                              <w:t>. Students develop an illustrated brochure to explain the principles and practices of healthy eating to younge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Application</w:t>
                            </w:r>
                            <w:r>
                              <w:rPr/>
                              <w:t xml:space="preserve"> 1. Students analyze a hypothetical family’s diet for nutritional balance.  2. Students develop a menu for meals and snacks for an upcoming three-day trip to the outdoor education c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Perspective.</w:t>
                            </w:r>
                            <w:r>
                              <w:rPr/>
                              <w:t xml:space="preserve">  Students investigate healthy eating from the perspective of different regions and cul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mpathy</w:t>
                            </w:r>
                            <w:r>
                              <w:rPr/>
                              <w:t>.  Students modify their eating habits for two days to have a “taste” of the experience of people who must restrict their diets because of specific conditions (e.g., diabetes, lactose intolerance, and food allergi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Knowledge</w:t>
                            </w:r>
                            <w:r>
                              <w:rPr/>
                              <w:t>. Students reflect on their own eating habits and evaluate the extent to which they are “eating healthy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34.85pt;mso-wrap-distance-left:9.05pt;mso-wrap-distance-right:9.05pt;mso-wrap-distance-top:0pt;mso-wrap-distance-bottom:0pt;margin-top:7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xplanation</w:t>
                      </w:r>
                      <w:r>
                        <w:rPr/>
                        <w:t>. Students develop an illustrated brochure to explain the principles and practices of healthy eating to younger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pretation</w:t>
                      </w:r>
                    </w:p>
                    <w:p>
                      <w:pPr>
                        <w:pStyle w:val="Normal"/>
                        <w:spacing w:lineRule="auto" w:line="480" w:before="0" w:after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Application</w:t>
                      </w:r>
                      <w:r>
                        <w:rPr/>
                        <w:t xml:space="preserve"> 1. Students analyze a hypothetical family’s diet for nutritional balance.  2. Students develop a menu for meals and snacks for an upcoming three-day trip to the outdoor education c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Perspective.</w:t>
                      </w:r>
                      <w:r>
                        <w:rPr/>
                        <w:t xml:space="preserve">  Students investigate healthy eating from the perspective of different regions and cul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mpathy</w:t>
                      </w:r>
                      <w:r>
                        <w:rPr/>
                        <w:t>.  Students modify their eating habits for two days to have a “taste” of the experience of people who must restrict their diets because of specific conditions (e.g., diabetes, lactose intolerance, and food allergi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Self</w:t>
                      </w: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Knowledge</w:t>
                      </w:r>
                      <w:r>
                        <w:rPr/>
                        <w:t>. Students reflect on their own eating habits and evaluate the extent to which they are “eating health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3:00Z</dcterms:created>
  <dc:creator>Robert Mentle</dc:creator>
  <dc:description/>
  <dc:language>en-US</dc:language>
  <cp:lastModifiedBy>Robert Mentle</cp:lastModifiedBy>
  <dcterms:modified xsi:type="dcterms:W3CDTF">2003-11-10T02:43:00Z</dcterms:modified>
  <cp:revision>2</cp:revision>
  <dc:subject/>
  <dc:title/>
</cp:coreProperties>
</file>