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sz w:val="28"/>
        </w:rPr>
        <w:t xml:space="preserve">Deciphering the Jargon </w:t>
      </w:r>
    </w:p>
    <w:p>
      <w:pPr>
        <w:pStyle w:val="Normal"/>
        <w:rPr>
          <w:b/>
          <w:b/>
          <w:color w:val="FF0000"/>
          <w:sz w:val="28"/>
          <w:szCs w:val="44"/>
        </w:rPr>
      </w:pPr>
      <w:r>
        <w:rPr>
          <w:b/>
          <w:color w:val="FF0000"/>
          <w:sz w:val="28"/>
          <w:szCs w:val="44"/>
        </w:rPr>
      </w:r>
    </w:p>
    <w:p>
      <w:pPr>
        <w:pStyle w:val="Normal"/>
        <w:rPr/>
      </w:pPr>
      <w:r>
        <w:rPr>
          <w:b/>
          <w:sz w:val="28"/>
        </w:rPr>
        <w:t xml:space="preserve">Evaluation </w:t>
      </w:r>
      <w:r>
        <w:rPr/>
        <w:t xml:space="preserve">- judgment regarding the quality, value, or worth of a response, product, or performance based upon established </w:t>
      </w:r>
      <w:r>
        <w:rPr>
          <w:b/>
        </w:rPr>
        <w:t>criteria</w:t>
      </w:r>
      <w:r>
        <w:rPr/>
        <w:t xml:space="preserve"> (guidelines, rules, or principles by which student responses, products, or performances are judge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luations are usually based on multiple sources of information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Criterion-Referenced </w:t>
      </w:r>
      <w:r>
        <w:rPr/>
        <w:t>- an approach for describing a student's performance according to established criteria; e.g., she typed 55 words per minute without errors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b/>
        </w:rPr>
        <w:t xml:space="preserve">Norm-Referenced </w:t>
      </w:r>
      <w:r>
        <w:rPr/>
        <w:t>- an approach for describing a student's performance by comparison to a normalized group; e.g., she typed better than 80 percent of her classma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luation done on the </w:t>
      </w:r>
      <w:r>
        <w:rPr>
          <w:b/>
          <w:sz w:val="28"/>
        </w:rPr>
        <w:t>Assessment</w:t>
      </w:r>
      <w:r>
        <w:rPr>
          <w:b/>
        </w:rPr>
        <w:t xml:space="preserve"> </w:t>
      </w:r>
      <w:r>
        <w:rPr/>
        <w:t>- any systematic basis for making inferences about characteristics of people, usually based on various sources of evidence; the global process of synthesizing information about individuals in order to understand and describe them better.  These assessments can b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</w:rPr>
        <w:t xml:space="preserve">Embedded Assessment </w:t>
      </w:r>
      <w:r>
        <w:rPr/>
        <w:t>- classroom assessments that occur simultaneously with instruction; in other words, the assessment occurs as part of the curriculum. Students extend their learning as they engage in the assessment task or project. The results of</w:t>
      </w:r>
    </w:p>
    <w:p>
      <w:pPr>
        <w:pStyle w:val="Normal"/>
        <w:ind w:left="420" w:hanging="0"/>
        <w:rPr/>
      </w:pPr>
      <w:r>
        <w:rPr/>
        <w:t>curriculum/instruction-embedded assessments are typically used as feedback to    inform the teacher and the students about how they are doing and what adjustments are needed. (feedback from class - do they look like they understand, can they answer questions-if so teacher moves on/if not teacher tries to explain another way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</w:rPr>
        <w:t>Formative Assessment</w:t>
      </w:r>
      <w:r>
        <w:rPr/>
        <w:t xml:space="preserve">s - ongoing diagnostic assessment providing information to guide instruction and improve student performance (quizzes/tests) like </w:t>
      </w:r>
      <w:r>
        <w:rPr>
          <w:b/>
        </w:rPr>
        <w:t>Tests</w:t>
      </w:r>
      <w:r>
        <w:rPr/>
        <w:t>- a set of questions or situations designed to permit an inference about what an examinee knows or can do in an area of interes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</w:rPr>
        <w:t>Interdisciplinary or Integrated Assessment</w:t>
      </w:r>
      <w:r>
        <w:rPr/>
        <w:t xml:space="preserve"> - refers to tasks that assess students' abilities to apply concepts, principles, and processes from two or more subject disciplines to a central question, theme, issue, or problem.(perhaps a unit or semester activity that draws from material learned throughout the course).  Similar to: </w:t>
      </w:r>
      <w:r>
        <w:rPr>
          <w:b/>
        </w:rPr>
        <w:t>Performance Assessment</w:t>
      </w:r>
      <w:r>
        <w:rPr/>
        <w:t xml:space="preserve"> - an assessment activity that requires students to construct a response, create a product, or perform a demonstration. Since performance assessments generally do not yield a single correct answer or solution method, evaluations of student products or performances are based on judgments guided by criteria; </w:t>
      </w:r>
      <w:r>
        <w:rPr>
          <w:b/>
        </w:rPr>
        <w:t xml:space="preserve">Task </w:t>
      </w:r>
      <w:r>
        <w:rPr/>
        <w:t>- a complex assessment activity requiring multiple responses to a challenging question or problem; some</w:t>
      </w:r>
      <w:r>
        <w:rPr>
          <w:b/>
        </w:rPr>
        <w:t xml:space="preserve"> Tests</w:t>
      </w:r>
      <w:r>
        <w:rPr/>
        <w:t xml:space="preserve"> - a set of questions or situations designed to permit an inference about what an examinee knows or can do in an area of interest; can also include a </w:t>
      </w:r>
      <w:r>
        <w:rPr>
          <w:b/>
        </w:rPr>
        <w:t>Portfolio</w:t>
      </w:r>
      <w:r>
        <w:rPr/>
        <w:t xml:space="preserve"> - a purposeful, integrated collection of student work showing effort, progress, or achievement in one or more areas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b/>
        </w:rPr>
        <w:t xml:space="preserve">On-Demand Assessment </w:t>
      </w:r>
      <w:r>
        <w:rPr/>
        <w:t xml:space="preserve">- assessments that are required at a specific time and place. Most large-scale, standardized tests are “on-demand”. (mid term and end of year finals as well as standardized tests) - similar to </w:t>
      </w:r>
      <w:r>
        <w:rPr>
          <w:b/>
        </w:rPr>
        <w:t xml:space="preserve">Summative Assessment </w:t>
      </w:r>
      <w:r>
        <w:rPr/>
        <w:t xml:space="preserve">- culminating assessment for a unit, grade level, or course of study providing a status report on mastery or degree of proficiency according to identified learning outcomes.  Examples are SAT-9, Competency Tests, SAT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All these assessments are based on </w:t>
      </w:r>
      <w:r>
        <w:rPr>
          <w:b/>
          <w:sz w:val="28"/>
        </w:rPr>
        <w:t>Indicators</w:t>
      </w:r>
      <w:r>
        <w:rPr/>
        <w:t xml:space="preserve"> - provides a more specific description of an outcome in terms of observable and assessable behaviors. In other words, an indicator specifies what a person who possesses the qualities articulated in an outcome understands or can do (specific outcomes that can be assessed or tested or measured).  These are to be measured from a list of </w:t>
      </w:r>
      <w:r>
        <w:rPr>
          <w:b/>
          <w:sz w:val="28"/>
        </w:rPr>
        <w:t>Essential Knowledge and Skills</w:t>
      </w:r>
      <w:r>
        <w:rPr/>
        <w:t xml:space="preserve"> - which are statements specifying desired knowledge, skills/processes, and attitudes to be developed as a result of educational experiences (specifying desired knowledge and skills we expect) which are based on the broader </w:t>
      </w:r>
      <w:r>
        <w:rPr>
          <w:b/>
          <w:sz w:val="28"/>
        </w:rPr>
        <w:t xml:space="preserve">Goals </w:t>
      </w:r>
      <w:r>
        <w:rPr>
          <w:szCs w:val="24"/>
        </w:rPr>
        <w:t xml:space="preserve">or performance expectations. </w:t>
      </w:r>
      <w:r>
        <w:rPr/>
        <w:t xml:space="preserve">Working towards these goals we try to reach </w:t>
      </w:r>
      <w:r>
        <w:rPr>
          <w:b/>
          <w:sz w:val="28"/>
        </w:rPr>
        <w:t xml:space="preserve">Benchmarks </w:t>
      </w:r>
      <w:r>
        <w:rPr/>
        <w:t>- an interpretation of a performance standard according to age, grade, or developmental levels which are based on an overall</w:t>
      </w:r>
      <w:r>
        <w:rPr>
          <w:b/>
          <w:sz w:val="28"/>
        </w:rPr>
        <w:t xml:space="preserve"> Scope and Sequence </w:t>
      </w:r>
      <w:r>
        <w:rPr>
          <w:szCs w:val="24"/>
        </w:rPr>
        <w:t>and are organized around a recommended</w:t>
      </w:r>
      <w:r>
        <w:rPr>
          <w:b/>
          <w:sz w:val="28"/>
        </w:rPr>
        <w:t xml:space="preserve"> Pacing chart </w:t>
      </w:r>
      <w:r>
        <w:rPr>
          <w:szCs w:val="24"/>
        </w:rPr>
        <w:t>time guideline</w:t>
      </w:r>
      <w:r>
        <w:rPr/>
        <w:t xml:space="preserve">.  Standards can be </w:t>
      </w:r>
      <w:r>
        <w:rPr>
          <w:b/>
          <w:sz w:val="28"/>
        </w:rPr>
        <w:t xml:space="preserve">Content Standards </w:t>
      </w:r>
      <w:r>
        <w:rPr/>
        <w:t xml:space="preserve">- goal statements that specify “what students should know and be able to do”, identifying the knowledge, skills, and dispositions to be developed through instruction in the content areas or </w:t>
      </w:r>
      <w:r>
        <w:rPr>
          <w:b/>
          <w:sz w:val="28"/>
        </w:rPr>
        <w:t>Performance Standards</w:t>
      </w:r>
      <w:r>
        <w:rPr/>
        <w:t xml:space="preserve"> - an established level of achievement, quality of performance, or degree of proficiency. Performance standards specify how well students are expected to achieve or perform.</w:t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b/>
          <w:b/>
          <w:sz w:val="44"/>
          <w:lang w:val="en-US" w:eastAsia="en-US"/>
        </w:rPr>
      </w:pPr>
      <w:r>
        <w:rPr>
          <w:b/>
          <w:sz w:val="4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8281035" cy="59836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281080" cy="5983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95pt;margin-top:-26.8pt;width:652pt;height:471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60400</wp:posOffset>
                </wp:positionH>
                <wp:positionV relativeFrom="paragraph">
                  <wp:posOffset>3317875</wp:posOffset>
                </wp:positionV>
                <wp:extent cx="762635" cy="457200"/>
                <wp:effectExtent l="5715" t="463550" r="16027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572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138"/>
                            <a:gd name="adj4" fmla="val 30974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acing Ch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52pt;margin-top:261.25pt;width:60pt;height:35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acing Cha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74470</wp:posOffset>
                </wp:positionH>
                <wp:positionV relativeFrom="paragraph">
                  <wp:posOffset>3663315</wp:posOffset>
                </wp:positionV>
                <wp:extent cx="1485900" cy="342900"/>
                <wp:effectExtent l="1270" t="5080" r="127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288.45pt" to="233.05pt,315.4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5666105</wp:posOffset>
                </wp:positionH>
                <wp:positionV relativeFrom="paragraph">
                  <wp:posOffset>4231640</wp:posOffset>
                </wp:positionV>
                <wp:extent cx="1866265" cy="230505"/>
                <wp:effectExtent l="878840" t="229870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240" cy="2304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7518"/>
                            <a:gd name="adj4" fmla="val -469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formance Standa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6.15pt;margin-top:333.2pt;width:146.9pt;height:18.1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formance Standar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817870</wp:posOffset>
                </wp:positionH>
                <wp:positionV relativeFrom="paragraph">
                  <wp:posOffset>4690745</wp:posOffset>
                </wp:positionV>
                <wp:extent cx="2057400" cy="343535"/>
                <wp:effectExtent l="1031240" t="579120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343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66912"/>
                            <a:gd name="adj4" fmla="val -499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ssential Skills &amp; Knowledg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1pt;margin-top:369.35pt;width:161.95pt;height:27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ssential Skills &amp; Knowledg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89270</wp:posOffset>
                </wp:positionH>
                <wp:positionV relativeFrom="paragraph">
                  <wp:posOffset>5263515</wp:posOffset>
                </wp:positionV>
                <wp:extent cx="2209165" cy="342265"/>
                <wp:effectExtent l="804545" t="103187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42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299814"/>
                            <a:gd name="adj4" fmla="val -361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chnology Integ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1pt;margin-top:414.45pt;width:173.9pt;height:26.9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chnology Integ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023735</wp:posOffset>
                </wp:positionH>
                <wp:positionV relativeFrom="paragraph">
                  <wp:posOffset>2517140</wp:posOffset>
                </wp:positionV>
                <wp:extent cx="1485900" cy="1257300"/>
                <wp:effectExtent l="2272665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5907"/>
                            <a:gd name="adj4" fmla="val -1527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nglis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hematic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us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cie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ocial Stud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isual Ar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3.05pt;margin-top:198.2pt;width:116.95pt;height:98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nglis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thematic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usic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cie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ocial Studi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isual Ar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95015</wp:posOffset>
                </wp:positionH>
                <wp:positionV relativeFrom="paragraph">
                  <wp:posOffset>7541260</wp:posOffset>
                </wp:positionV>
                <wp:extent cx="1793240" cy="721360"/>
                <wp:effectExtent l="5080" t="5080" r="27305" b="273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59.45pt;margin-top:593.8pt;width:141.15pt;height:56.75pt;mso-wrap-style:none;v-text-anchor:middle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91000</wp:posOffset>
                </wp:positionH>
                <wp:positionV relativeFrom="paragraph">
                  <wp:posOffset>6788785</wp:posOffset>
                </wp:positionV>
                <wp:extent cx="0" cy="755015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534.55pt" to="330pt,593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53000</wp:posOffset>
                </wp:positionH>
                <wp:positionV relativeFrom="paragraph">
                  <wp:posOffset>6990080</wp:posOffset>
                </wp:positionV>
                <wp:extent cx="1291590" cy="343535"/>
                <wp:effectExtent l="5080" t="5080" r="27305" b="2730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343440"/>
                          <a:chOff x="0" y="0"/>
                          <a:chExt cx="1291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1680" cy="34344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42480"/>
                            <a:ext cx="997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nchmar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pt;margin-top:550.4pt;width:101.7pt;height:27.05pt" coordorigin="7800,11008" coordsize="2034,5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ccff" stroked="t" o:allowincell="f" style="position:absolute;left:7800;top:11008;width:203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ff3300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8030;top:11075;width:15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nchmark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4365</wp:posOffset>
                </wp:positionH>
                <wp:positionV relativeFrom="paragraph">
                  <wp:posOffset>7466330</wp:posOffset>
                </wp:positionV>
                <wp:extent cx="1291590" cy="343535"/>
                <wp:effectExtent l="5080" t="5080" r="27305" b="2730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343440"/>
                          <a:chOff x="0" y="0"/>
                          <a:chExt cx="1291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1680" cy="343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160" y="42480"/>
                            <a:ext cx="99756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form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95pt;margin-top:587.9pt;width:101.7pt;height:27.05pt" coordorigin="8999,11758" coordsize="2034,541">
                <v:shape id="shape_0" fillcolor="#666699" stroked="t" o:allowincell="f" style="position:absolute;left:8999;top:11758;width:203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229;top:11825;width:1570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formanc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27700</wp:posOffset>
                </wp:positionH>
                <wp:positionV relativeFrom="paragraph">
                  <wp:posOffset>7968615</wp:posOffset>
                </wp:positionV>
                <wp:extent cx="1291590" cy="343535"/>
                <wp:effectExtent l="5080" t="5080" r="27305" b="273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1680" cy="343440"/>
                          <a:chOff x="0" y="0"/>
                          <a:chExt cx="1291680" cy="343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91680" cy="343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5120" y="42480"/>
                            <a:ext cx="721440" cy="26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te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pt;margin-top:627.45pt;width:101.7pt;height:27.05pt" coordorigin="9020,12549" coordsize="2034,541">
                <v:shape id="shape_0" fillcolor="#666699" stroked="t" o:allowincell="f" style="position:absolute;left:9020;top:12549;width:2033;height:54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999966"/>
                  <v:stroke color="black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9469;top:12616;width:1135;height:4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t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01590</wp:posOffset>
                </wp:positionH>
                <wp:positionV relativeFrom="paragraph">
                  <wp:posOffset>7613015</wp:posOffset>
                </wp:positionV>
                <wp:extent cx="609600" cy="104775"/>
                <wp:effectExtent l="1270" t="5080" r="127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0948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599.45pt" to="449.65pt,607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01590</wp:posOffset>
                </wp:positionH>
                <wp:positionV relativeFrom="paragraph">
                  <wp:posOffset>7961630</wp:posOffset>
                </wp:positionV>
                <wp:extent cx="623570" cy="161925"/>
                <wp:effectExtent l="1270" t="5080" r="127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5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7pt,626.9pt" to="450.75pt,63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96790</wp:posOffset>
                </wp:positionH>
                <wp:positionV relativeFrom="paragraph">
                  <wp:posOffset>7356475</wp:posOffset>
                </wp:positionV>
                <wp:extent cx="314325" cy="19050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428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579.25pt" to="402.4pt,594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63465</wp:posOffset>
                </wp:positionH>
                <wp:positionV relativeFrom="paragraph">
                  <wp:posOffset>6790055</wp:posOffset>
                </wp:positionV>
                <wp:extent cx="280670" cy="194945"/>
                <wp:effectExtent l="3175" t="4445" r="317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8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534.65pt" to="405pt,5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98470</wp:posOffset>
                </wp:positionH>
                <wp:positionV relativeFrom="paragraph">
                  <wp:posOffset>2414905</wp:posOffset>
                </wp:positionV>
                <wp:extent cx="1793240" cy="721360"/>
                <wp:effectExtent l="5080" t="5080" r="27305" b="273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236.1pt;margin-top:190.15pt;width:141.15pt;height:56.75pt;mso-wrap-style:none;v-text-anchor:middle">
                <v:fill o:detectmouseclick="t" type="solid" color2="#3300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07995</wp:posOffset>
                </wp:positionH>
                <wp:positionV relativeFrom="paragraph">
                  <wp:posOffset>3548380</wp:posOffset>
                </wp:positionV>
                <wp:extent cx="1793240" cy="721360"/>
                <wp:effectExtent l="5080" t="5080" r="27305" b="273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99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9ccff" stroked="t" o:allowincell="f" style="position:absolute;margin-left:236.85pt;margin-top:279.4pt;width:141.15pt;height:56.75pt;mso-wrap-style:none;v-text-anchor:middle">
                <v:fill o:detectmouseclick="t" type="solid" color2="#66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02915</wp:posOffset>
                </wp:positionH>
                <wp:positionV relativeFrom="paragraph">
                  <wp:posOffset>1261110</wp:posOffset>
                </wp:positionV>
                <wp:extent cx="1793240" cy="721360"/>
                <wp:effectExtent l="5080" t="5080" r="27305" b="273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36.45pt;margin-top:99.3pt;width:141.15pt;height:56.75pt;mso-wrap-style:none;v-text-anchor:middle">
                <v:fill o:detectmouseclick="t" type="solid" color2="#006633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99535</wp:posOffset>
                </wp:positionH>
                <wp:positionV relativeFrom="paragraph">
                  <wp:posOffset>518795</wp:posOffset>
                </wp:positionV>
                <wp:extent cx="0" cy="75501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5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40.85pt" to="307.05pt,10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99535</wp:posOffset>
                </wp:positionH>
                <wp:positionV relativeFrom="paragraph">
                  <wp:posOffset>1997075</wp:posOffset>
                </wp:positionV>
                <wp:extent cx="0" cy="408305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05pt,157.25pt" to="307.05pt,189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03345</wp:posOffset>
                </wp:positionH>
                <wp:positionV relativeFrom="paragraph">
                  <wp:posOffset>3148330</wp:posOffset>
                </wp:positionV>
                <wp:extent cx="0" cy="428625"/>
                <wp:effectExtent l="38100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247.9pt" to="307.35pt,28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03550</wp:posOffset>
                </wp:positionH>
                <wp:positionV relativeFrom="paragraph">
                  <wp:posOffset>497205</wp:posOffset>
                </wp:positionV>
                <wp:extent cx="1793240" cy="721360"/>
                <wp:effectExtent l="5080" t="5080" r="27305" b="2730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3160" cy="721440"/>
                          <a:chOff x="0" y="0"/>
                          <a:chExt cx="1793160" cy="72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3160" cy="7214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202680"/>
                            <a:ext cx="975960" cy="31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valu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5pt;margin-top:39.15pt;width:141.2pt;height:56.8pt" coordorigin="4730,783" coordsize="2824,1136">
                <v:rect id="shape_0" fillcolor="#ccffcc" stroked="t" o:allowincell="f" style="position:absolute;left:4730;top:783;width:2823;height:1135;mso-wrap-style:none;v-text-anchor:middle"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rect>
                <v:shape id="shape_0" stroked="f" o:allowincell="f" style="position:absolute;left:5373;top:1102;width:1536;height:4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valu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89270</wp:posOffset>
                </wp:positionH>
                <wp:positionV relativeFrom="paragraph">
                  <wp:posOffset>347980</wp:posOffset>
                </wp:positionV>
                <wp:extent cx="1485265" cy="290830"/>
                <wp:effectExtent l="771525" t="0" r="0" b="1511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536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174" y="32447"/>
                              </a:moveTo>
                              <a:lnTo>
                                <a:pt x="-1108" y="84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riteria referenc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440.1pt;margin-top:27.4pt;width:116.9pt;height:22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riteria referen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74970</wp:posOffset>
                </wp:positionH>
                <wp:positionV relativeFrom="paragraph">
                  <wp:posOffset>690880</wp:posOffset>
                </wp:positionV>
                <wp:extent cx="1342390" cy="290830"/>
                <wp:effectExtent l="671830" t="0" r="635" b="127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2440" cy="29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0800" y="13818"/>
                              </a:moveTo>
                              <a:lnTo>
                                <a:pt x="-1226" y="848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rm Reference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1pt;margin-top:54.4pt;width:105.65pt;height:22.8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rm Reference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60670</wp:posOffset>
                </wp:positionH>
                <wp:positionV relativeFrom="paragraph">
                  <wp:posOffset>1376680</wp:posOffset>
                </wp:positionV>
                <wp:extent cx="1409065" cy="1875155"/>
                <wp:effectExtent l="51943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18752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8296"/>
                            <a:gd name="adj4" fmla="val -3677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Embedd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as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ormativ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e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Integra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ortfol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Perform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n Dem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umma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2.1pt;margin-top:108.4pt;width:110.9pt;height:147.6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Embedd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ask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ormativ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e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Integrate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ortfolio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Perform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n Demand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ummativ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64870</wp:posOffset>
                </wp:positionH>
                <wp:positionV relativeFrom="paragraph">
                  <wp:posOffset>280035</wp:posOffset>
                </wp:positionV>
                <wp:extent cx="1224915" cy="349885"/>
                <wp:effectExtent l="635" t="635" r="906145" b="7893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5080" cy="349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37512" y="70053"/>
                              </a:moveTo>
                              <a:lnTo>
                                <a:pt x="22944" y="705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Classroo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1pt;margin-top:22.05pt;width:96.4pt;height:27.5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Classroo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5770</wp:posOffset>
                </wp:positionH>
                <wp:positionV relativeFrom="paragraph">
                  <wp:posOffset>1033780</wp:posOffset>
                </wp:positionV>
                <wp:extent cx="1560195" cy="1968500"/>
                <wp:effectExtent l="5715" t="5080" r="98869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0240" cy="1968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34486"/>
                            <a:gd name="adj4" fmla="val 163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Other Indicator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rop out ra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Attend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Functional Test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tate/Nation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T-9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Math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Reading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Citizenshi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A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.1pt;margin-top:81.4pt;width:122.8pt;height:15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Other Indicator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rop out rat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Attendan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Functional Test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tate/Nation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T-9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Math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Reading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Citizenship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A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07995</wp:posOffset>
                </wp:positionH>
                <wp:positionV relativeFrom="paragraph">
                  <wp:posOffset>4691380</wp:posOffset>
                </wp:positionV>
                <wp:extent cx="1793240" cy="721360"/>
                <wp:effectExtent l="5080" t="5080" r="27305" b="273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3160" cy="721440"/>
                        </a:xfrm>
                        <a:prstGeom prst="rect">
                          <a:avLst/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99ff" stroked="t" o:allowincell="f" style="position:absolute;margin-left:236.85pt;margin-top:369.4pt;width:141.15pt;height:56.75pt;mso-wrap-style:none;v-text-anchor:middle">
                <v:fill o:detectmouseclick="t" type="solid" color2="#3366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3345</wp:posOffset>
                </wp:positionH>
                <wp:positionV relativeFrom="paragraph">
                  <wp:posOffset>4291330</wp:posOffset>
                </wp:positionV>
                <wp:extent cx="0" cy="428625"/>
                <wp:effectExtent l="38100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35pt,337.9pt" to="307.35pt,371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03955</wp:posOffset>
                </wp:positionH>
                <wp:positionV relativeFrom="paragraph">
                  <wp:posOffset>7743825</wp:posOffset>
                </wp:positionV>
                <wp:extent cx="975995" cy="31623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599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85pt;height:24.9pt;mso-wrap-distance-left:9.05pt;mso-wrap-distance-right:9.05pt;mso-wrap-distance-top:0pt;mso-wrap-distance-bottom:0pt;margin-top:609.75pt;mso-position-vertical-relative:text;margin-left:291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50260</wp:posOffset>
                </wp:positionH>
                <wp:positionV relativeFrom="paragraph">
                  <wp:posOffset>1463675</wp:posOffset>
                </wp:positionV>
                <wp:extent cx="1099185" cy="31623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ssessmen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5pt;height:24.9pt;mso-wrap-distance-left:9.05pt;mso-wrap-distance-right:9.05pt;mso-wrap-distance-top:0pt;mso-wrap-distance-bottom:0pt;margin-top:115.25pt;mso-position-vertical-relative:text;margin-left:26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ssessm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7570</wp:posOffset>
                </wp:positionH>
                <wp:positionV relativeFrom="paragraph">
                  <wp:posOffset>2633980</wp:posOffset>
                </wp:positionV>
                <wp:extent cx="923290" cy="316230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Outcom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pt;height:24.9pt;mso-wrap-distance-left:9.05pt;mso-wrap-distance-right:9.05pt;mso-wrap-distance-top:0pt;mso-wrap-distance-bottom:0pt;margin-top:207.4pt;mso-position-vertical-relative:text;margin-left:269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Outco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8970</wp:posOffset>
                </wp:positionH>
                <wp:positionV relativeFrom="paragraph">
                  <wp:posOffset>3662680</wp:posOffset>
                </wp:positionV>
                <wp:extent cx="1371600" cy="571500"/>
                <wp:effectExtent l="0" t="0" r="0" b="0"/>
                <wp:wrapNone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ontent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5pt;mso-wrap-distance-left:9.05pt;mso-wrap-distance-right:9.05pt;mso-wrap-distance-top:0pt;mso-wrap-distance-bottom:0pt;margin-top:288.4pt;mso-position-vertical-relative:text;margin-left:251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ontent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74670</wp:posOffset>
                </wp:positionH>
                <wp:positionV relativeFrom="paragraph">
                  <wp:posOffset>4805680</wp:posOffset>
                </wp:positionV>
                <wp:extent cx="1600200" cy="4572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Curriculum Standard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378.4pt;mso-position-vertical-relative:text;margin-left:24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Curriculum Standar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argon - 2003 Oak Hill Academy</w:t>
      <w:tab/>
      <w:t xml:space="preserve">                 Davina Pruitt-Mentle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Jargon - 2003 Oak Hill Academy</w:t>
      <w:tab/>
      <w:t xml:space="preserve">                 Davina Pruitt-Mentle</w:t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2:32:00Z</dcterms:created>
  <dc:creator>Robert Mentle</dc:creator>
  <dc:description/>
  <dc:language>en-US</dc:language>
  <cp:lastModifiedBy>Robert Mentle</cp:lastModifiedBy>
  <cp:lastPrinted>2003-10-29T01:35:00Z</cp:lastPrinted>
  <dcterms:modified xsi:type="dcterms:W3CDTF">2003-11-10T02:32:00Z</dcterms:modified>
  <cp:revision>2</cp:revision>
  <dc:subject/>
  <dc:title>Evaluation - judgment regarding the quality, value, or worth of a response, product, or performance based upon established criteria (guidelines, rules, or principles by which student responses, products, or performances are judged) either referenced or n</dc:title>
</cp:coreProperties>
</file>