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blishing Curricular Priorit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ggins and McTighe’s Nested R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9540" cy="2884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2884320"/>
                          <a:chOff x="0" y="0"/>
                          <a:chExt cx="5209560" cy="28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9560" cy="28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9120" cy="2884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8139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507960"/>
                            <a:ext cx="1451520" cy="615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orth being familiar w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321840"/>
                            <a:ext cx="498996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22402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952560"/>
                              <a:ext cx="16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2560" y="718920"/>
                              <a:ext cx="16974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mportant to know and 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722520"/>
                            <a:ext cx="486648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12567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56600"/>
                              <a:ext cx="1896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720" y="787680"/>
                              <a:ext cx="241812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“Enduring” Understand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pt;height:227.1pt" coordorigin="0,0" coordsize="8204,4542">
                <v:rect id="shape_0" stroked="f" o:allowincell="f" style="position:absolute;left:0;top:0;width:8203;height:4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0;top:0;width:4360;height:4541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949,1282" to="5926,1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5918;top:800;width:2285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orth being familiar with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172;top:507;width:7858;height:3528">
                  <v:oval id="shape_0" fillcolor="#ff9900" stroked="t" o:allowincell="f" style="position:absolute;left:172;top:507;width:3350;height:3527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2759,2007" to="5387,20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9900" stroked="t" o:allowincell="f" style="position:absolute;left:5357;top:1639;width:2672;height: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mportant to know and do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  <v:group id="shape_0" style="position:absolute;left:270;top:1138;width:7664;height:2264">
                  <v:oval id="shape_0" fillcolor="#ff99cc" stroked="t" o:allowincell="f" style="position:absolute;left:270;top:1138;width:1841;height:1978;mso-wrap-style:none;v-text-anchor:middle;mso-position-horizontal-relative:char">
                    <v:fill o:detectmouseclick="t" type="solid" color2="#006633"/>
                    <v:stroke color="black" weight="9360" joinstyle="miter" endcap="flat"/>
                    <w10:wrap type="none"/>
                  </v:oval>
                  <v:line id="shape_0" from="1168,2802" to="4153,28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99cc" stroked="t" o:allowincell="f" style="position:absolute;left:4126;top:2378;width:3807;height:10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“Enduring” Understandi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ested Ring Handout</w:t>
      <w:tab/>
      <w:t>Oak Hill Academy PD</w:t>
      <w:tab/>
      <w:t xml:space="preserve"> ETO COE UMC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35:00Z</dcterms:created>
  <dc:creator>Davina Pruitt-Mentle</dc:creator>
  <dc:description/>
  <dc:language>en-US</dc:language>
  <cp:lastModifiedBy>Robert Mentle</cp:lastModifiedBy>
  <dcterms:modified xsi:type="dcterms:W3CDTF">2003-11-10T02:35:00Z</dcterms:modified>
  <cp:revision>2</cp:revision>
  <dc:subject/>
  <dc:title>Establishing Curricular Priorities</dc:title>
</cp:coreProperties>
</file>