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hat Do You Know?/What Have You Done?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CyberEthics Institu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rections: Review the first 10 items below; keep in mind the prompting items at the top of the page; note any concerns/questions, interesting circumstances of which you are aware.  Answer the bonus questions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I have done this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I know others who have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I know the consequences for th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This (or something like it) has happened in my classro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I would know how to respond if this happened in my classroom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-OK or not? Level of severi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s</w:t>
        <w:tab/>
        <w:tab/>
        <w:tab/>
        <w:tab/>
        <w:tab/>
        <w:tab/>
        <w:tab/>
        <w:tab/>
        <w:tab/>
        <w:t>Notes/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Downloading music files (MP3) from the intern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llowing someone to copy software they did not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orwarding a petition to everyone in my addres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ccessing another’s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sing school system resources for personal commercial</w:t>
      </w:r>
    </w:p>
    <w:p>
      <w:pPr>
        <w:pStyle w:val="Normal"/>
        <w:rPr/>
      </w:pPr>
      <w:r>
        <w:rPr/>
        <w:tab/>
        <w:t>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tudent-produced multimedia projects contain no credits</w:t>
      </w:r>
    </w:p>
    <w:p>
      <w:pPr>
        <w:pStyle w:val="Normal"/>
        <w:rPr/>
      </w:pPr>
      <w:r>
        <w:rPr/>
        <w:tab/>
        <w:t>of the source of materials used, and no notice that</w:t>
      </w:r>
    </w:p>
    <w:p>
      <w:pPr>
        <w:pStyle w:val="Normal"/>
        <w:rPr/>
      </w:pPr>
      <w:r>
        <w:rPr/>
        <w:tab/>
        <w:t xml:space="preserve">some material was used under the fair use provisions of </w:t>
      </w:r>
    </w:p>
    <w:p>
      <w:pPr>
        <w:pStyle w:val="Normal"/>
        <w:rPr/>
      </w:pPr>
      <w:r>
        <w:rPr/>
        <w:tab/>
        <w:t>copyright la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v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</w:rPr>
        <w:t>What Do You Know Inventory (continu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ems</w:t>
        <w:tab/>
        <w:tab/>
        <w:tab/>
        <w:tab/>
        <w:tab/>
        <w:tab/>
        <w:tab/>
        <w:tab/>
        <w:tab/>
        <w:t>Notes/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 Using videotaped copies of copyrighted broadcasts or</w:t>
      </w:r>
    </w:p>
    <w:p>
      <w:pPr>
        <w:pStyle w:val="Normal"/>
        <w:ind w:firstLine="720"/>
        <w:rPr/>
      </w:pPr>
      <w:r>
        <w:rPr/>
        <w:t>rented films indefin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Using a copy of an “out of print” film or reco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tudent information is routinely collected and stored locally</w:t>
      </w:r>
    </w:p>
    <w:p>
      <w:pPr>
        <w:pStyle w:val="Normal"/>
        <w:ind w:firstLine="720"/>
        <w:rPr/>
      </w:pPr>
      <w:r>
        <w:rPr/>
        <w:t>(in teacher-created databa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tudent papers have been submitted that are prime</w:t>
      </w:r>
    </w:p>
    <w:p>
      <w:pPr>
        <w:pStyle w:val="Normal"/>
        <w:rPr/>
      </w:pPr>
      <w:r>
        <w:rPr/>
        <w:tab/>
        <w:t>examples of “patchwork” plagiaris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us questions</w:t>
      </w:r>
    </w:p>
    <w:p>
      <w:pPr>
        <w:pStyle w:val="Normal"/>
        <w:rPr/>
      </w:pPr>
      <w:r>
        <w:rPr/>
        <w:t>Worldwide revenue of CD sales dropped 7% in 2001--attributed to legal and illegal internet downloading.</w:t>
      </w:r>
    </w:p>
    <w:p>
      <w:pPr>
        <w:pStyle w:val="Normal"/>
        <w:rPr/>
      </w:pPr>
      <w:r>
        <w:rPr/>
        <w:tab/>
        <w:t>___</w:t>
        <w:tab/>
        <w:t>true</w:t>
        <w:tab/>
        <w:t>___</w:t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the order of types of internet fraud referred to law enforcement agencies by the Internet Fraud Complaint Center in 2001 </w:t>
      </w:r>
    </w:p>
    <w:p>
      <w:pPr>
        <w:pStyle w:val="Normal"/>
        <w:rPr/>
      </w:pPr>
      <w:r>
        <w:rPr/>
        <w:t>(1 = most frequent; 4 = least frequ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</w:t>
        <w:tab/>
        <w:t>auction fraud</w:t>
        <w:tab/>
        <w:tab/>
        <w:tab/>
        <w:tab/>
        <w:t>___</w:t>
        <w:tab/>
        <w:t>undelivered merchandise and payment</w:t>
      </w:r>
    </w:p>
    <w:p>
      <w:pPr>
        <w:pStyle w:val="Normal"/>
        <w:rPr/>
      </w:pPr>
      <w:r>
        <w:rPr/>
        <w:tab/>
        <w:t>___</w:t>
        <w:tab/>
        <w:t>“Nigerian” letter fraud</w:t>
        <w:tab/>
        <w:tab/>
        <w:t>___</w:t>
        <w:tab/>
        <w:t>credit and debit f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mechanism used to make fraudulent contact is:</w:t>
      </w:r>
    </w:p>
    <w:p>
      <w:pPr>
        <w:pStyle w:val="Normal"/>
        <w:rPr/>
      </w:pPr>
      <w:r>
        <w:rPr/>
        <w:tab/>
        <w:t>___email</w:t>
        <w:tab/>
        <w:t>___ web pages</w:t>
        <w:tab/>
        <w:tab/>
        <w:t>___ internet relay 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hool system’s level of liability for a copyright violation on its network can reach into the 6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 true</w:t>
        <w:tab/>
        <w:t>___ fals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us questions ans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orldwide revenue of CD sales dropped 7% in 2001--attributed to legal and illegal internet downloading.</w:t>
      </w:r>
    </w:p>
    <w:p>
      <w:pPr>
        <w:pStyle w:val="Normal"/>
        <w:rPr/>
      </w:pPr>
      <w:r>
        <w:rPr/>
        <w:tab/>
        <w:t>_x_</w:t>
        <w:tab/>
        <w:t>true</w:t>
        <w:tab/>
        <w:t>___</w:t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erence: Digital Policy, Special Section of Washington Post, June 19, 2002; ‘Ranger’ Vs. the Movie Pirates, Software is Studios’ Latest Weapon in a Growing Battle, Frank Ahrens, p.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 the order of types of internet fraud referred to law enforcement agencies by the Internet Fraud Complaint Center in 2001 </w:t>
      </w:r>
    </w:p>
    <w:p>
      <w:pPr>
        <w:pStyle w:val="Normal"/>
        <w:rPr/>
      </w:pPr>
      <w:r>
        <w:rPr/>
        <w:t>(1 = most frequent; 4 = least freque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1_</w:t>
        <w:tab/>
        <w:t>auction fraud</w:t>
        <w:tab/>
        <w:tab/>
        <w:tab/>
        <w:tab/>
        <w:t>_2_</w:t>
        <w:tab/>
        <w:t>undelivered merchandise and payment</w:t>
      </w:r>
    </w:p>
    <w:p>
      <w:pPr>
        <w:pStyle w:val="Normal"/>
        <w:rPr/>
      </w:pPr>
      <w:r>
        <w:rPr/>
        <w:tab/>
        <w:t>_3_</w:t>
        <w:tab/>
        <w:t>“Nigerian” letter fraud</w:t>
        <w:tab/>
        <w:tab/>
        <w:t>_4_</w:t>
        <w:tab/>
        <w:t>credit and debit f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erence: http://www1.ifccfbi.gov/strategy/statistics.a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mechanism used to make fraudulent contact is:</w:t>
      </w:r>
    </w:p>
    <w:p>
      <w:pPr>
        <w:pStyle w:val="Normal"/>
        <w:rPr/>
      </w:pPr>
      <w:r>
        <w:rPr/>
        <w:tab/>
        <w:t>_x_ email</w:t>
        <w:tab/>
        <w:t>___ web pages</w:t>
        <w:tab/>
        <w:tab/>
        <w:t>___ internet relay 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ference: http://www1.ifccfbi.gov/strategy/statistics.a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hool system’s level of liability for a copyright violation on its network can reach into the 6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x_ true</w:t>
        <w:tab/>
        <w:t>___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54:00Z</dcterms:created>
  <dc:creator>OIT</dc:creator>
  <dc:description/>
  <dc:language>en-US</dc:language>
  <cp:lastModifiedBy>OIT</cp:lastModifiedBy>
  <cp:lastPrinted>2002-07-16T07:29:00Z</cp:lastPrinted>
  <dcterms:modified xsi:type="dcterms:W3CDTF">2002-07-16T21:59:00Z</dcterms:modified>
  <cp:revision>3</cp:revision>
  <dc:subject/>
  <dc:title>Cyberethics Institute </dc:title>
</cp:coreProperties>
</file>