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Special Triple Symmetry Time Event</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Believe it or not, but 8.02 PM on February 20 this year will be an historic moment in time. It will not be marked by the chiming of any clocks or the ringing of bells, but at that precise time, on that specific date, something will happen which has not occurred for 1,001 years and will never happen again.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As the clock ticks over from 8.01 PM on Wednesday, February 20, time will, for sixty seconds only, read in perfect symmetry 2002, 2002, 2002, or to be more precise: 20:02, 20/02, 2002.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his historic event will never have the same poignancy as the 11th hour of the 11th day of the 11th month which marks Armistice Day, but it is an event which has only ever happened once before, and is something which will never be repeated.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he last occasion that time read in such a symmetrical pattern was long before the days of the digital watch and the 24-hour clock -- at 10.01 am on January 10, 1001.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And because the clock only goes up to 23.59, it is something that will never happen again</w:t>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Fuji Anti-Semitism</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Fuji Co. removed Israel from its complimentary world map that they give to their customers with the purchase. Yes, in Fuji stores abroad you receive the world map without Israel!!! According to Fuji, we just don't exist...</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It is most likely done to entice Arab customers. I am sure, that map without Israel makes Arabs happy, very happy...</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It is a very dangerous precedent - it looks like an indication that Arab calls for boycott of Israel start bearing fruits. Many Israelis today called for boycott of all Fuji products - film, cameras, batteries etc (see readers' responses in today's Yediot Aharonot).</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Luckily - there are alternatives: film - Kodak, Agfa, cameras - Nikon, Olympus, Samsung, Canon etc.</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I personally consider this Fuji's action the worst possible insult for our country and for me personally, and, until they apologize and re-print the map, I'm never buying anything made by Fuji and encourage you to do the same! Also, please spread the word around - I believe that Jewish buying power can do wonders. Even 3-5% reduction in Fuji's sales</w:t>
      </w:r>
    </w:p>
    <w:p>
      <w:pPr>
        <w:pStyle w:val="Normal"/>
        <w:ind w:right="2155" w:hanging="0"/>
        <w:rPr>
          <w:rFonts w:ascii="Courier New" w:hAnsi="Courier New" w:cs="Courier New"/>
          <w:sz w:val="18"/>
        </w:rPr>
      </w:pPr>
      <w:r>
        <w:rPr>
          <w:rFonts w:cs="Courier New" w:ascii="Courier New" w:hAnsi="Courier New"/>
          <w:sz w:val="18"/>
        </w:rPr>
        <w:t>will cause them to reconsider.</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Also important to note - Subaru is Fuji. It somewhat narrows down selection of cars, but I still won't be able not to take it into consideration when the time comes.</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We should have listened to Ollie</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I was at a UNC lecture the other day where they played a video of Oliver North during the Iran-Contra deals during the Reagan administration. I was only 14 back then but was surprised by this particular clip. There was Ollie in front of God and Country getting the third degree. But what he said stunned me. He was being drilled by some senator I didn't recognize who asked him: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Did you not recently spend close to $60,000 for a home security system?'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Oliver replied, 'Yes I did sir.'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he senator continued, trying to get a laugh out of the audience, 'Isn't this just a little excessive?'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No sir,' continued Oliver.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No. And why not?'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Because the life of my family and I were threatened.'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Threatened? By who.'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By a terrorist, sir.'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Terrorist? What terrorist could possibly scare you that much?'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His name is Osama bin Laden.'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At this point the senator tried to repeat the name, but couldn't pronounce it, which most people back then probably couldn't. A couple of people laughed at the attempt. Then the senator continued.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Why are you so afraid of this man?'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Because sir, he is the most evil person alive that I know of.'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And what do you recommend we do about him?'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If it were me I would recommend an assassin team be formed to eliminate him and his men from the face of the earth.'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he senator disagreed with this approach and that was all they showed of the clip.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You know, it's funny. I remember very vividly the Oliver North hearings, but did not recall the name of Osama bin Laden as the terrorist that North was threatened by. Has this slimeball been around that long? It's pretty evident, in hindsight that we should have listened to OLLIE!</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It's scary when you think 15 years ago the government was aware of Osama bin Laden and his potential threat to the security of the world. I guess like all great tyrants they start small but if left untended spread like the virus they truly are.</w:t>
      </w:r>
    </w:p>
    <w:p>
      <w:pPr>
        <w:pStyle w:val="Normal"/>
        <w:ind w:right="2155" w:hanging="0"/>
        <w:rPr>
          <w:rFonts w:ascii="Courier New" w:hAnsi="Courier New" w:eastAsia="Courier New" w:cs="Courier New"/>
          <w:sz w:val="18"/>
        </w:rPr>
      </w:pPr>
      <w:r>
        <w:rPr>
          <w:rFonts w:eastAsia="Courier New" w:cs="Courier New" w:ascii="Courier New" w:hAnsi="Courier New"/>
          <w:sz w:val="18"/>
        </w:rPr>
        <w:t xml:space="preserve"> </w:t>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Kids Social Studies Project</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Hi! We are fifty 6th grade students at Taylorsville Elementary School in Taylorsville, North Carolina the county seat of Alexander County. We are located in the foothills of the Brushy Mountains and are often called "Apple City". We have decided, after seeing this done at another school, to map an e-mail project. We are curious to see where in the world our e-mail will travel via the Internet, between the period of December 13, 2000 and April 1, 2000. This is not a pen-pal project, so we will not write you back (unless you request a verification). We would like your help. If you receive this e-mail, we ask that you: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1. E-mail us back at: taylab@twave.net and tell us your city/state/location so we can plot it on our map.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2. Forward this e-mail to everyone you know so that they can send it on to everyone they know (and so on) to help us reach even more people. (We don't mind receiving repeats, so sent it on to everyone. We're tracking the number of responses we receive as well, and will be making a graph in our computer lab classes using the numbers received by state.) We will post our results on our school's web site after our deadline so that you can see how we did. Our site can be accessed through http://www.alexander.k12.nc.us/. With your help we can make this a very fun and exciting learning experience. PLEASE help us.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hank you for any help you can give. </w:t>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Oil Imports: Paying for Terrorism?</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Nothing is more frustrating to me than the feeling that every time I fill-up the tank, I am sending my money to people who are trying to kill me, my family, and my friends. It turns out that some oil companies import a lot of middle eastern oil and others do not import any. I thought it might be interesting for Americans to know which oil companies are the best to buy their gas from.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Here is the list: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op 4 companies that import middle eastern oil (for the period 9/1/00 - 8/31/01). By the way, 86% of all middle eastern oil comes from Saudi Arabia and Iraq.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Shell 205,742,000 barrels of oil </w:t>
      </w:r>
    </w:p>
    <w:p>
      <w:pPr>
        <w:pStyle w:val="Normal"/>
        <w:ind w:right="2155" w:hanging="0"/>
        <w:rPr>
          <w:rFonts w:ascii="Courier New" w:hAnsi="Courier New" w:cs="Courier New"/>
          <w:sz w:val="18"/>
        </w:rPr>
      </w:pPr>
      <w:r>
        <w:rPr>
          <w:rFonts w:cs="Courier New" w:ascii="Courier New" w:hAnsi="Courier New"/>
          <w:sz w:val="18"/>
        </w:rPr>
        <w:t xml:space="preserve">Chevron/Texaco 144,332,000 </w:t>
      </w:r>
    </w:p>
    <w:p>
      <w:pPr>
        <w:pStyle w:val="Normal"/>
        <w:ind w:right="2155" w:hanging="0"/>
        <w:rPr>
          <w:rFonts w:ascii="Courier New" w:hAnsi="Courier New" w:cs="Courier New"/>
          <w:sz w:val="18"/>
        </w:rPr>
      </w:pPr>
      <w:r>
        <w:rPr>
          <w:rFonts w:cs="Courier New" w:ascii="Courier New" w:hAnsi="Courier New"/>
          <w:sz w:val="18"/>
        </w:rPr>
        <w:t xml:space="preserve">Exxon/Mobil 130,082,000 </w:t>
      </w:r>
    </w:p>
    <w:p>
      <w:pPr>
        <w:pStyle w:val="Normal"/>
        <w:ind w:right="2155" w:hanging="0"/>
        <w:rPr>
          <w:rFonts w:ascii="Courier New" w:hAnsi="Courier New" w:cs="Courier New"/>
          <w:sz w:val="18"/>
        </w:rPr>
      </w:pPr>
      <w:r>
        <w:rPr>
          <w:rFonts w:cs="Courier New" w:ascii="Courier New" w:hAnsi="Courier New"/>
          <w:sz w:val="18"/>
        </w:rPr>
        <w:t xml:space="preserve">Marathon 117,740,000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If you do the math at $30/barrel, these imports amount to about $18 billion. That's a lot of money.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Here are some large companies that do not import much Middle Eastern oil: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Citgo 0 barrels of oil </w:t>
      </w:r>
    </w:p>
    <w:p>
      <w:pPr>
        <w:pStyle w:val="Normal"/>
        <w:ind w:right="2155" w:hanging="0"/>
        <w:rPr>
          <w:rFonts w:ascii="Courier New" w:hAnsi="Courier New" w:cs="Courier New"/>
          <w:sz w:val="18"/>
        </w:rPr>
      </w:pPr>
      <w:r>
        <w:rPr>
          <w:rFonts w:cs="Courier New" w:ascii="Courier New" w:hAnsi="Courier New"/>
          <w:sz w:val="18"/>
        </w:rPr>
        <w:t xml:space="preserve">Sunoco 0 </w:t>
      </w:r>
    </w:p>
    <w:p>
      <w:pPr>
        <w:pStyle w:val="Normal"/>
        <w:ind w:right="2155" w:hanging="0"/>
        <w:rPr>
          <w:rFonts w:ascii="Courier New" w:hAnsi="Courier New" w:cs="Courier New"/>
          <w:sz w:val="18"/>
        </w:rPr>
      </w:pPr>
      <w:r>
        <w:rPr>
          <w:rFonts w:cs="Courier New" w:ascii="Courier New" w:hAnsi="Courier New"/>
          <w:sz w:val="18"/>
        </w:rPr>
        <w:t xml:space="preserve">Conoco 0 </w:t>
      </w:r>
    </w:p>
    <w:p>
      <w:pPr>
        <w:pStyle w:val="Normal"/>
        <w:ind w:right="2155" w:hanging="0"/>
        <w:rPr>
          <w:rFonts w:ascii="Courier New" w:hAnsi="Courier New" w:cs="Courier New"/>
          <w:sz w:val="18"/>
        </w:rPr>
      </w:pPr>
      <w:r>
        <w:rPr>
          <w:rFonts w:cs="Courier New" w:ascii="Courier New" w:hAnsi="Courier New"/>
          <w:sz w:val="18"/>
        </w:rPr>
        <w:t xml:space="preserve">Sinclair 0 </w:t>
      </w:r>
    </w:p>
    <w:p>
      <w:pPr>
        <w:pStyle w:val="Normal"/>
        <w:ind w:right="2155" w:hanging="0"/>
        <w:rPr>
          <w:rFonts w:ascii="Courier New" w:hAnsi="Courier New" w:cs="Courier New"/>
          <w:sz w:val="18"/>
        </w:rPr>
      </w:pPr>
      <w:r>
        <w:rPr>
          <w:rFonts w:cs="Courier New" w:ascii="Courier New" w:hAnsi="Courier New"/>
          <w:sz w:val="18"/>
        </w:rPr>
        <w:t xml:space="preserve">Phillips 0 </w:t>
      </w:r>
    </w:p>
    <w:p>
      <w:pPr>
        <w:pStyle w:val="Normal"/>
        <w:ind w:right="2155" w:hanging="0"/>
        <w:rPr>
          <w:rFonts w:ascii="Courier New" w:hAnsi="Courier New" w:cs="Courier New"/>
          <w:sz w:val="18"/>
        </w:rPr>
      </w:pPr>
      <w:r>
        <w:rPr>
          <w:rFonts w:cs="Courier New" w:ascii="Courier New" w:hAnsi="Courier New"/>
          <w:sz w:val="18"/>
        </w:rPr>
        <w:t xml:space="preserve">BP Amoco 62,231,000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All this information is available from the Department of Energy and can be easily documented. Refineries located in the U.S. are required to state where they get their oil and how much they are importing. They report on a monthly basis.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Keep this list in your car; share it with friends. Stop paying for terrorism!</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Don't ever go to Starbucks!!</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My family owns an ambulance service in Brooklyn NY. Midwood Ambulance if anyone knows it. Anyway, my uncles were at "Ground Zero" during the attack to help the victims. They donated their time to help with this crisis as many New Yorkers did. A great deal of people were in shock from the devastation. As many of you know, shock victims are supposed to drink a lot of water. My uncle went to the Starbucks down the street to get bottles of water for the victims he was treating. Can you believe they actually charged him for it!! He paid the $130 for 3 cases of bottled water out of his own pocket. Now, I would think that in a crisis such as this, vendors in the area would be more than happy to lend a little help by donating water. Well, not Starbucks! As if this country hasn't given them enough money! Anyway, the point of this story wasn't to glorify my uncle's actions but to suggest a boycott on Starbucks. Now, I love Frappaccinos as much as anyone, but any company that would try to make a profit off of a crisis like this doesn't deserve the American public's hard earned money. Please forward this e-mail to any one you know and encourage them to do the same.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Thank you!</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New Virus jdbgmgr.exe!!</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I found this on my work computer - you may want to check yours seeing that I sent you some stuff!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IMPORTANT FOR EVERYONE! PLEASE FOLLOW THE INSTRUCTIONS BELOW!</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Please check and verify if you have this virus. It was sent to me (accidentally) and it is said that it is passed on to everyone on my address list. It is very probable that you have it.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If you do have it, contact all the people in YOUR ADDRESS BOOK because the program AUTOMATICALLY sends everyone in your address book a message with the virus.</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The virus' name is jdbgmgr.exe and it is not detected with McAfee nor Norton. It remains in your computer's system for 14 days before it (possibly) erases all you files.  To delete and eliminate it completely, please do the following immediately:</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1. go to START and click FIND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2. in "FILES andFOLDERS" write: jdbgmgr.exe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3. be sure that it searches in "C"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4. click SEARCH NOW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5. if the virus appears (with icon of a small bear) and the name"jdbgmgr.exe" . don't open it !!! in any cas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6. click the right button of the mouse and destroy it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7. emty the recyclage bin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If you find the virus in your computer please send this mail to all the people in your addresses book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thanks.</w:t>
      </w:r>
    </w:p>
    <w:p>
      <w:pPr>
        <w:pStyle w:val="Normal"/>
        <w:ind w:right="2155" w:hanging="0"/>
        <w:rPr>
          <w:rFonts w:ascii="Courier New" w:hAnsi="Courier New" w:cs="Courier New"/>
          <w:sz w:val="18"/>
        </w:rPr>
      </w:pPr>
      <w:r>
        <w:rPr>
          <w:rFonts w:cs="Courier New" w:ascii="Courier New" w:hAnsi="Courier New"/>
          <w:sz w:val="18"/>
        </w:rPr>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Different Perspective on the New York Tragedy</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We've seen thousands of pictures concerning the attack. However, this one will make you cringe.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A simple tourist getting himself photographed on the top of the WTC just seconds before the tragedy . . . the camera was found in the rubble!!</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drawing>
          <wp:inline distT="0" distB="0" distL="0" distR="0">
            <wp:extent cx="3657600" cy="2544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3657600" cy="2544445"/>
                    </a:xfrm>
                    <a:prstGeom prst="rect">
                      <a:avLst/>
                    </a:prstGeom>
                  </pic:spPr>
                </pic:pic>
              </a:graphicData>
            </a:graphic>
          </wp:inline>
        </w:drawing>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Kids Last WISH please help!</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Hello!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Craig Shirgold is a 7 year old boy who lives in Keen, N.H. He is dying from an inoperable brain tumor. He made a wish to children's foundation, that he wants one million get well cards sent to him by August 15 so that he can be in the World Book of Records before he dies. Cards can be made or bought.  Please send the cards to the following address: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Craig Shirgold </w:t>
      </w:r>
    </w:p>
    <w:p>
      <w:pPr>
        <w:pStyle w:val="Normal"/>
        <w:ind w:right="2155" w:hanging="0"/>
        <w:rPr>
          <w:rFonts w:ascii="Courier New" w:hAnsi="Courier New" w:cs="Courier New"/>
          <w:sz w:val="18"/>
        </w:rPr>
      </w:pPr>
      <w:r>
        <w:rPr>
          <w:rFonts w:cs="Courier New" w:ascii="Courier New" w:hAnsi="Courier New"/>
          <w:sz w:val="18"/>
        </w:rPr>
        <w:t xml:space="preserve">C/O Children's wish Foundation </w:t>
      </w:r>
    </w:p>
    <w:p>
      <w:pPr>
        <w:pStyle w:val="Normal"/>
        <w:ind w:right="2155" w:hanging="0"/>
        <w:rPr>
          <w:rFonts w:ascii="Courier New" w:hAnsi="Courier New" w:cs="Courier New"/>
          <w:sz w:val="18"/>
        </w:rPr>
      </w:pPr>
      <w:r>
        <w:rPr>
          <w:rFonts w:cs="Courier New" w:ascii="Courier New" w:hAnsi="Courier New"/>
          <w:sz w:val="18"/>
        </w:rPr>
        <w:t xml:space="preserve">32 Perimeter Center East </w:t>
      </w:r>
    </w:p>
    <w:p>
      <w:pPr>
        <w:pStyle w:val="Normal"/>
        <w:ind w:right="2155" w:hanging="0"/>
        <w:rPr>
          <w:rFonts w:ascii="Courier New" w:hAnsi="Courier New" w:cs="Courier New"/>
          <w:sz w:val="18"/>
        </w:rPr>
      </w:pPr>
      <w:r>
        <w:rPr>
          <w:rFonts w:cs="Courier New" w:ascii="Courier New" w:hAnsi="Courier New"/>
          <w:sz w:val="18"/>
        </w:rPr>
        <w:t xml:space="preserve">Atlanta, GA 30346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PLEASE PASS THIS ON TO TEN OTHER PEOPLE! COME ON AND HELP THIS BOY!</w:t>
      </w:r>
    </w:p>
    <w:p>
      <w:pPr>
        <w:pStyle w:val="Normal"/>
        <w:ind w:right="2155" w:hanging="0"/>
        <w:rPr>
          <w:rFonts w:ascii="Courier New" w:hAnsi="Courier New" w:cs="Courier New"/>
          <w:sz w:val="18"/>
        </w:rPr>
      </w:pPr>
      <w:r>
        <w:rPr>
          <w:rFonts w:cs="Courier New" w:ascii="Courier New" w:hAnsi="Courier New"/>
          <w:sz w:val="18"/>
        </w:rPr>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SHARE THE SPIRIT!!</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I wanted to ask you as a member of the online communty to join an Internet-wide campaign to share the spirit of the holiday season with needy children.</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Over the past several months, the Internet has been unfairly criticized by the media and the U.S. governmant as a place characterized by inappropriate content and people of questionable morals who can do harm to our children. We know that this does not represent the true nature of the Net. Houghton Mifflin Company is therefore sponsoring an opportunity for Internetters around the world to counter these accusations and reach out to hospitalized children around the United  States by taking part in The Polar Express Share the Spirit '95 Campaign (http://www.hmco.com/polarexpress).</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_The Polar Express_ , a Caldecott Medal-winning children's book by Chris Van Allsburg, tells the story of a young boy who discovers that only those who have the faith to truly believe can hear the sound of Santa's sleigh bells. Houghton Mifflin Company is now asking everyone who still believes in the spirit of the season -- those who can still hear the sleigh bell ring -- to send an email message to share_the_spirit@hmco.com explaining how they keep the holiday spirit alive.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For every twenty-five e-mail messages received, Houghton Mifflin Company will donate one copy of Mr. Van Allsburg's book to a children's hospital and contributors will be eligible to receive a free copy of The Polar Express CD-ROM Edition courtesy of Houghton Mifflin Interactive.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We've set a goal of goal of 25,000 messages by December 31, and have only a few weeks left to reach it. All that's required of you is a few minutes of your time, an e-mail message, and, like the young boy in _The  Polar Express_, the willingness to truly believe.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Remember, send your email messages to share_the_spirit@hmco.com. For more information, send email to info_sts@hmco.com.</w:t>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Save The Chimps</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his petition is being passed around the Internet. This petition is for people who would like to see the Air Force place 143 chimpanzees in retirement sanctuaries. Note by Verena Winiwarter, Vienna: Molecular evidence suggests that humans are 98.4% identical to BOTH chimpanzees and bonobos. Hope this helps your decision!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he Air Force owns 143 chimpanzees who are members or descendants of the original colony of chimpanzees used in space exploration. The chimpanzees are currently leased to The Coulston Foundation, a biomedical research facility where many questionable chimpanzee deaths have occurred. The Coulston Foundation is currently under investigation by the United States Department of Agriculture (USDA) for violations of the Animal Welfare Act (AWA).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he Air Force is planning to relinquish ownership of the chimpanzees and is now considering bids from interested parties. Among the bidders are several groups who want to place the chimpanzees in retirement sanctuaries where they can live out the rest of their lives in peace. One such group is the Institute for Captive Chimpanzee Care which has Dr.Jane Goodall on its Board of Directors. The Coulston Foundation has also bid on the chimpanzees, despite their negligent management record.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We, the undersigned, ask the Air Force to give all 143 chimpanzees to groups who will place them in retirement, resocialise them, and provide them with enriched environments. Please add your name to this list and forward it to friends if you believe in what it stands for. This list will be forwarded to: the President of the United States, the Vice President of the United States, Senate and House leaders, and the Pentagon.</w:t>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Fwd please!!</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Hi, I'm sorry about this fwd. </w:t>
      </w:r>
    </w:p>
    <w:p>
      <w:pPr>
        <w:pStyle w:val="Normal"/>
        <w:ind w:right="2155" w:hanging="0"/>
        <w:rPr>
          <w:rFonts w:ascii="Courier New" w:hAnsi="Courier New" w:cs="Courier New"/>
          <w:sz w:val="18"/>
        </w:rPr>
      </w:pPr>
      <w:r>
        <w:rPr>
          <w:rFonts w:cs="Courier New" w:ascii="Courier New" w:hAnsi="Courier New"/>
          <w:sz w:val="18"/>
        </w:rPr>
        <w:t xml:space="preserve">My name is Jasmine . </w:t>
      </w:r>
    </w:p>
    <w:p>
      <w:pPr>
        <w:pStyle w:val="Normal"/>
        <w:ind w:right="2155" w:hanging="0"/>
        <w:rPr>
          <w:rFonts w:ascii="Courier New" w:hAnsi="Courier New" w:cs="Courier New"/>
          <w:sz w:val="18"/>
        </w:rPr>
      </w:pPr>
      <w:r>
        <w:rPr>
          <w:rFonts w:cs="Courier New" w:ascii="Courier New" w:hAnsi="Courier New"/>
          <w:sz w:val="18"/>
        </w:rPr>
        <w:t xml:space="preserve">I'm 11 years old. </w:t>
      </w:r>
    </w:p>
    <w:p>
      <w:pPr>
        <w:pStyle w:val="Normal"/>
        <w:ind w:right="2155" w:hanging="0"/>
        <w:rPr>
          <w:rFonts w:ascii="Courier New" w:hAnsi="Courier New" w:cs="Courier New"/>
          <w:sz w:val="18"/>
        </w:rPr>
      </w:pPr>
      <w:r>
        <w:rPr>
          <w:rFonts w:cs="Courier New" w:ascii="Courier New" w:hAnsi="Courier New"/>
          <w:sz w:val="18"/>
        </w:rPr>
        <w:t xml:space="preserve">My mommy worked on the 20th floor </w:t>
      </w:r>
    </w:p>
    <w:p>
      <w:pPr>
        <w:pStyle w:val="Normal"/>
        <w:ind w:right="2155" w:hanging="0"/>
        <w:rPr>
          <w:rFonts w:ascii="Courier New" w:hAnsi="Courier New" w:cs="Courier New"/>
          <w:sz w:val="18"/>
        </w:rPr>
      </w:pPr>
      <w:r>
        <w:rPr>
          <w:rFonts w:cs="Courier New" w:ascii="Courier New" w:hAnsi="Courier New"/>
          <w:sz w:val="18"/>
        </w:rPr>
        <w:t xml:space="preserve">in the World Trade Tower. </w:t>
      </w:r>
    </w:p>
    <w:p>
      <w:pPr>
        <w:pStyle w:val="Normal"/>
        <w:ind w:right="2155" w:hanging="0"/>
        <w:rPr>
          <w:rFonts w:ascii="Courier New" w:hAnsi="Courier New" w:cs="Courier New"/>
          <w:sz w:val="18"/>
        </w:rPr>
      </w:pPr>
      <w:r>
        <w:rPr>
          <w:rFonts w:cs="Courier New" w:ascii="Courier New" w:hAnsi="Courier New"/>
          <w:sz w:val="18"/>
        </w:rPr>
        <w:t xml:space="preserve">On Sept. 11 2001 my daddy drove my mom to work. </w:t>
      </w:r>
    </w:p>
    <w:p>
      <w:pPr>
        <w:pStyle w:val="Normal"/>
        <w:ind w:right="2155" w:hanging="0"/>
        <w:rPr>
          <w:rFonts w:ascii="Courier New" w:hAnsi="Courier New" w:cs="Courier New"/>
          <w:sz w:val="18"/>
        </w:rPr>
      </w:pPr>
      <w:r>
        <w:rPr>
          <w:rFonts w:cs="Courier New" w:ascii="Courier New" w:hAnsi="Courier New"/>
          <w:sz w:val="18"/>
        </w:rPr>
        <w:t xml:space="preserve">She was running late so she left her purse in the car. </w:t>
      </w:r>
    </w:p>
    <w:p>
      <w:pPr>
        <w:pStyle w:val="Normal"/>
        <w:ind w:right="2155" w:hanging="0"/>
        <w:rPr>
          <w:rFonts w:ascii="Courier New" w:hAnsi="Courier New" w:cs="Courier New"/>
          <w:sz w:val="18"/>
        </w:rPr>
      </w:pPr>
      <w:r>
        <w:rPr>
          <w:rFonts w:cs="Courier New" w:ascii="Courier New" w:hAnsi="Courier New"/>
          <w:sz w:val="18"/>
        </w:rPr>
        <w:t xml:space="preserve">My daddy seen it so he parked the car and went to give her the purse. </w:t>
      </w:r>
    </w:p>
    <w:p>
      <w:pPr>
        <w:pStyle w:val="Normal"/>
        <w:ind w:right="2155" w:hanging="0"/>
        <w:rPr>
          <w:rFonts w:ascii="Courier New" w:hAnsi="Courier New" w:cs="Courier New"/>
          <w:sz w:val="18"/>
        </w:rPr>
      </w:pPr>
      <w:r>
        <w:rPr>
          <w:rFonts w:cs="Courier New" w:ascii="Courier New" w:hAnsi="Courier New"/>
          <w:sz w:val="18"/>
        </w:rPr>
        <w:t xml:space="preserve">That day after school my daddy didn't come to pick me up. </w:t>
      </w:r>
    </w:p>
    <w:p>
      <w:pPr>
        <w:pStyle w:val="Normal"/>
        <w:ind w:right="2155" w:hanging="0"/>
        <w:rPr>
          <w:rFonts w:ascii="Courier New" w:hAnsi="Courier New" w:cs="Courier New"/>
          <w:sz w:val="18"/>
        </w:rPr>
      </w:pPr>
      <w:r>
        <w:rPr>
          <w:rFonts w:cs="Courier New" w:ascii="Courier New" w:hAnsi="Courier New"/>
          <w:sz w:val="18"/>
        </w:rPr>
        <w:t xml:space="preserve">Instead a police man came and took me to foster care. </w:t>
      </w:r>
    </w:p>
    <w:p>
      <w:pPr>
        <w:pStyle w:val="Normal"/>
        <w:ind w:right="2155" w:hanging="0"/>
        <w:rPr>
          <w:rFonts w:ascii="Courier New" w:hAnsi="Courier New" w:cs="Courier New"/>
          <w:sz w:val="18"/>
        </w:rPr>
      </w:pPr>
      <w:r>
        <w:rPr>
          <w:rFonts w:cs="Courier New" w:ascii="Courier New" w:hAnsi="Courier New"/>
          <w:sz w:val="18"/>
        </w:rPr>
        <w:t xml:space="preserve">Finally I found out why my daddy never came.. </w:t>
      </w:r>
    </w:p>
    <w:p>
      <w:pPr>
        <w:pStyle w:val="Normal"/>
        <w:ind w:right="2155" w:hanging="0"/>
        <w:rPr>
          <w:rFonts w:ascii="Courier New" w:hAnsi="Courier New" w:cs="Courier New"/>
          <w:sz w:val="18"/>
        </w:rPr>
      </w:pPr>
      <w:r>
        <w:rPr>
          <w:rFonts w:cs="Courier New" w:ascii="Courier New" w:hAnsi="Courier New"/>
          <w:sz w:val="18"/>
        </w:rPr>
        <w:t xml:space="preserve">I really loved him.... </w:t>
      </w:r>
    </w:p>
    <w:p>
      <w:pPr>
        <w:pStyle w:val="Normal"/>
        <w:ind w:right="2155" w:hanging="0"/>
        <w:rPr>
          <w:rFonts w:ascii="Courier New" w:hAnsi="Courier New" w:cs="Courier New"/>
          <w:sz w:val="18"/>
        </w:rPr>
      </w:pPr>
      <w:r>
        <w:rPr>
          <w:rFonts w:cs="Courier New" w:ascii="Courier New" w:hAnsi="Courier New"/>
          <w:sz w:val="18"/>
        </w:rPr>
        <w:t xml:space="preserve">They never found his body.. </w:t>
      </w:r>
    </w:p>
    <w:p>
      <w:pPr>
        <w:pStyle w:val="Normal"/>
        <w:ind w:right="2155" w:hanging="0"/>
        <w:rPr>
          <w:rFonts w:ascii="Courier New" w:hAnsi="Courier New" w:cs="Courier New"/>
          <w:sz w:val="18"/>
        </w:rPr>
      </w:pPr>
      <w:r>
        <w:rPr>
          <w:rFonts w:cs="Courier New" w:ascii="Courier New" w:hAnsi="Courier New"/>
          <w:sz w:val="18"/>
        </w:rPr>
        <w:t xml:space="preserve">My mom is in the the Hospital since then.. </w:t>
      </w:r>
    </w:p>
    <w:p>
      <w:pPr>
        <w:pStyle w:val="Normal"/>
        <w:ind w:right="2155" w:hanging="0"/>
        <w:rPr>
          <w:rFonts w:ascii="Courier New" w:hAnsi="Courier New" w:cs="Courier New"/>
          <w:sz w:val="18"/>
        </w:rPr>
      </w:pPr>
      <w:r>
        <w:rPr>
          <w:rFonts w:cs="Courier New" w:ascii="Courier New" w:hAnsi="Courier New"/>
          <w:sz w:val="18"/>
        </w:rPr>
        <w:t xml:space="preserve">She is losing lots of blood.. </w:t>
      </w:r>
    </w:p>
    <w:p>
      <w:pPr>
        <w:pStyle w:val="Normal"/>
        <w:ind w:right="2155" w:hanging="0"/>
        <w:rPr>
          <w:rFonts w:ascii="Courier New" w:hAnsi="Courier New" w:cs="Courier New"/>
          <w:sz w:val="18"/>
        </w:rPr>
      </w:pPr>
      <w:r>
        <w:rPr>
          <w:rFonts w:cs="Courier New" w:ascii="Courier New" w:hAnsi="Courier New"/>
          <w:sz w:val="18"/>
        </w:rPr>
        <w:t xml:space="preserve">She needs to go through surgery.. </w:t>
      </w:r>
    </w:p>
    <w:p>
      <w:pPr>
        <w:pStyle w:val="Normal"/>
        <w:ind w:right="2155" w:hanging="0"/>
        <w:rPr>
          <w:rFonts w:ascii="Courier New" w:hAnsi="Courier New" w:cs="Courier New"/>
          <w:sz w:val="18"/>
        </w:rPr>
      </w:pPr>
      <w:r>
        <w:rPr>
          <w:rFonts w:cs="Courier New" w:ascii="Courier New" w:hAnsi="Courier New"/>
          <w:sz w:val="18"/>
        </w:rPr>
        <w:t xml:space="preserve">But since my daddy is gone and no one is working.. </w:t>
      </w:r>
    </w:p>
    <w:p>
      <w:pPr>
        <w:pStyle w:val="Normal"/>
        <w:ind w:right="2155" w:hanging="0"/>
        <w:rPr>
          <w:rFonts w:ascii="Courier New" w:hAnsi="Courier New" w:cs="Courier New"/>
          <w:sz w:val="18"/>
        </w:rPr>
      </w:pPr>
      <w:r>
        <w:rPr>
          <w:rFonts w:cs="Courier New" w:ascii="Courier New" w:hAnsi="Courier New"/>
          <w:sz w:val="18"/>
        </w:rPr>
        <w:t xml:space="preserve">We have no money .. </w:t>
      </w:r>
    </w:p>
    <w:p>
      <w:pPr>
        <w:pStyle w:val="Normal"/>
        <w:ind w:right="2155" w:hanging="0"/>
        <w:rPr>
          <w:rFonts w:ascii="Courier New" w:hAnsi="Courier New" w:cs="Courier New"/>
          <w:sz w:val="18"/>
        </w:rPr>
      </w:pPr>
      <w:r>
        <w:rPr>
          <w:rFonts w:cs="Courier New" w:ascii="Courier New" w:hAnsi="Courier New"/>
          <w:sz w:val="18"/>
        </w:rPr>
        <w:t xml:space="preserve">And her surgery cost lots of money.. </w:t>
      </w:r>
    </w:p>
    <w:p>
      <w:pPr>
        <w:pStyle w:val="Normal"/>
        <w:ind w:right="2155" w:hanging="0"/>
        <w:rPr>
          <w:rFonts w:ascii="Courier New" w:hAnsi="Courier New" w:cs="Courier New"/>
          <w:sz w:val="18"/>
        </w:rPr>
      </w:pPr>
      <w:r>
        <w:rPr>
          <w:rFonts w:cs="Courier New" w:ascii="Courier New" w:hAnsi="Courier New"/>
          <w:sz w:val="18"/>
        </w:rPr>
        <w:t xml:space="preserve">So the Red Cross said that.. </w:t>
      </w:r>
    </w:p>
    <w:p>
      <w:pPr>
        <w:pStyle w:val="Normal"/>
        <w:ind w:right="2155" w:hanging="0"/>
        <w:rPr>
          <w:rFonts w:ascii="Courier New" w:hAnsi="Courier New" w:cs="Courier New"/>
          <w:sz w:val="18"/>
        </w:rPr>
      </w:pPr>
      <w:r>
        <w:rPr>
          <w:rFonts w:cs="Courier New" w:ascii="Courier New" w:hAnsi="Courier New"/>
          <w:sz w:val="18"/>
        </w:rPr>
        <w:t xml:space="preserve">for every time this email is fwd we </w:t>
      </w:r>
    </w:p>
    <w:p>
      <w:pPr>
        <w:pStyle w:val="Normal"/>
        <w:ind w:right="2155" w:hanging="0"/>
        <w:rPr>
          <w:rFonts w:ascii="Courier New" w:hAnsi="Courier New" w:cs="Courier New"/>
          <w:sz w:val="18"/>
        </w:rPr>
      </w:pPr>
      <w:r>
        <w:rPr>
          <w:rFonts w:cs="Courier New" w:ascii="Courier New" w:hAnsi="Courier New"/>
          <w:sz w:val="18"/>
        </w:rPr>
        <w:t xml:space="preserve">Will get 10 cent for my mom's surgery. </w:t>
      </w:r>
    </w:p>
    <w:p>
      <w:pPr>
        <w:pStyle w:val="Normal"/>
        <w:ind w:right="2155" w:hanging="0"/>
        <w:rPr>
          <w:rFonts w:ascii="Courier New" w:hAnsi="Courier New" w:cs="Courier New"/>
          <w:sz w:val="18"/>
        </w:rPr>
      </w:pPr>
      <w:r>
        <w:rPr>
          <w:rFonts w:cs="Courier New" w:ascii="Courier New" w:hAnsi="Courier New"/>
          <w:sz w:val="18"/>
        </w:rPr>
        <w:t xml:space="preserve">So please have a heart and fwd this to everyone you know </w:t>
      </w:r>
    </w:p>
    <w:p>
      <w:pPr>
        <w:pStyle w:val="Normal"/>
        <w:ind w:right="2155" w:hanging="0"/>
        <w:rPr>
          <w:rFonts w:ascii="Courier New" w:hAnsi="Courier New" w:cs="Courier New"/>
          <w:sz w:val="18"/>
        </w:rPr>
      </w:pPr>
      <w:r>
        <w:rPr>
          <w:rFonts w:cs="Courier New" w:ascii="Courier New" w:hAnsi="Courier New"/>
          <w:sz w:val="18"/>
        </w:rPr>
        <w:t>I really miss my daddy and now I don't want to lose my mommy too.</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R.I.P. Daddy..(James Thomas)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TICE!--!</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WHEN YOU FWD PLEASE ALSO FWD TO THIS LETTER BACK TO ME... AT.... jasNmom2001@yahoo.com</w:t>
      </w:r>
    </w:p>
    <w:p>
      <w:pPr>
        <w:pStyle w:val="Normal"/>
        <w:ind w:right="2155" w:hanging="0"/>
        <w:rPr>
          <w:rFonts w:ascii="Courier New" w:hAnsi="Courier New" w:cs="Courier New"/>
          <w:sz w:val="18"/>
        </w:rPr>
      </w:pPr>
      <w:r>
        <w:rPr>
          <w:rFonts w:cs="Courier New" w:ascii="Courier New" w:hAnsi="Courier New"/>
          <w:sz w:val="18"/>
        </w:rPr>
        <w:t>...SO THAT THE REDCROSS PEOPLE CAN COUNT THE FWDS. thank you for taking your time to fwd this email</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love,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Jasmine</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Get rid of mosquitos!!</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Pass this on to anyone who likes being out in the evening or is having a cook out.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Here is a good thing for the summer, for those who like to sit and enjoy the out of doors, but don't like those pesky mosquitoes. It was given at a gardening forum.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Put some water in a white dinner plate and add just a couple of drops of Lemon Fresh Joy dishwashing soap. Set the dish on a porch or patio. Not sure what attracts them, the lemon smell, the white color, or what, but mosquitoes flock to it, and drop dead, or fall into the water, or on the floor within about 10 ft.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Works just super!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Enjoy the mosquito free summer!</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r>
      <w:r>
        <w:br w:type="page"/>
      </w:r>
    </w:p>
    <w:p>
      <w:pPr>
        <w:pStyle w:val="Normal"/>
        <w:ind w:left="-550" w:right="-375" w:hanging="0"/>
        <w:rPr>
          <w:rFonts w:ascii="Courier New" w:hAnsi="Courier New" w:cs="Courier New"/>
          <w:sz w:val="18"/>
        </w:rPr>
      </w:pPr>
      <w:r>
        <w:rPr>
          <w:rFonts w:cs="Courier New" w:ascii="Courier New" w:hAnsi="Courier New"/>
          <w:sz w:val="18"/>
        </w:rPr>
        <w:t xml:space="preserve">----------------- Forwarded Message ----------------- </w:t>
      </w:r>
    </w:p>
    <w:p>
      <w:pPr>
        <w:pStyle w:val="Normal"/>
        <w:ind w:left="-550" w:right="-375" w:hanging="0"/>
        <w:rPr>
          <w:rFonts w:ascii="Courier New" w:hAnsi="Courier New" w:cs="Courier New"/>
          <w:sz w:val="18"/>
        </w:rPr>
      </w:pPr>
      <w:r>
        <w:rPr>
          <w:rFonts w:cs="Courier New" w:ascii="Courier New" w:hAnsi="Courier New"/>
          <w:sz w:val="18"/>
        </w:rPr>
      </w:r>
    </w:p>
    <w:p>
      <w:pPr>
        <w:pStyle w:val="Normal"/>
        <w:ind w:left="-550" w:right="-375" w:hanging="0"/>
        <w:rPr>
          <w:rFonts w:ascii="Courier New" w:hAnsi="Courier New" w:cs="Courier New"/>
          <w:sz w:val="18"/>
        </w:rPr>
      </w:pPr>
      <w:r>
        <w:rPr>
          <w:rFonts w:cs="Courier New" w:ascii="Courier New" w:hAnsi="Courier New"/>
          <w:sz w:val="18"/>
        </w:rPr>
        <w:t xml:space="preserve">Subject: FW: You have to see this...... </w:t>
      </w:r>
    </w:p>
    <w:p>
      <w:pPr>
        <w:pStyle w:val="Normal"/>
        <w:ind w:left="-550" w:right="-375" w:hanging="0"/>
        <w:rPr>
          <w:rFonts w:ascii="Courier New" w:hAnsi="Courier New" w:cs="Courier New"/>
          <w:sz w:val="18"/>
        </w:rPr>
      </w:pPr>
      <w:r>
        <w:rPr>
          <w:rFonts w:cs="Courier New" w:ascii="Courier New" w:hAnsi="Courier New"/>
          <w:sz w:val="18"/>
        </w:rPr>
      </w:r>
    </w:p>
    <w:p>
      <w:pPr>
        <w:pStyle w:val="Normal"/>
        <w:numPr>
          <w:ilvl w:val="0"/>
          <w:numId w:val="0"/>
        </w:numPr>
        <w:ind w:left="-550" w:right="-375" w:hanging="0"/>
        <w:outlineLvl w:val="0"/>
        <w:rPr>
          <w:rFonts w:ascii="Courier New" w:hAnsi="Courier New" w:cs="Courier New"/>
          <w:sz w:val="18"/>
        </w:rPr>
      </w:pPr>
      <w:r>
        <w:drawing>
          <wp:anchor behindDoc="0" distT="0" distB="0" distL="114935" distR="114935" simplePos="0" locked="0" layoutInCell="0" allowOverlap="1" relativeHeight="3">
            <wp:simplePos x="0" y="0"/>
            <wp:positionH relativeFrom="column">
              <wp:posOffset>3146425</wp:posOffset>
            </wp:positionH>
            <wp:positionV relativeFrom="paragraph">
              <wp:posOffset>53340</wp:posOffset>
            </wp:positionV>
            <wp:extent cx="2788920" cy="3647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788920" cy="3647440"/>
                    </a:xfrm>
                    <a:prstGeom prst="rect">
                      <a:avLst/>
                    </a:prstGeom>
                  </pic:spPr>
                </pic:pic>
              </a:graphicData>
            </a:graphic>
          </wp:anchor>
        </w:drawing>
      </w:r>
      <w:r>
        <w:rPr>
          <w:rFonts w:cs="Courier New" w:ascii="Courier New" w:hAnsi="Courier New"/>
          <w:sz w:val="18"/>
        </w:rPr>
        <w:t xml:space="preserve">Even if you are not a cat "person" you have to LOOK at the picture!!!!! </w:t>
      </w:r>
    </w:p>
    <w:p>
      <w:pPr>
        <w:pStyle w:val="Normal"/>
        <w:ind w:left="-550" w:right="-375" w:hanging="0"/>
        <w:rPr>
          <w:rFonts w:ascii="Courier New" w:hAnsi="Courier New" w:cs="Courier New"/>
          <w:sz w:val="18"/>
        </w:rPr>
      </w:pPr>
      <w:r>
        <w:rPr>
          <w:rFonts w:cs="Courier New" w:ascii="Courier New" w:hAnsi="Courier New"/>
          <w:sz w:val="18"/>
        </w:rPr>
      </w:r>
    </w:p>
    <w:p>
      <w:pPr>
        <w:pStyle w:val="Normal"/>
        <w:ind w:left="-550" w:right="-375" w:hanging="0"/>
        <w:rPr>
          <w:rFonts w:ascii="Courier New" w:hAnsi="Courier New" w:cs="Courier New"/>
          <w:sz w:val="18"/>
        </w:rPr>
      </w:pPr>
      <w:r>
        <w:rPr>
          <w:rFonts w:cs="Courier New" w:ascii="Courier New" w:hAnsi="Courier New"/>
          <w:sz w:val="18"/>
        </w:rPr>
        <w:t xml:space="preserve">Rodger Degagne, a former employee with AECL in Chalk River, may be embarking on a new career as Feline Breeder. Relaxing in his spacious home on the shores of the Ottawa River, Mr. Degagne recalls how 15 years ago he befriended two stray young cats on the old AECL research facility at Chalk River. The kittens had appeared in late summer and apparently had gotten under a security fence around the old labs abandoned since the late 50's. With the help of his tuna sandwich, Mr. Degagne was able to coax the kitties close enough so that he could pick them up. A self-described animal lover, he did not want to place the kittens in the local Humane Society. In this largely rural area, cats of all stripes and ages largely go unwanted and are humanely disposed of after a few days. </w:t>
      </w:r>
    </w:p>
    <w:p>
      <w:pPr>
        <w:pStyle w:val="Normal"/>
        <w:ind w:left="-550" w:right="-375" w:hanging="0"/>
        <w:rPr>
          <w:rFonts w:ascii="Courier New" w:hAnsi="Courier New" w:cs="Courier New"/>
          <w:sz w:val="18"/>
        </w:rPr>
      </w:pPr>
      <w:r>
        <w:rPr>
          <w:rFonts w:cs="Courier New" w:ascii="Courier New" w:hAnsi="Courier New"/>
          <w:sz w:val="18"/>
        </w:rPr>
      </w:r>
    </w:p>
    <w:p>
      <w:pPr>
        <w:pStyle w:val="Normal"/>
        <w:ind w:left="-550" w:right="-375" w:hanging="0"/>
        <w:rPr>
          <w:rFonts w:ascii="Courier New" w:hAnsi="Courier New" w:cs="Courier New"/>
          <w:sz w:val="18"/>
        </w:rPr>
      </w:pPr>
      <w:r>
        <w:rPr>
          <w:rFonts w:cs="Courier New" w:ascii="Courier New" w:hAnsi="Courier New"/>
          <w:sz w:val="18"/>
        </w:rPr>
        <w:t xml:space="preserve">Later that evening his wife Louise and their two children, Nicole and Kelly, came to a family decision to keep the kittens which they named Lost and Found. Lost turned out to be female and Found a male. When nature finally took it's course, a litter of kittens was born 6 years later. One of the litter was a big white female with a unique black markings on her side and tail. Something about the kitten captured the hearts of the family and while her siblings eventually found homes elsewhere, Snowball stayed with the Degagnes. </w:t>
      </w:r>
    </w:p>
    <w:p>
      <w:pPr>
        <w:pStyle w:val="Normal"/>
        <w:ind w:left="-550" w:right="-375" w:hanging="0"/>
        <w:rPr>
          <w:rFonts w:ascii="Courier New" w:hAnsi="Courier New" w:cs="Courier New"/>
          <w:sz w:val="18"/>
        </w:rPr>
      </w:pPr>
      <w:r>
        <w:rPr>
          <w:rFonts w:cs="Courier New" w:ascii="Courier New" w:hAnsi="Courier New"/>
          <w:sz w:val="18"/>
        </w:rPr>
      </w:r>
    </w:p>
    <w:p>
      <w:pPr>
        <w:pStyle w:val="Normal"/>
        <w:ind w:left="-550" w:right="-375" w:hanging="0"/>
        <w:rPr>
          <w:rFonts w:ascii="Courier New" w:hAnsi="Courier New" w:cs="Courier New"/>
          <w:sz w:val="18"/>
        </w:rPr>
      </w:pPr>
      <w:r>
        <w:rPr>
          <w:rFonts w:cs="Courier New" w:ascii="Courier New" w:hAnsi="Courier New"/>
          <w:sz w:val="18"/>
        </w:rPr>
        <w:t xml:space="preserve">While Lost and Found are no longer with us, their progeny live on. In her 9 years Snowball's size has seemed to snowball. Put simply, Snowball is no ordinary cat, she measures 69 inches from nose to tail and weighs in at 87 Ibs. </w:t>
      </w:r>
    </w:p>
    <w:p>
      <w:pPr>
        <w:pStyle w:val="Normal"/>
        <w:ind w:left="-550" w:right="-375" w:hanging="0"/>
        <w:rPr>
          <w:rFonts w:ascii="Courier New" w:hAnsi="Courier New" w:cs="Courier New"/>
          <w:sz w:val="18"/>
        </w:rPr>
      </w:pPr>
      <w:r>
        <w:rPr>
          <w:rFonts w:cs="Courier New" w:ascii="Courier New" w:hAnsi="Courier New"/>
          <w:sz w:val="18"/>
        </w:rPr>
      </w:r>
    </w:p>
    <w:p>
      <w:pPr>
        <w:pStyle w:val="Normal"/>
        <w:ind w:left="-550" w:right="-375" w:hanging="0"/>
        <w:rPr>
          <w:rFonts w:ascii="Courier New" w:hAnsi="Courier New" w:cs="Courier New"/>
          <w:sz w:val="18"/>
        </w:rPr>
      </w:pPr>
      <w:r>
        <w:rPr>
          <w:rFonts w:cs="Courier New" w:ascii="Courier New" w:hAnsi="Courier New"/>
          <w:sz w:val="18"/>
        </w:rPr>
        <w:t xml:space="preserve">"She started out a big kitty and she just seemed to keep growing. She always meowed for more food and would climb up on the counter to eat food which I forgot to cover. Chicken is her favorite. Once I left a cooked chicken on the table that I was going to use for a boat picnic, an hour later the chicken was gone", Louise said. </w:t>
      </w:r>
    </w:p>
    <w:p>
      <w:pPr>
        <w:pStyle w:val="Normal"/>
        <w:ind w:left="-550" w:right="-375" w:hanging="0"/>
        <w:rPr>
          <w:rFonts w:ascii="Courier New" w:hAnsi="Courier New" w:cs="Courier New"/>
          <w:sz w:val="18"/>
        </w:rPr>
      </w:pPr>
      <w:r>
        <w:rPr>
          <w:rFonts w:cs="Courier New" w:ascii="Courier New" w:hAnsi="Courier New"/>
          <w:sz w:val="18"/>
        </w:rPr>
      </w:r>
    </w:p>
    <w:p>
      <w:pPr>
        <w:pStyle w:val="Normal"/>
        <w:ind w:left="-550" w:right="-375" w:hanging="0"/>
        <w:rPr>
          <w:rFonts w:ascii="Courier New" w:hAnsi="Courier New" w:cs="Courier New"/>
          <w:sz w:val="18"/>
        </w:rPr>
      </w:pPr>
      <w:r>
        <w:rPr>
          <w:rFonts w:cs="Courier New" w:ascii="Courier New" w:hAnsi="Courier New"/>
          <w:sz w:val="18"/>
        </w:rPr>
        <w:t xml:space="preserve">"We knew that Snowball wasn't your average cat when the neighbor's German Shepherd ran yelping away from his first encounter with her. She just isn't afraid of any animals. After we found a half eaten raccoon out by the garage, we decided that maybe Snowball should be kept fenced in. We soon discovered that while we can keep Snowball in the yard, we couldn't keep raccoons from Snowball. At least it kept the food bills down!" Rodger laughed. "Like all female cats she is very territorial, but with us she is just a big ole kitten" he said. </w:t>
      </w:r>
    </w:p>
    <w:p>
      <w:pPr>
        <w:pStyle w:val="Normal"/>
        <w:ind w:left="-550" w:right="-375" w:hanging="0"/>
        <w:rPr>
          <w:rFonts w:ascii="Courier New" w:hAnsi="Courier New" w:cs="Courier New"/>
          <w:sz w:val="18"/>
        </w:rPr>
      </w:pPr>
      <w:r>
        <w:rPr>
          <w:rFonts w:cs="Courier New" w:ascii="Courier New" w:hAnsi="Courier New"/>
          <w:sz w:val="18"/>
        </w:rPr>
      </w:r>
    </w:p>
    <w:p>
      <w:pPr>
        <w:pStyle w:val="Normal"/>
        <w:ind w:left="-550" w:right="-375" w:hanging="0"/>
        <w:rPr>
          <w:rFonts w:ascii="Courier New" w:hAnsi="Courier New" w:cs="Courier New"/>
          <w:sz w:val="18"/>
        </w:rPr>
      </w:pPr>
      <w:r>
        <w:rPr>
          <w:rFonts w:cs="Courier New" w:ascii="Courier New" w:hAnsi="Courier New"/>
          <w:sz w:val="18"/>
        </w:rPr>
        <w:t xml:space="preserve">So what does a 87 pound cat eat? Snowball goes through a about 3 lbs. of cat food a day, along with cooked chicken, supplemented with deer and moose that Rodger hunts in the fall. "She likes pike a lot, so I don't throw them back any more." Snowball often accompanies Rodger fishing on the Ottawa, eagerly peering over the side of the boat as soon as his line goes tight. </w:t>
      </w:r>
    </w:p>
    <w:p>
      <w:pPr>
        <w:pStyle w:val="Normal"/>
        <w:ind w:left="-550" w:right="-375" w:hanging="0"/>
        <w:rPr>
          <w:rFonts w:ascii="Courier New" w:hAnsi="Courier New" w:cs="Courier New"/>
          <w:sz w:val="18"/>
        </w:rPr>
      </w:pPr>
      <w:r>
        <w:rPr>
          <w:rFonts w:cs="Courier New" w:ascii="Courier New" w:hAnsi="Courier New"/>
          <w:sz w:val="18"/>
        </w:rPr>
      </w:r>
    </w:p>
    <w:p>
      <w:pPr>
        <w:pStyle w:val="Normal"/>
        <w:numPr>
          <w:ilvl w:val="0"/>
          <w:numId w:val="0"/>
        </w:numPr>
        <w:ind w:left="-550" w:right="-375" w:hanging="0"/>
        <w:outlineLvl w:val="0"/>
        <w:rPr>
          <w:rFonts w:ascii="Courier New" w:hAnsi="Courier New" w:cs="Courier New"/>
          <w:sz w:val="18"/>
        </w:rPr>
      </w:pPr>
      <w:r>
        <w:rPr>
          <w:rFonts w:cs="Courier New" w:ascii="Courier New" w:hAnsi="Courier New"/>
          <w:sz w:val="18"/>
        </w:rPr>
        <w:t xml:space="preserve">So what do the Degagne's attribute Snowball's size to? </w:t>
      </w:r>
    </w:p>
    <w:p>
      <w:pPr>
        <w:pStyle w:val="Normal"/>
        <w:ind w:left="-550" w:right="-375" w:hanging="0"/>
        <w:rPr>
          <w:rFonts w:ascii="Courier New" w:hAnsi="Courier New" w:cs="Courier New"/>
          <w:sz w:val="18"/>
        </w:rPr>
      </w:pPr>
      <w:r>
        <w:rPr>
          <w:rFonts w:cs="Courier New" w:ascii="Courier New" w:hAnsi="Courier New"/>
          <w:sz w:val="18"/>
        </w:rPr>
      </w:r>
    </w:p>
    <w:p>
      <w:pPr>
        <w:pStyle w:val="Normal"/>
        <w:ind w:left="-550" w:right="-375" w:hanging="0"/>
        <w:rPr>
          <w:rFonts w:ascii="Courier New" w:hAnsi="Courier New" w:cs="Courier New"/>
          <w:sz w:val="18"/>
        </w:rPr>
      </w:pPr>
      <w:r>
        <w:rPr>
          <w:rFonts w:cs="Courier New" w:ascii="Courier New" w:hAnsi="Courier New"/>
          <w:sz w:val="18"/>
        </w:rPr>
        <w:t>Rodger says "Well, the vet thinks it could be her thyroid, but she isn't fat, she's just a real big cat. I think maybe her parents got into something at Chalk River that they shouldn't have."</w:t>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The Moon Tomorrow</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Everyone should mark their calendars. It will be the last lunar hurrah of the millennium:</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This year a full moon will occur on the winter solstice, Dec 22, commonly called the first day of winter. Since a full moon on the winter solstice occurs in conjunction with a lunar perigee (point in the moon's orbit that is closest to Earth), the moon will appear about 14% larger than it does at apogee (the point in its elliptical orbit that is farthest from the Earth). Since the Earth is also several million miles closer to the sun at this time of the year than in the summer, sunlight striking the moon is about 7% stronger, making it brighter. Also, this will be the closest perigee of the moon of the year since the moon's orbit is constantly deforming. If the weather is clear and there is snow cover where you live, it is believed that even car headlights will be superfluous.</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The last time this occurred, on December 21, 1866, the Lakota Sioux took advantage of this combination of occurrences and staged a devastating retaliatory ambush on soldiers in the Wyoming Territory.</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In laymen's terms it will be a super bright full moon, much more than the usual AND it hasn't happened this way for 133 years! Our ancestors 133 years ago saw this. Our descendants 100 plus years from now will see this again.</w:t>
      </w:r>
    </w:p>
    <w:p>
      <w:pPr>
        <w:pStyle w:val="Normal"/>
        <w:ind w:right="2155" w:hanging="0"/>
        <w:rPr>
          <w:rFonts w:ascii="Courier New" w:hAnsi="Courier New" w:cs="Courier New"/>
          <w:sz w:val="18"/>
        </w:rPr>
      </w:pPr>
      <w:r>
        <w:rPr>
          <w:rFonts w:cs="Courier New" w:ascii="Courier New" w:hAnsi="Courier New"/>
          <w:sz w:val="18"/>
        </w:rPr>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Subject: Warning! Warning! Watch OUT!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WARNING, CAUTION, DANGER, AND BEWARE! Gullibility Virus Spreading over the Internet!</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WASHINGTON, D.C.--The Institute for the Investigation of Irregular Internet Phenomena announced today that many Internet users are becoming infected by a new virus that causes them to believe without question every groundless story, legend, and dire warning that shows up in their inbox or on their browser. The Gullibility Virus, as it is called, apparently makes people believe and forward copies of silly hoaxes relating to cookie recipes, email viruses, taxes on modems, and get-rich-quick schemes.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hese are not just readers of tabloids or people who buy lottery tickets based on fortune cookie numbers," a spokesman said.  "Most are otherwise normal people, who would laugh at the same stories if told to them by a stranger on a street corner." However, once these same people become infected with the Gullibility Virus, they believe anything they read on the Internet.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My immunity to tall tales and bizarre claims is all gone," reported one weeping victim. "I believe every warning message and sick child story my friends forward to me, even though most of the messages are anonymous."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Another victim, now in remission, added, "When first heard about Good Times, I just accepted it without question. After all, there were dozens of other recipients on the mail header, so I thought the virus must be true." It was a long time, the victim said, before she could stand up at a Hoaxees Anonymous meeting and state, "My name is Jane, and I've been hoaxed." Now, however, she is spreading the word. "Challenge and check whatever you read," she says.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Internet users are urged to examine themselves for symptoms of the virus, which include the following: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1"/>
        </w:numPr>
        <w:ind w:left="720" w:right="2155" w:hanging="360"/>
        <w:rPr>
          <w:rFonts w:ascii="Courier New" w:hAnsi="Courier New" w:cs="Courier New"/>
          <w:sz w:val="18"/>
        </w:rPr>
      </w:pPr>
      <w:r>
        <w:rPr>
          <w:rFonts w:cs="Courier New" w:ascii="Courier New" w:hAnsi="Courier New"/>
          <w:sz w:val="18"/>
        </w:rPr>
        <w:t>The willingness to believe improbable stories without thinking.</w:t>
      </w:r>
    </w:p>
    <w:p>
      <w:pPr>
        <w:pStyle w:val="Normal"/>
        <w:numPr>
          <w:ilvl w:val="0"/>
          <w:numId w:val="1"/>
        </w:numPr>
        <w:ind w:left="720" w:right="2155" w:hanging="360"/>
        <w:rPr>
          <w:rFonts w:ascii="Courier New" w:hAnsi="Courier New" w:cs="Courier New"/>
          <w:sz w:val="18"/>
        </w:rPr>
      </w:pPr>
      <w:r>
        <w:rPr>
          <w:rFonts w:cs="Courier New" w:ascii="Courier New" w:hAnsi="Courier New"/>
          <w:sz w:val="18"/>
        </w:rPr>
        <w:t xml:space="preserve">The urge to forward multiple copies of such stories to others. </w:t>
      </w:r>
    </w:p>
    <w:p>
      <w:pPr>
        <w:pStyle w:val="Normal"/>
        <w:numPr>
          <w:ilvl w:val="0"/>
          <w:numId w:val="1"/>
        </w:numPr>
        <w:ind w:left="720" w:right="2155" w:hanging="360"/>
        <w:rPr>
          <w:rFonts w:ascii="Courier New" w:hAnsi="Courier New" w:cs="Courier New"/>
          <w:sz w:val="18"/>
        </w:rPr>
      </w:pPr>
      <w:r>
        <w:rPr>
          <w:rFonts w:cs="Courier New" w:ascii="Courier New" w:hAnsi="Courier New"/>
          <w:sz w:val="18"/>
        </w:rPr>
        <w:t>A lack of desire to take three minutes to check to see if a story is true.</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 C. is an example of someone recently infected. He told one reporter, "I read on the Net that the major ingredient in almost all shampoos makes your hair fall out, so I've stopped using shampoo." When told about the Gullibility Virus, T. C. said he would stop reading email, so that he would not become infected.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Anyone with symptoms like these is urged to seek help immediately. Experts recommend that at the first feelings of gullibility, Internet users rush to their favorite search engine and look up the item tempting them to thoughtless credence. Most hoaxes, legends, and tall tales have been widely discussed and exposed by the Internet community.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Courses in critical thinking are also widely available, and there is online help from many sources, including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Department of Energy Computer Incident Advisory Capability at </w:t>
      </w:r>
    </w:p>
    <w:p>
      <w:pPr>
        <w:pStyle w:val="Normal"/>
        <w:ind w:right="2155" w:hanging="0"/>
        <w:rPr>
          <w:rFonts w:ascii="Courier New" w:hAnsi="Courier New" w:cs="Courier New"/>
          <w:sz w:val="18"/>
        </w:rPr>
      </w:pPr>
      <w:r>
        <w:rPr>
          <w:rFonts w:cs="Courier New" w:ascii="Courier New" w:hAnsi="Courier New"/>
          <w:sz w:val="18"/>
        </w:rPr>
        <w:t>http://HoaxBusters.ciac.org/</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Symantec Anti Virus Research Center at </w:t>
      </w:r>
    </w:p>
    <w:p>
      <w:pPr>
        <w:pStyle w:val="Normal"/>
        <w:ind w:right="2155" w:hanging="0"/>
        <w:rPr>
          <w:rFonts w:ascii="Courier New" w:hAnsi="Courier New" w:cs="Courier New"/>
          <w:sz w:val="18"/>
        </w:rPr>
      </w:pPr>
      <w:r>
        <w:rPr>
          <w:rFonts w:cs="Courier New" w:ascii="Courier New" w:hAnsi="Courier New"/>
          <w:sz w:val="18"/>
        </w:rPr>
        <w:t xml:space="preserve">http://www.symantec.com/avcenter/index.html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McAfee Associates Virus Hoax List at </w:t>
      </w:r>
    </w:p>
    <w:p>
      <w:pPr>
        <w:pStyle w:val="Normal"/>
        <w:ind w:right="2155" w:hanging="0"/>
        <w:rPr>
          <w:rFonts w:ascii="Courier New" w:hAnsi="Courier New" w:cs="Courier New"/>
          <w:sz w:val="18"/>
        </w:rPr>
      </w:pPr>
      <w:r>
        <w:rPr>
          <w:rFonts w:cs="Courier New" w:ascii="Courier New" w:hAnsi="Courier New"/>
          <w:sz w:val="18"/>
        </w:rPr>
        <w:t>http://vil.mcafee.com/hoax.asp</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The Urban Legends Web Site at </w:t>
      </w:r>
    </w:p>
    <w:p>
      <w:pPr>
        <w:pStyle w:val="Normal"/>
        <w:ind w:right="2155" w:hanging="0"/>
        <w:rPr>
          <w:rFonts w:ascii="Courier New" w:hAnsi="Courier New" w:cs="Courier New"/>
          <w:sz w:val="18"/>
        </w:rPr>
      </w:pPr>
      <w:r>
        <w:rPr>
          <w:rFonts w:cs="Courier New" w:ascii="Courier New" w:hAnsi="Courier New"/>
          <w:sz w:val="18"/>
        </w:rPr>
        <w:t xml:space="preserve">http://www.urbanlegends.com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Urban Legends Reference Pages at </w:t>
      </w:r>
    </w:p>
    <w:p>
      <w:pPr>
        <w:pStyle w:val="Normal"/>
        <w:ind w:right="2155" w:hanging="0"/>
        <w:rPr>
          <w:rFonts w:ascii="Courier New" w:hAnsi="Courier New" w:cs="Courier New"/>
          <w:sz w:val="18"/>
        </w:rPr>
      </w:pPr>
      <w:r>
        <w:rPr>
          <w:rFonts w:cs="Courier New" w:ascii="Courier New" w:hAnsi="Courier New"/>
          <w:sz w:val="18"/>
        </w:rPr>
        <w:t xml:space="preserve">http://www.snopes.com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Datafellows Hoax Warnings at </w:t>
      </w:r>
    </w:p>
    <w:p>
      <w:pPr>
        <w:pStyle w:val="Normal"/>
        <w:ind w:right="2155" w:hanging="0"/>
        <w:rPr>
          <w:rFonts w:ascii="Courier New" w:hAnsi="Courier New" w:cs="Courier New"/>
          <w:sz w:val="18"/>
        </w:rPr>
      </w:pPr>
      <w:r>
        <w:rPr>
          <w:rFonts w:cs="Courier New" w:ascii="Courier New" w:hAnsi="Courier New"/>
          <w:sz w:val="18"/>
        </w:rPr>
        <w:t>http://www.Europe.Datafellows.com/news/hoax.htm</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hose people who are still symptom free can help inoculate themselves against the Gullibility Virus by reading some good material on evaluating sources, such as </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Evaluating Internet Research Sources at </w:t>
      </w:r>
    </w:p>
    <w:p>
      <w:pPr>
        <w:pStyle w:val="Normal"/>
        <w:ind w:right="2155" w:hanging="0"/>
        <w:rPr>
          <w:rFonts w:ascii="Courier New" w:hAnsi="Courier New" w:cs="Courier New"/>
          <w:sz w:val="18"/>
        </w:rPr>
      </w:pPr>
      <w:r>
        <w:rPr>
          <w:rFonts w:cs="Courier New" w:ascii="Courier New" w:hAnsi="Courier New"/>
          <w:sz w:val="18"/>
        </w:rPr>
        <w:t>http://www.virtualsalt.com/evalu8it.htm</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 xml:space="preserve">Evaluation of Information Sources at </w:t>
      </w:r>
    </w:p>
    <w:p>
      <w:pPr>
        <w:pStyle w:val="Normal"/>
        <w:ind w:right="2155" w:hanging="0"/>
        <w:rPr>
          <w:rFonts w:ascii="Courier New" w:hAnsi="Courier New" w:cs="Courier New"/>
          <w:sz w:val="18"/>
        </w:rPr>
      </w:pPr>
      <w:r>
        <w:rPr>
          <w:rFonts w:cs="Courier New" w:ascii="Courier New" w:hAnsi="Courier New"/>
          <w:sz w:val="18"/>
        </w:rPr>
        <w:t xml:space="preserve">http://www.vuw.ac.nz/~agsmith/evaln/evaln.htm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Lastly, as a public service, Internet users can help stamp out the Gullibility Virus by sending copies of this message to anyone who forwards them a hoax.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This message is so important, we're sending it anonymously! Forward it to all your friends right away! Don't think about it! This is not a chain letter! This story is true! Don't check it out! This story is so timely, there is no date on it! This story is so important, we're using lots of exclamation points! Lots!! For every message you forward to some unsuspecting person, the Home for the Hopelessly Gullible will donate ten cents to itself. (If you wonder how the Home will know you are forwarding these messages all over creation, you're obviously thinking too much.)</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w:t>
      </w:r>
    </w:p>
    <w:p>
      <w:pPr>
        <w:pStyle w:val="Normal"/>
        <w:ind w:right="2155" w:hanging="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ACT NOW! DON'T DELAY! LIMITED TIME ONLY! NOT SOLD IN ANY STORE!</w:t>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r>
    </w:p>
    <w:p>
      <w:pPr>
        <w:pStyle w:val="Normal"/>
        <w:numPr>
          <w:ilvl w:val="0"/>
          <w:numId w:val="0"/>
        </w:numPr>
        <w:ind w:right="2155" w:hanging="0"/>
        <w:outlineLvl w:val="0"/>
        <w:rPr>
          <w:rFonts w:ascii="Courier New" w:hAnsi="Courier New" w:cs="Courier New"/>
          <w:sz w:val="18"/>
        </w:rPr>
      </w:pPr>
      <w:r>
        <w:rPr>
          <w:rFonts w:cs="Courier New" w:ascii="Courier New" w:hAnsi="Courier New"/>
          <w:sz w:val="18"/>
        </w:rPr>
        <w:t>[Get a copy of this "warning" message from About.com at http://urbanlegends.about.com/library/blvirus.htm]</w:t>
      </w:r>
      <w:r>
        <w:br w:type="page"/>
      </w:r>
    </w:p>
    <w:p>
      <w:pPr>
        <w:pStyle w:val="Normal"/>
        <w:ind w:right="2155" w:hanging="0"/>
        <w:rPr>
          <w:rFonts w:ascii="Courier New" w:hAnsi="Courier New" w:cs="Courier New"/>
          <w:sz w:val="18"/>
        </w:rPr>
      </w:pPr>
      <w:r>
        <w:rPr>
          <w:rFonts w:cs="Courier New" w:ascii="Courier New" w:hAnsi="Courier New"/>
          <w:sz w:val="18"/>
        </w:rPr>
        <w:t xml:space="preserve">----------------- Forwarded Message -----------------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Subject: FW: Ladies be warned...this is NOT a hoax!</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Most of you have read the scare-mail about the person whose kidneys were stolen while he was passed out. While that was an "urban legend," this one is NOT. It's happening every day. I'm sending this "warning" only to a few of my closest friends. You too may have been a victim . . . read on.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My thighs were stolen from me during the night of March 23rd a few years ago. It was just that quick. I went to sleep in my body and woke up with someone else's thighs. The new ones had the texture of cooked oatmeal. Who would have done such a cruel thing to legs that had been wholly, if imperfectly, mine for years? Whose thighs were these? What happened to mine?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I spent the entire summer looking for them. I searched, in vain, at pools and beaches, anywhere I might find female limbs exposed. I became obsessed. I had nightmares filled with cellulite and flesh that turns to bumps in the night. Finally, hurt and angry, I resigned myself to living out my life in jeans and Sheer Energy pantyhose.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hen, just when my guard was down, the thieves struck again. My rear end was next. I knew it was the same gang, because they took pains to match my new rear end (although badly attached at least three inches lower than the original) to the thighs they had stuck me with earlier. Now my rear complemented my legs, lump for lump. Frantic, I prayed that long skirts would stay in fashion.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Two years ago I realized my arms had been switched. One morning while fixing my hair, I watched, horrified but fascinated, as the flesh of my upper arms swung to and fro with the motion of the hairbrush. This was really getting scary. My body was being replaced, cleverly and fiendishly, one section at a time. In the end, in deepening despair, I gave up my T-shirts.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 xml:space="preserve">What could they do to me next? Age? Age had nothing to do with it. Age was supposed to creep up, unnoticed and intangible, something like maturity. NO, I was being attacked, repeatedly and without warning. That's why I've decided to share my story. I can't take on the medical profession by myself. Women of America, wake up and smell the coffee! </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That isn't really "plastic" those surgeons are using. You know where they're getting those replacement parts, don't you? The next time you suspect someone has had a face "lifted," look again! Was it lifted from you? Check out those tummy tucks and buttocks raisings. Look familiar? Are those your eyelids on that movie star? I think I finally may have found my thighs...and I hope that Cindy Crawford paid a really good price for them!</w:t>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t>This is NOT a hoax! This is happening to women in every town every night. Warn your friends....</w:t>
      </w:r>
    </w:p>
    <w:p>
      <w:pPr>
        <w:pStyle w:val="Normal"/>
        <w:ind w:right="3585" w:hanging="0"/>
        <w:rPr>
          <w:rFonts w:ascii="Courier New" w:hAnsi="Courier New" w:cs="Courier New"/>
          <w:sz w:val="18"/>
        </w:rPr>
      </w:pPr>
      <w:r>
        <w:rPr>
          <w:rFonts w:cs="Courier New" w:ascii="Courier New" w:hAnsi="Courier New"/>
          <w:sz w:val="18"/>
        </w:rPr>
      </w:r>
    </w:p>
    <w:p>
      <w:pPr>
        <w:pStyle w:val="Normal"/>
        <w:ind w:right="3585"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r>
    </w:p>
    <w:p>
      <w:pPr>
        <w:pStyle w:val="Normal"/>
        <w:ind w:right="2155" w:hanging="0"/>
        <w:rPr>
          <w:rFonts w:ascii="Courier New" w:hAnsi="Courier New" w:cs="Courier New"/>
          <w:sz w:val="18"/>
        </w:rPr>
      </w:pPr>
      <w:r>
        <w:rPr>
          <w:rFonts w:cs="Courier New" w:ascii="Courier New" w:hAnsi="Courier New"/>
          <w:sz w:val="18"/>
        </w:rPr>
      </w:r>
    </w:p>
    <w:p>
      <w:pPr>
        <w:pStyle w:val="Normal"/>
        <w:ind w:right="10" w:hanging="0"/>
        <w:rPr>
          <w:rFonts w:ascii="Courier New" w:hAnsi="Courier New" w:cs="Courier New"/>
          <w:sz w:val="18"/>
        </w:rPr>
      </w:pPr>
      <w:r>
        <w:rPr>
          <w:rFonts w:cs="Courier New" w:ascii="Courier New" w:hAnsi="Courier New"/>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43:00Z</dcterms:created>
  <dc:creator>Kara Reuter</dc:creator>
  <dc:description/>
  <dc:language>en-US</dc:language>
  <cp:lastModifiedBy>Kara Reuter</cp:lastModifiedBy>
  <dcterms:modified xsi:type="dcterms:W3CDTF">2002-07-16T23:31:00Z</dcterms:modified>
  <cp:revision>46</cp:revision>
  <dc:subject/>
  <dc:title>From *******@****</dc:title>
</cp:coreProperties>
</file>