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ntative 2008 Course Outline/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Week 1</w:t>
        <w:tab/>
        <w:tab/>
        <w:tab/>
        <w:tab/>
        <w:t xml:space="preserve">         Week 2</w:t>
        <w:tab/>
        <w:t xml:space="preserve">                                    Week 3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1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&amp; Log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croWorlds</w:t>
              </w:r>
            </w:hyperlink>
            <w:r>
              <w:rPr>
                <w:sz w:val="16"/>
                <w:szCs w:val="16"/>
              </w:rPr>
              <w:t>™ for multimedia cre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language: Differences between functional &amp; imperative programming langu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p diale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ill Development with MicroWorlds™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6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and share MicroWorlds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ons/Gaming in Excel &amp; 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LOGO Challenges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ptography  activ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O® Robotics challenge 1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2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Skills Continu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/Group Animated Story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ask Challeng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ssion 7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NIST</w:t>
              </w:r>
            </w:hyperlink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eld Tr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lunches will be provid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sion 12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National Cryptologic Museum Field Trip 10—12:1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x lunches will be provided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3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W Task Challenge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on/Game Development in MicroWorl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8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ons/Gaming in Excel and PP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Cryptography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3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 Challenge1 &amp;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mputer 101 site visit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Lazarus Foundatio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Project Trial Present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Skills Continu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StarLO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LOGO Challeng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9: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yptography Challenges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est Speaker Vonda Williams Woods Consult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HTMLPreformatted"/>
              <w:rPr/>
            </w:pPr>
            <w:r>
              <w:rPr>
                <w:i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est Speaker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gt.  J. Casey,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yland State Polic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Crimes Section/Computer Forensics Lab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ource softwa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bo Challenge 3 tria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5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 NO CLA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0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LEGO® Robotics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Developmen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5: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bo Challeng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for participants &amp; gues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osing Activiti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worlds.com/" TargetMode="External"/><Relationship Id="rId3" Type="http://schemas.openxmlformats.org/officeDocument/2006/relationships/hyperlink" Target="http://www.nist.gov/" TargetMode="External"/><Relationship Id="rId4" Type="http://schemas.openxmlformats.org/officeDocument/2006/relationships/hyperlink" Target="http://www.nsa.gov/museum/index.cfm" TargetMode="External"/><Relationship Id="rId5" Type="http://schemas.openxmlformats.org/officeDocument/2006/relationships/hyperlink" Target="http://www.nsa.gov/museum/index.cfm" TargetMode="External"/><Relationship Id="rId6" Type="http://schemas.openxmlformats.org/officeDocument/2006/relationships/hyperlink" Target="http://www.lazaru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9:00Z</dcterms:created>
  <dc:creator>Davina Pruitt-Mentle</dc:creator>
  <dc:description/>
  <cp:keywords/>
  <dc:language>en-US</dc:language>
  <cp:lastModifiedBy>Robert Mentle</cp:lastModifiedBy>
  <cp:lastPrinted>2007-11-12T10:47:00Z</cp:lastPrinted>
  <dcterms:modified xsi:type="dcterms:W3CDTF">2008-08-05T10:49:00Z</dcterms:modified>
  <cp:revision>2</cp:revision>
  <dc:subject/>
  <dc:title>Tentative 2005 Course Outline/Schedule</dc:title>
</cp:coreProperties>
</file>