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5st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5 [fd 100 rt 14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9st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9 [fd 100 rt 16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860</wp:posOffset>
            </wp:positionH>
            <wp:positionV relativeFrom="paragraph">
              <wp:posOffset>124460</wp:posOffset>
            </wp:positionV>
            <wp:extent cx="166687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7" t="20234" r="50251" b="5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9485</wp:posOffset>
            </wp:positionH>
            <wp:positionV relativeFrom="paragraph">
              <wp:posOffset>51435</wp:posOffset>
            </wp:positionV>
            <wp:extent cx="1524000" cy="148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03" t="19505" r="44863" b="4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20"/>
          <w:szCs w:val="20"/>
        </w:rPr>
        <w:t>p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11760</wp:posOffset>
                </wp:positionV>
                <wp:extent cx="19050" cy="514350"/>
                <wp:effectExtent l="19050" t="1270" r="190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8.8pt" to="213.7pt,49.2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73660</wp:posOffset>
                </wp:positionV>
                <wp:extent cx="352425" cy="495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.8pt" to="239.95pt,4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92075</wp:posOffset>
                </wp:positionV>
                <wp:extent cx="28575" cy="714375"/>
                <wp:effectExtent l="19050" t="1270" r="190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71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7.25pt" to="344.95pt,63.4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92710</wp:posOffset>
                </wp:positionV>
                <wp:extent cx="247650" cy="695325"/>
                <wp:effectExtent l="18415" t="6985" r="184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.3pt" to="364.45pt,6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158750</wp:posOffset>
                </wp:positionV>
                <wp:extent cx="466725" cy="542925"/>
                <wp:effectExtent l="14605" t="12700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.5pt" to="364.45pt,55.2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159385</wp:posOffset>
                </wp:positionV>
                <wp:extent cx="247650" cy="676275"/>
                <wp:effectExtent l="18415" t="6985" r="184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67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55pt" to="364.45pt,65.75pt" stroked="t" o:allowincell="f" style="position:absolute;flip:x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</wp:posOffset>
                </wp:positionV>
                <wp:extent cx="495300" cy="17145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pt" to="236.2pt,14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4465</wp:posOffset>
                </wp:positionH>
                <wp:positionV relativeFrom="paragraph">
                  <wp:posOffset>3175</wp:posOffset>
                </wp:positionV>
                <wp:extent cx="314325" cy="419100"/>
                <wp:effectExtent l="15240" t="11430" r="1524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0.25pt" to="237.65pt,33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1790</wp:posOffset>
                </wp:positionH>
                <wp:positionV relativeFrom="paragraph">
                  <wp:posOffset>50800</wp:posOffset>
                </wp:positionV>
                <wp:extent cx="466725" cy="552450"/>
                <wp:effectExtent l="14605" t="12700" r="146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4pt" to="364.4pt,47.4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41275</wp:posOffset>
                </wp:positionV>
                <wp:extent cx="628650" cy="381000"/>
                <wp:effectExtent l="10160" t="16510" r="1016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25pt" to="377.95pt,3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46990</wp:posOffset>
                </wp:positionV>
                <wp:extent cx="485775" cy="152400"/>
                <wp:effectExtent l="5715" t="18415" r="57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.7pt" to="236.9pt,15.6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113665</wp:posOffset>
                </wp:positionV>
                <wp:extent cx="704850" cy="133350"/>
                <wp:effectExtent l="3810" t="19050" r="381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13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.95pt" to="377.2pt,19.4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-635</wp:posOffset>
                </wp:positionV>
                <wp:extent cx="752475" cy="114300"/>
                <wp:effectExtent l="3175" t="19050" r="317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0.05pt" to="380.95pt,8.9pt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790</wp:posOffset>
                </wp:positionH>
                <wp:positionV relativeFrom="paragraph">
                  <wp:posOffset>-635</wp:posOffset>
                </wp:positionV>
                <wp:extent cx="676275" cy="361950"/>
                <wp:effectExtent l="9525" t="17145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0.05pt" to="380.9pt,28.4pt" stroked="t" o:allowincell="f" style="position:absolute;flip:x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culation for this is a little we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count the number of points you want. This must be odd. This is the repeat value.</w:t>
      </w:r>
    </w:p>
    <w:p>
      <w:pPr>
        <w:pStyle w:val="Normal"/>
        <w:rPr/>
      </w:pPr>
      <w:r>
        <w:rPr/>
        <w:t>Then, see how many “rotations” the turtle makes to draw the complete figure.  For example, to draw a 5 pointed star, the turtle turns around twice.  For a 9 pointed star, it turns 4 times.  It may not ever be in the same orientation, but it passes through the same orientation.  I believe this is actually (the number of points -1)/2 .  The angle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0 * [(number of points -1)/2]/number of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7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*(6/2) /7 = 154.285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7st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repeat 7 [fd 100 rt 154.2857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02:00Z</dcterms:created>
  <dc:creator>Robert Mentle</dc:creator>
  <dc:description/>
  <dc:language>en-US</dc:language>
  <cp:lastModifiedBy>Davina Pruitt-Mentle</cp:lastModifiedBy>
  <dcterms:modified xsi:type="dcterms:W3CDTF">2011-06-19T01:02:00Z</dcterms:modified>
  <cp:revision>2</cp:revision>
  <dc:subject/>
  <dc:title>Stars</dc:title>
</cp:coreProperties>
</file>