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sion 1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 xml:space="preserve">What can be done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arts of MW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ject term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and out of command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older notebooks for papers w/name on i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qua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ther shap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peat short cu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rawing and Save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rawing tools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lip art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amp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lipping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sert turtles and walk thru program to get a frog to hop acros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peat 25 [fd 25 wait 1 lt 90 fd 10 wait 1 rt 180 fd 10 wait 1 lt 90 fd 25]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x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nimation featu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v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ork on 1 pager on your ow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and out of command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older notebooks for papers w/name on 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0:48:00Z</dcterms:created>
  <dc:creator>Robert Mentle</dc:creator>
  <dc:description/>
  <dc:language>en-US</dc:language>
  <cp:lastModifiedBy>Davina Pruitt-Mentle</cp:lastModifiedBy>
  <dcterms:modified xsi:type="dcterms:W3CDTF">2011-06-19T00:48:00Z</dcterms:modified>
  <cp:revision>2</cp:revision>
  <dc:subject/>
  <dc:title>Session 1</dc:title>
</cp:coreProperties>
</file>