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A Delphi Study of Research Priorities in Internet Safety</w:t>
      </w:r>
    </w:p>
    <w:p>
      <w:pPr>
        <w:pStyle w:val="Heading4"/>
        <w:jc w:val="center"/>
        <w:rPr/>
      </w:pPr>
      <w:r>
        <w:rPr/>
        <w:t>Davina Pruitt-Mentle, Ph.D.</w:t>
        <w:br/>
        <w:t>Educational Technology Policy, Research and Outreach</w:t>
      </w:r>
    </w:p>
    <w:p>
      <w:pPr>
        <w:pStyle w:val="Normal"/>
        <w:rPr/>
      </w:pPr>
      <w:r>
        <w:rPr/>
        <mc:AlternateContent>
          <mc:Choice Requires="wps">
            <w:drawing>
              <wp:inline distT="0" distB="0" distL="0" distR="0">
                <wp:extent cx="2743200" cy="19050"/>
                <wp:effectExtent l="0" t="0" r="0" b="0"/>
                <wp:docPr id="2" name=""/>
                <a:graphic xmlns:a="http://schemas.openxmlformats.org/drawingml/2006/main">
                  <a:graphicData uri="http://schemas.microsoft.com/office/word/2010/wordprocessingShape">
                    <wps:wsp>
                      <wps:cNvSpPr/>
                      <wps:spPr>
                        <a:xfrm>
                          <a:off x="0" y="0"/>
                          <a:ext cx="2743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15.95pt;height:1.45pt;mso-wrap-style:none;v-text-anchor:middle;mso-position-vertical:top">
                <v:fill o:detectmouseclick="t" type="solid" color2="#535766"/>
                <v:stroke color="#3465a4" joinstyle="round" endcap="flat"/>
                <w10:wrap type="square"/>
              </v:rect>
            </w:pict>
          </mc:Fallback>
        </mc:AlternateContent>
      </w:r>
    </w:p>
    <w:p>
      <w:pPr>
        <w:pStyle w:val="Heading4"/>
        <w:jc w:val="center"/>
        <w:rPr/>
      </w:pPr>
      <w:r>
        <w:rPr/>
        <w:t>Abstract</w:t>
      </w:r>
    </w:p>
    <w:p>
      <w:pPr>
        <w:pStyle w:val="NormalWeb"/>
        <w:rPr/>
      </w:pPr>
      <w:r>
        <w:rPr/>
        <w:t xml:space="preserve">The purpose of this study was to determine research priorities in Internet Safety Education. The research issues facing Internet Safety education over the next five years were identified, categorized, and ranked based on results from questionnaires distributed to subject matter experts. A three-round Delphi was used to generate responses and achieve consensus from Internet Safety Subject Matter Experts. The findings from the round one questionnaire were used to identify and categorize results into tentative major research focus areas. Responses to the second-and third-round questionnaires were analyzed with descriptive statistics. The results from this study provide a research framework highlighting research priority areas and topics for those engaged in Internet Safety Education. </w:t>
      </w:r>
    </w:p>
    <w:p>
      <w:pPr>
        <w:pStyle w:val="NormalWeb"/>
        <w:rPr/>
      </w:pPr>
      <w:r>
        <w:rPr/>
      </w:r>
    </w:p>
    <w:p>
      <w:pPr>
        <w:pStyle w:val="Normal"/>
        <w:autoSpaceDE w:val="false"/>
        <w:rPr/>
      </w:pPr>
      <w:r>
        <w:rPr/>
        <w:t>The study employed the Delphi technique to obtain a consensus from Internet Safety Subject matter experts about areas within this domain that are most in need of research over the next five years. For this study, Internet Safety Education Researchers, and Curriculum Developers throughout the United States were contacted via telephone or were sent an e-mailed an invitation to participate in a three-round Delphi process. The questionnaires were accessed electronically through a secure Web site.</w:t>
      </w:r>
    </w:p>
    <w:p>
      <w:pPr>
        <w:pStyle w:val="Normal"/>
        <w:autoSpaceDE w:val="false"/>
        <w:rPr/>
      </w:pPr>
      <w:r>
        <w:rPr/>
      </w:r>
    </w:p>
    <w:p>
      <w:pPr>
        <w:pStyle w:val="Normal"/>
        <w:autoSpaceDE w:val="false"/>
        <w:rPr/>
      </w:pPr>
      <w:r>
        <w:rPr/>
      </w:r>
    </w:p>
    <w:p>
      <w:pPr>
        <w:pStyle w:val="Normal"/>
        <w:autoSpaceDE w:val="false"/>
        <w:rPr/>
      </w:pPr>
      <w:r>
        <w:rPr/>
        <w:t>Framework/Background</w:t>
      </w:r>
    </w:p>
    <w:p>
      <w:pPr>
        <w:pStyle w:val="Normal"/>
        <w:autoSpaceDE w:val="false"/>
        <w:rPr/>
      </w:pPr>
      <w:r>
        <w:rPr/>
      </w:r>
    </w:p>
    <w:p>
      <w:pPr>
        <w:pStyle w:val="Normal"/>
        <w:autoSpaceDE w:val="false"/>
        <w:rPr/>
      </w:pPr>
      <w:r>
        <w:rPr/>
        <w:t>In 1950, Congress passed the National Science Foundation Act, which provided for the creation of an alternate communication venue in America. Forty-two years later, in 1992, Congress amended that act to allow commercial traffic to flow through that alternate venue—the Internet backbone (Hancock, M., Randall, R., and Simpson, A., 2009).  That amendment provided for the modern-day Internet and with it, a new movement in education: Internet safety.</w:t>
      </w:r>
    </w:p>
    <w:p>
      <w:pPr>
        <w:pStyle w:val="Normal"/>
        <w:autoSpaceDE w:val="false"/>
        <w:rPr/>
      </w:pPr>
      <w:r>
        <w:rPr/>
      </w:r>
    </w:p>
    <w:p>
      <w:pPr>
        <w:pStyle w:val="Normal"/>
        <w:autoSpaceDE w:val="false"/>
        <w:rPr/>
      </w:pPr>
      <w:r>
        <w:rPr/>
        <w:t xml:space="preserve">Internet safety has moved beyond the earlier messaging campaigns of warning students about predators and pornography. The emerging area of digital citizenship has grown into a vital branch of modern education, covering a host of subtopics housed within our national and state technology literacy and media literacy efforts. As Internet access increased so has the proliferation of cyber crime. Law enforcement and security experts were the first to respond to the online risks for children. In 1998 the Department of Justice created the Internet Crimes Against Children Task Force (ICAC) specifically organized to combat child pornography and enticement. Part of the ICAC mission was community awareness and education. At the same time, easy access to digital media gave rise to new issues of academic dishonesty and copyright infringement. The American Association of School Librarians (AASL) and the Association for Educational Communications and Technology offered guidance by publishing the nine information-literacy standards for student learning-also in 1998. Thus, the efforts started in 1998, mark the beginning of the US internet safety education movement. </w:t>
      </w:r>
    </w:p>
    <w:p>
      <w:pPr>
        <w:pStyle w:val="Normal"/>
        <w:autoSpaceDE w:val="false"/>
        <w:rPr/>
      </w:pPr>
      <w:r>
        <w:rPr/>
      </w:r>
    </w:p>
    <w:p>
      <w:pPr>
        <w:pStyle w:val="Normal"/>
        <w:autoSpaceDE w:val="false"/>
        <w:rPr/>
      </w:pPr>
      <w:r>
        <w:rPr/>
        <w:t xml:space="preserve">Early efforts to add elements of safety to technology literacy and media literacy standards were a starting point to integrate internet safety into the already fully packed curriculum. AASL Standards for the 21st Century Learner relate to safe and ethical behavior, including: “Use information technology responsibly; seek appropriate help when it is needed; practice safe and ethical behaviors in personal electronic communication and interaction.” The International Society for Technology in Education also has National Educational Technology Standards (NETS), and the 2007 NETS for Students include Standard Five, Digital Citizenship, which is: “Students understand human, cultural, and societal issues related to technology and practice legal and ethical behavior.” However, as many recognize, neither effort fully address the full scope--the breathe and depth of topics that students, and the general citizen, need to understand to truly be actively and responsibly engaged in today’s technology based world. Indeed, new research shows that most teachers do not feel equipped to address questions from students on issues related to cyberethics, safety and security. The 2008 Cyber-ethics, Cyber-safety, Cyber-security (C3) Baseline Study, headed by Pruitt-Mentle and funded by the National Cyber Security Alliance (NCSA), looked at C3 educational-awareness policies, initiatives, curricula, and practices currently taking place in U.S. public and private K–12 schools. Key findings revealed profound deficiencies in curricula and teacher preparedness. Pruitt-Mentle summarized the findings by saying, “Even in schools and districts where digital safety, security, and ethics education is implemented, only a few, select topics are taught, such as copyright and predator safety, but no one standard covers the broader topics.” </w:t>
      </w:r>
    </w:p>
    <w:p>
      <w:pPr>
        <w:pStyle w:val="Normal"/>
        <w:autoSpaceDE w:val="false"/>
        <w:rPr/>
      </w:pPr>
      <w:r>
        <w:rPr/>
      </w:r>
    </w:p>
    <w:p>
      <w:pPr>
        <w:pStyle w:val="Normal"/>
        <w:autoSpaceDE w:val="false"/>
        <w:rPr/>
      </w:pPr>
      <w:r>
        <w:rPr/>
        <w:t xml:space="preserve">Over the years, Internet safety curriculum providers have started to develop lesson plans and content to address cyberawareness campaigns. Most were developed out of Department of Justice partnerships. While almost all have redirected their efforts away from fear mongering tactics to more research based strategies. many still argue that little research has been done to evaluate the effectiveness of the curriculum. Indeed, in 2008, the Children’s Internet Protection Act (CIPA) was amended to require that E-Rate recipient schools (those receiving discounts for Internet service) provide Internet-safety education to students. However, schools are at a loss as to which curriculum content and strategies are best applied when covering internet safety content. </w:t>
      </w:r>
    </w:p>
    <w:p>
      <w:pPr>
        <w:pStyle w:val="Normal"/>
        <w:autoSpaceDE w:val="false"/>
        <w:rPr/>
      </w:pPr>
      <w:r>
        <w:rPr/>
      </w:r>
    </w:p>
    <w:p>
      <w:pPr>
        <w:pStyle w:val="Normal"/>
        <w:autoSpaceDE w:val="false"/>
        <w:rPr/>
      </w:pPr>
      <w:r>
        <w:rPr/>
        <w:t>Current and proposed legislation to include the Broadband Act, the AWARE Act, the SAFE Internet Act, are demanding evidence that their investments in internet safety initiatives have been worthwhile. This mandate for research on the effects of internet safety teaching and learning is clearly confirmed in President Obama’s Cybersecurity Policy Brief (Whitehouse documents, 2009), “The Federal government, with the participation of all departments and agencies, should expand support for key education programs and research and development to ensure the Nation’s continued ability to compete in the information age economy. Existing programs should be evaluated and possibly expanded, and other activities could serve as models for additional programs” (p. 14).  The question is, however, “what research will most benefit educators and internet safety providers and where should research efforts be directed?” The call for research in Internet Safety is clearly evident, but there is a need for a framework for that research. This paper reports on the results of a national study that was conducted to provide guidance for the development of an Internet Safety Education research agenda.</w:t>
      </w:r>
    </w:p>
    <w:p>
      <w:pPr>
        <w:pStyle w:val="NormalWeb"/>
        <w:rPr/>
      </w:pPr>
      <w:r>
        <w:rPr/>
        <w:t>Round One: Subject Matter Experts were asked to identify research priorities in Internet Safety over the next five years. Round one responses were coded and categorized into major research categories using an empirically grounded coding scheme. Identified research categories were then used to develop the Round 2 instrument.</w:t>
      </w:r>
    </w:p>
    <w:p>
      <w:pPr>
        <w:pStyle w:val="NormalWeb"/>
        <w:rPr/>
      </w:pPr>
      <w:r>
        <w:rPr/>
        <w:t xml:space="preserve">Round 2: Round two consisted of two parts. Participants were first asked to rate each item listed in the research categories identified in Round 1 as to research need. Ratings were based on a 5-point Likert scale (1 = least need, 5 = highest need). Next, participants were asked to rank the ten major research categories by order of importance. The first would be the most important and the tenth, the least important. </w:t>
      </w:r>
    </w:p>
    <w:p>
      <w:pPr>
        <w:pStyle w:val="Normal"/>
        <w:autoSpaceDE w:val="false"/>
        <w:rPr/>
      </w:pPr>
      <w:r>
        <w:rPr/>
        <w:t xml:space="preserve">Round 3: The ratings of research categories by the group in Round 2 were compiled. Descriptive statistics including mean, median, and standard deviation were calculated: </w:t>
      </w:r>
    </w:p>
    <w:p>
      <w:pPr>
        <w:pStyle w:val="Normal"/>
        <w:autoSpaceDE w:val="false"/>
        <w:rPr/>
      </w:pPr>
      <w:r>
        <w:rPr/>
        <w:t>In round three, respondents were asked to review their round two responses and contrast them using group consensus data. Participants were the asked to re-rank the major research categories as they did in Round 2 taking the group response information into account.</w:t>
      </w:r>
    </w:p>
    <w:p>
      <w:pPr>
        <w:pStyle w:val="NormalWeb"/>
        <w:rPr/>
      </w:pPr>
      <w:r>
        <w:rPr/>
        <w:t xml:space="preserve">The purpose of this study was to determine research priorities in Internet Safety Education. Anticipated end date for data collection and analysis is Fall 2010. We anticipate identifying, categorizing, and ranking research priorities in Internet Safety Education. The results will provide a framework highlighting research priority areas and topics for those engaged in Internet Safety Education. </w:t>
      </w:r>
      <w:r>
        <w:br w:type="page"/>
      </w:r>
    </w:p>
    <w:p>
      <w:pPr>
        <w:pStyle w:val="NormalWeb"/>
        <w:rPr/>
      </w:pPr>
      <w:r>
        <w:rPr/>
      </w:r>
    </w:p>
    <w:p>
      <w:pPr>
        <w:pStyle w:val="NormalWeb"/>
        <w:rPr/>
      </w:pPr>
      <w:r>
        <w:rPr/>
        <w:t>Cope, R. W. (1981). Education 1990: A delphi study of possible future problems or issues for public education in Missouri (Doctoral dissertation, University of Missouri, 1981). Dissertation Abstract International, 43(06), 1761A.</w:t>
      </w:r>
    </w:p>
    <w:p>
      <w:pPr>
        <w:pStyle w:val="NormalWeb"/>
        <w:rPr/>
      </w:pPr>
      <w:r>
        <w:rPr/>
        <w:t>Cyphert, F., &amp; Gant, W. (1971). The delphi technique: A case study. Phi Delta Kappan, 42, 272–273.</w:t>
      </w:r>
    </w:p>
    <w:p>
      <w:pPr>
        <w:pStyle w:val="NormalWeb"/>
        <w:rPr/>
      </w:pPr>
      <w:r>
        <w:rPr/>
        <w:t>Delbecq, A. L., Van de Ven, A. H., &amp; Gustafson, D. H. (1975). Group techniques for program planning: A guide to nominal group and delphi processes.</w:t>
      </w:r>
    </w:p>
    <w:p>
      <w:pPr>
        <w:pStyle w:val="NormalWeb"/>
        <w:rPr/>
      </w:pPr>
      <w:r>
        <w:rPr/>
        <w:t xml:space="preserve">Helmer, O. (1983). The Delphi Technique. Looking Forward: A guide to future research. Beverly Hills, CA: Sage Publications, Inc. </w:t>
      </w:r>
    </w:p>
    <w:p>
      <w:pPr>
        <w:pStyle w:val="NormalWeb"/>
        <w:rPr/>
      </w:pPr>
      <w:r>
        <w:rPr/>
        <w:t>Pollard and Pollard. (2004). Research Priorities in Educational</w:t>
      </w:r>
    </w:p>
    <w:p>
      <w:pPr>
        <w:pStyle w:val="NormalWeb"/>
        <w:rPr/>
      </w:pPr>
      <w:r>
        <w:rPr/>
        <w:t>Technology: A Delphi Study. Journal of Research on Technology in Education.37(2). International Society for Technology in Education.</w:t>
      </w:r>
    </w:p>
    <w:p>
      <w:pPr>
        <w:pStyle w:val="NormalWeb"/>
        <w:rPr/>
      </w:pPr>
      <w:r>
        <w:rPr/>
        <w:t xml:space="preserve">PointSmart.ClickSafe. Report: Task Force Recommendations for Best Practices for Child Online Safety http://www.ciconline.org/pointsmartclicksafe </w:t>
      </w:r>
    </w:p>
    <w:p>
      <w:pPr>
        <w:pStyle w:val="NormalWeb"/>
        <w:rPr/>
      </w:pPr>
      <w:r>
        <w:rPr/>
        <w:t>Pruitt-Mentle, D. (2009). C3 Matrix. Threshold Magazine. Summer 2009 http://www.ciconline.org/thresholdsummer09</w:t>
      </w:r>
    </w:p>
    <w:p>
      <w:pPr>
        <w:pStyle w:val="NormalWeb"/>
        <w:rPr/>
      </w:pPr>
      <w:r>
        <w:rPr/>
        <w:t>Pruitt-Mentle, D., Hobbs, R., Levinson, M., Manchester, B., &amp; Moore, J. (2009). Internet Safety and Responsible Behavior Online: A Threshold Forum http://www.ciconline.org/thresholdsummer09</w:t>
      </w:r>
    </w:p>
    <w:p>
      <w:pPr>
        <w:pStyle w:val="NormalWeb"/>
        <w:rPr/>
      </w:pPr>
      <w:r>
        <w:rPr/>
        <w:t xml:space="preserve">Pruitt-Mentle, D. (2008). The National C3 Baseline Study. National Cyber Security Alliance. Washington, D.C. </w:t>
      </w:r>
    </w:p>
    <w:p>
      <w:pPr>
        <w:pStyle w:val="NormalWeb"/>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Heading3"/>
        <w:spacing w:before="280" w:after="28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B">
    <w:name w:val="b"/>
    <w:basedOn w:val="DefaultParagraph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b/>
      <w:bCs/>
      <w:sz w:val="27"/>
      <w:szCs w:val="27"/>
    </w:rPr>
  </w:style>
  <w:style w:type="character" w:styleId="Heading4Char">
    <w:name w:val="Heading 4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utdent">
    <w:name w:val="outden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8:24:00Z</dcterms:created>
  <dc:creator>Davina Pruitt-Mentle</dc:creator>
  <dc:description/>
  <cp:keywords/>
  <dc:language>en-US</dc:language>
  <cp:lastModifiedBy>Davina Pruitt-Mentle</cp:lastModifiedBy>
  <dcterms:modified xsi:type="dcterms:W3CDTF">2010-11-23T16:26:00Z</dcterms:modified>
  <cp:revision>12</cp:revision>
  <dc:subject/>
  <dc:title> </dc:title>
</cp:coreProperties>
</file>