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bric for Webpa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en Anne's County Public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School: Stevensville Middle School</w:t>
        <w:tab/>
        <w:tab/>
        <w:t>Date: 7/29/03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Webmaster:_____________________</w:t>
        <w:tab/>
        <w:t>Evaluator: Davina Pruitt-Ment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860"/>
        <w:gridCol w:w="720"/>
        <w:gridCol w:w="630"/>
        <w:gridCol w:w="342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 address, phone and fax nu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tion and guidance conta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 to QACPS web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 to MSDE website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 to Sodexo me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s listed by first name and last initial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identifiable photos of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 Compli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board acces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 tags for all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r alone not used for to convey m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fficient contrast between text and backgr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cripts for audio c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spelling or grammar err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dead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date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endar  (2 wee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directory (2 wee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cipal’s message (ea. marking p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ork (ea. marking p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Additional Needs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rections to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eder information – Where will my child go n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sing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– Contact Info  - Email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- Creden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 for School data - demo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 for School data – performance/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l Teacher Classroom Expec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 Supp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A Conta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 to Stand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iculum for Each Grade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 to Extra Services – Day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 to Extra Services – Tu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 to Extra Services – Summer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Comment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36:00Z</dcterms:created>
  <dc:creator>David Brown</dc:creator>
  <dc:description/>
  <dc:language>en-US</dc:language>
  <cp:lastModifiedBy>Robert Mentle</cp:lastModifiedBy>
  <cp:lastPrinted>2002-11-22T16:37:00Z</cp:lastPrinted>
  <dcterms:modified xsi:type="dcterms:W3CDTF">2003-08-10T12:36:00Z</dcterms:modified>
  <cp:revision>2</cp:revision>
  <dc:subject/>
  <dc:title>Rubric for Webpages</dc:title>
</cp:coreProperties>
</file>